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б итогах мониторинга уровня школьной трев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 5 – 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Глубоковская СОШ» в 2013 – 2014 </w:t>
      </w:r>
    </w:p>
    <w:p>
      <w:pPr>
        <w:pStyle w:val="Normal"/>
        <w:spacing w:lineRule="exact" w:line="240"/>
        <w:ind w:left="-540" w:firstLine="360"/>
        <w:jc w:val="both"/>
        <w:rPr/>
      </w:pPr>
      <w:r>
        <w:rPr/>
        <w:tab/>
        <w:t>На основании плана ВШК был проведен мониторинг уровня школьной тревожности учащихся 5 – 9 классов.</w:t>
      </w:r>
    </w:p>
    <w:p>
      <w:pPr>
        <w:pStyle w:val="Normal"/>
        <w:spacing w:lineRule="exact" w:line="240"/>
        <w:ind w:left="-540" w:firstLine="360"/>
        <w:jc w:val="both"/>
        <w:rPr/>
      </w:pPr>
      <w:r>
        <w:rPr/>
        <w:tab/>
      </w: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40"/>
        <w:ind w:left="-540" w:firstLine="360"/>
        <w:jc w:val="both"/>
        <w:rPr/>
      </w:pPr>
      <w:r>
        <w:rPr/>
        <w:t>выявление страхов и тревоги школьников среднего звена в различных сферах общения 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40"/>
        <w:ind w:left="-540" w:firstLine="360"/>
        <w:jc w:val="both"/>
        <w:rPr/>
      </w:pPr>
      <w:r>
        <w:rPr/>
        <w:t xml:space="preserve">определение мер психолого-педагогической коррекции учащихся с высоким уровнем школьной тревожности. </w:t>
      </w:r>
    </w:p>
    <w:p>
      <w:pPr>
        <w:pStyle w:val="Normal"/>
        <w:spacing w:lineRule="exact" w:line="240"/>
        <w:ind w:left="-540" w:firstLine="360"/>
        <w:jc w:val="both"/>
        <w:rPr/>
      </w:pPr>
      <w:r>
        <w:rPr>
          <w:b/>
        </w:rPr>
        <w:t>Метод проведения мониторинга:</w:t>
      </w:r>
      <w:r>
        <w:rPr/>
        <w:t xml:space="preserve"> методика неоконченных предложений.</w:t>
      </w:r>
    </w:p>
    <w:p>
      <w:pPr>
        <w:pStyle w:val="Normal"/>
        <w:spacing w:lineRule="exact" w:line="240"/>
        <w:ind w:left="-540" w:firstLine="360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spacing w:lineRule="exact" w:line="240"/>
        <w:ind w:left="-540" w:firstLine="360"/>
        <w:jc w:val="both"/>
        <w:rPr/>
      </w:pPr>
      <w:r>
        <w:rPr/>
        <w:t>В обследовании приняли участие 63 учащихся 5 – 9 классов. В соответствии с методикой ребятам было предложено закончить 9 предложений. Из них первые два связаны с мыслями о школе вне школе; 3 – 9 – с переживаниями учащихся внутри школы в разных ситуациях: при звуке звонка, при встрече с учителем, на контрольной работе, при ответе у доски и др. Результаты проведенного мониторинга отражены в таблице:</w:t>
      </w:r>
    </w:p>
    <w:tbl>
      <w:tblPr>
        <w:tblW w:w="103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9"/>
        <w:gridCol w:w="1065"/>
        <w:gridCol w:w="1065"/>
        <w:gridCol w:w="888"/>
        <w:gridCol w:w="888"/>
        <w:gridCol w:w="993"/>
        <w:gridCol w:w="1096"/>
      </w:tblGrid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ложительные эмоции, связанные с мыслями о школе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1- 49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йтральные эмоции, связанные с мыслями о школе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 36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трахи и тревожность, связанные с мыслями о школе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 – 3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 – 2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-30%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-3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0- 32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ложительные эмоции, связанные с проведением контрольных работ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3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йтральные эмоции, связанные с проведением контрольных работ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 21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трахи и тревожность, связанные с проведением контрольных работ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 – 7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 – 4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-8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-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-6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3- 68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ложительные эмоции, связанные с ответами у доски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6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йтральные эмоции, связанные с ответами у доски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 22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трахи и тревожность, связанные с ответами у доски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 – 5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 – 1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-8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-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-3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8- 44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ложительные эмоции, связанные с получением «2»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йтральные эмоции, связанные с получением «2»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 27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трахи и тревожность, связанные с получением «2»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 – 5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–7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-8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-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-3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7- 59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ложительные эмоции, связанные со встречей с учителем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16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йтральные эмоции, связанные со встречей с учителем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 48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трахи и тревожность, связанные со встречей с учителем испытываю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– 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-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-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-11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-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6- 9,5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Анализ приведенных данных показывает, что большинство учащихся испытывают положительные или нейтральные эмоции при мысли о школе. Среди названных переживаний преобладают чувство радости, иногда смешанное с грустью, размышления о предстоящем дне, о друзьях, о прошедших уроках, мероприятиях. Спортивных соревнованиях. Однако 32% учащихся испытывают отрицательные эмоции, связанные с мыслями о школе: грусть, страх, нежелание идти в школу, дурные предчувствия. Отдельных учащихся волнуют («терзают») мысли о предстоящих экзаменах. Есть школьники, которые не высыпаются и уже с утра чувствуют усталость, у кого-то при мысли о школе сразу начинает что-то болеть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 данному показателю наиболее высокий уровень тревожности наблюдается в 5 и 8 классах, низкий – в 6 класс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ри проведении контрольных работ лишь 3% (2 ученика) учащихся испытывают положительные эмоции и 13% подходят к проведению контрольных работ конструктивно: начинают вспоминать изученный материал, настраиваться, искать совета и др. Большинство же учащихся – 48% - испытывают отрицательные эмоции, причем не только естественное волнение, но и жуткий страх, у отдельных учащихся начинается истерика, напряжение, «стучит сердце», «становится плохо»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 данному показателю наиболее высокий уровень тревожности наблюдается в 7 и 8 классах, низкий – в 6 класс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тветы у доски вызывают положительные или нейтральные эмоции у 38% учащихся, которые не волнуются, отвечают спокойно, начинают вспоминать материал, стараются ответить лучше, получить хорошую оценку. 44% учащихся при ответах у доски испытывают отрицательные эмоции. Они теряются, боятся, забывают то, что учили, стесняются, нервничают, сильно переживают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 данному показателю наиболее высокий уровень тревожности наблюдается в 7  классе, низкий – в 6 класс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лучение «2» не вызывает положительных эмоций ни у кого, но 16%    учащихся действуют в этой ситуации конструктивно: стараются исправить оценку. 41% учащихся расстраиваются, грустят, боятся идти домой, некоторые ученики испытывают злость, отдельным учащимся становится стыдно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 данному показателю наиболее высокий уровень тревожности наблюдается в 6 и 7 классах, низкий – в 9 класс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 встрече с учителем 64% учащихся испытывают положительные или нейтральные эмоции. Среди них – радость, желание узнать что-то новое. Большинство при встрече с учителем здороваются с ним. Однако 9,5% учащихся при встрече с учителем теряются, волнуются, боятся, вспоминают свои «долги»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 данному показателю наиболее высокий уровень тревожности наблюдается в 7 классе, низкий – в 9 классе.</w:t>
      </w:r>
    </w:p>
    <w:p>
      <w:pPr>
        <w:pStyle w:val="Normal"/>
        <w:spacing w:lineRule="exact" w:line="240"/>
        <w:jc w:val="both"/>
        <w:rPr/>
      </w:pPr>
      <w:r>
        <w:rPr/>
        <w:tab/>
        <w:t>Самый «тревожный» класс – 7, самый «спокойный» - 6, но по всем позициям исследования испытывает отрицательные эмоции учащийся 6 класса Калинин К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</w:r>
      <w:r>
        <w:rPr>
          <w:b/>
        </w:rPr>
        <w:t>Выводы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Тревожные состояния в школе испытывают от 9,5% до 68% учащихс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Самые сильные отрицательные эмоции учащихся вызывают контрольные работы, получение «2» и ответы у доски. При этом учащиеся испытывают не только естественное состояние волнения, напряжения, мобилизации, но и негативные эмоции, чрезмерное напряжение организма, сопровождающиеся соответствующими психофизическими реакциями (стучит сердце, трясет и др.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Многие учащиеся испытывают «стресс получения оценки»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У большинства учащихся не сформировано правильное отношение к ошибкам, умение вести себя в трудных ситуациях, ситуациях неуспех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 xml:space="preserve">Рассмотреть результаты данного обследования на заседаниях ПМПК, управляющего совета, педагогического совета, методических объединений, родительских собраниях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м 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вести психологическое просвещение родителей: обратить их внимание на 1) роль семейных взаимоотношений в возникновении и закреплении тревожности; влияние способа предъявления требований к ребенку, выражения недовольства им на формирование у ребенка чувства защищенности и уверенности в себе; 2) влияние эмоционального самочувствия взрослых на эмоциональное самочувствие детей разного возраста; 3) значение развития у детей и подростков чувства уверенности в собственных силах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м  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проводить разнообразные профилактические мероприятия: дискуссии для решения спорных проблем, социально-психологические тренинги, коллективные досуговые мероприятия и т.п., в ходе которых  обучать умению управлять собой в ситуациях, вызывающих наибольшее беспокойств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-предметникам</w:t>
      </w:r>
      <w:r>
        <w:rPr>
          <w:rFonts w:cs="Times New Roman" w:ascii="Times New Roman" w:hAnsi="Times New Roman"/>
          <w:sz w:val="24"/>
          <w:szCs w:val="24"/>
        </w:rPr>
        <w:t xml:space="preserve"> вырабатывать систему четких, последовательных и достаточно устойчивых (предсказуемых) требований, конкретной обратной связи при соблюдении основного принципа - общего уважения к ребенку как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jc w:val="both"/>
        <w:rPr/>
      </w:pPr>
      <w:r>
        <w:rPr>
          <w:b/>
        </w:rPr>
        <w:t>Всему педагогическому коллективу школ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0"/>
        <w:jc w:val="both"/>
        <w:rPr/>
      </w:pPr>
      <w:r>
        <w:rPr>
          <w:b/>
        </w:rPr>
        <w:t xml:space="preserve">А) </w:t>
      </w:r>
      <w:r>
        <w:rPr/>
        <w:t xml:space="preserve"> обратить внимание на формирование правильного отношения учащихся к ошибкам, т.к. именно «ориентация на ошибку», которая нередко подкрепляется отношением педагогов к ошибкам как к недопустимому, наказуемому явлению, - одна из основных форм школьной и тестовой тревожности;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b/>
        </w:rPr>
        <w:t xml:space="preserve">Б)  </w:t>
      </w:r>
      <w:r>
        <w:rPr/>
        <w:t>строго соблюдать требования САНПиН при организации учебного процесса, при  проведении контрольных работ, опросов, зачетов и т.д.;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0"/>
        <w:jc w:val="both"/>
        <w:rPr/>
      </w:pPr>
      <w:r>
        <w:rPr>
          <w:b/>
        </w:rPr>
        <w:t>В)</w:t>
      </w:r>
      <w:r>
        <w:rPr/>
        <w:t xml:space="preserve">   снижать неопределенность различных ситуаций посредством предварительного ознакомления детей с их содержанием и условиями, обсуждать возможные трудности и обучать конструктивным способам их решения. Целесообразно проводить предварительное «проигрывание» наиболее значимых ситуаций, например репетицию экзамена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0"/>
        <w:jc w:val="both"/>
        <w:rPr/>
      </w:pPr>
      <w:r>
        <w:rPr>
          <w:b/>
        </w:rPr>
        <w:t xml:space="preserve">Г) </w:t>
      </w:r>
      <w:r>
        <w:rPr/>
        <w:t>Формировать у учащихся коммуникативные компетенции: умения и навыки грамотно строить общение (деловое, межличностное), предупреждать эмоциональные конфликты, правильно разрешать возникающие противоречия, управлять развитием коммуникативной ситуации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0"/>
        <w:jc w:val="both"/>
        <w:rPr/>
      </w:pPr>
      <w:r>
        <w:rPr>
          <w:b/>
        </w:rPr>
        <w:t xml:space="preserve">Д) </w:t>
      </w:r>
      <w:r>
        <w:rPr/>
        <w:t>Развивать у школьников навыки самообладания, а также умения и навыки психофизической саморегуляции, которые дадут возможность ученику чувствовать себя увереннее при ответах учителю, выполнении контрольных работ и сдаче экзаменов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</w:rPr>
        <w:t>Руководству школы</w:t>
      </w:r>
      <w:r>
        <w:rPr/>
        <w:t xml:space="preserve">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b/>
        </w:rPr>
        <w:t>А)</w:t>
      </w:r>
      <w:r>
        <w:rPr/>
        <w:t xml:space="preserve"> Создавать условия для благоприятного психологического климата в школе в целом, в каждом отдельном классе, в педагогическом коллективе.</w:t>
      </w:r>
    </w:p>
    <w:p>
      <w:pPr>
        <w:pStyle w:val="Normal"/>
        <w:spacing w:lineRule="exact" w:line="240"/>
        <w:ind w:left="360" w:hanging="180"/>
        <w:jc w:val="both"/>
        <w:rPr/>
      </w:pPr>
      <w:r>
        <w:rPr>
          <w:b/>
        </w:rPr>
        <w:t xml:space="preserve">   </w:t>
      </w:r>
      <w:r>
        <w:rPr>
          <w:b/>
        </w:rPr>
        <w:t>Б)</w:t>
      </w:r>
      <w:r>
        <w:rPr/>
        <w:t xml:space="preserve"> Оказать методическую помощь классным руководителям и учителям-предметникам в организации работы по психолого-педагогической коррекции учащихся с высоким уровнем школьной тревожности. 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Зам. директора по учебной работе _________ Е. В. Бондаренко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16.10.2013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7:00Z</dcterms:created>
  <dc:creator>ZD</dc:creator>
  <dc:description/>
  <cp:keywords/>
  <dc:language>en-US</dc:language>
  <cp:lastModifiedBy>Admin</cp:lastModifiedBy>
  <dcterms:modified xsi:type="dcterms:W3CDTF">2014-05-17T17:36:00Z</dcterms:modified>
  <cp:revision>64</cp:revision>
  <dc:subject/>
  <dc:title/>
</cp:coreProperties>
</file>