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Факультативный  курс «ЕГЭ- без проблем!» кол-во часов 80</w:t>
      </w:r>
    </w:p>
    <w:p>
      <w:pPr>
        <w:pStyle w:val="Normal"/>
        <w:rPr/>
      </w:pPr>
      <w:r>
        <w:rPr/>
        <w:t>Вечерние занятия выделены цветом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25"/>
        <w:gridCol w:w="7253"/>
        <w:gridCol w:w="2004"/>
        <w:gridCol w:w="2055"/>
      </w:tblGrid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а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ем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абота на уро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машнее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текстовые задач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бор задач на проценты 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р 1.1, 1.3, 1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длин и площаде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теория, разбор задания 3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р 3.3, 3.4, 3.5, 3.6, 3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длин и площаде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квадратной решетке 3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р 3.10, 3.7, 3.8, 3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ИЯ ВЕРОЯТНОСТ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ула полной вероятности, разные закономер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р 4.1, 4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уравн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. Разбор задания 5.2 и тригонометрические ур-ия 7(5.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ор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и первообразна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Лекция разбор новых задач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1, 7.2, 7.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еомет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Формулы. 8.3,84,85, 8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еомет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, 8.2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оптимальный выбо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я </w:t>
            </w:r>
            <w:r>
              <w:rPr>
                <w:b/>
                <w:sz w:val="28"/>
              </w:rPr>
              <w:t>12.1,12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я баз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,12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и преобраз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степеней, логарифмов, формулы су разбор сложных задач 9.2, 9.4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формулы наизу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, 9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и преобраз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ый контроль, решение задач 9.6- 9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ы стереомет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икладных геометрических задач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еш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база 8 задач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я и преобраз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9.9-9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ся к срез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ающее повторен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задач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« подбор хвостов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ее и наименьшее значение функци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« подбор хвостов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« подбор хвостов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смекалк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база 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« подбор хвостов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« подбор хвостов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с формулам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я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я база действия с формул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ный ЕГЭ Базовый урове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.04  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е задач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ный ЕГЭ профи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4:00Z</dcterms:created>
  <dc:creator>USER</dc:creator>
  <dc:description/>
  <cp:keywords/>
  <dc:language>en-US</dc:language>
  <cp:lastModifiedBy>USER</cp:lastModifiedBy>
  <cp:lastPrinted>2016-03-27T22:45:00Z</cp:lastPrinted>
  <dcterms:modified xsi:type="dcterms:W3CDTF">2016-09-20T10:19:00Z</dcterms:modified>
  <cp:revision>5</cp:revision>
  <dc:subject/>
  <dc:title>Планирование курса «ЕГЭ- без проблем</dc:title>
</cp:coreProperties>
</file>