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убоковская средняя общеобразовательная школа Завьяловского района»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И. А. Шнель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  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 патриотического воспитания  обучающихс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Наслед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2011-2015 г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лубо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убоковская средняя общеобразовательная школа Завьялов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 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го воспитания обучающихся «Наслед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разработк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5г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 Российской Федерации на 2010-2015г.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от 04.02.2010г.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создания обобщения  и передачи  опыта  по формированию системы воспитания подрастающих поколений и молодежи в соответствии с их потребностями и общественными запросами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ю разработки и реализации новых подходов к определению приоритетов и основополагающих принципов гражданского воспитания как одного из важнейших направлений государственной политики.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 программы: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и образовательного процесса: педагогический коллектив школы, учащиеся и их родители.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И.А.Шнел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ая группа: заместитель директора по УВР Бондаренко Е. В.  заместитель директора по ВР  Солдатова Е. 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музея, учитель истории  Дзюбло Н. П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а «Патриот» Дзюбло А. 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газеты «Школьная планета»  Еремина Л. 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начальных классов Зорина Ю. 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Интернет- сайта – Бондаренко М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b/>
          <w:bCs/>
          <w:i/>
          <w:iCs/>
          <w:sz w:val="28"/>
          <w:szCs w:val="28"/>
        </w:rPr>
        <w:t>1. Обоснование для разработки Программы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, к своей малой родине селу Глубокое. Под патриотическим воспитанием понимается постепенное формирование учащихся любви к своей Родине, постоянная готовность к её защите, уважение традиций своего народа.  Программа работы школы по патриотическому воспитанию обучающихся 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рограмме отражены основные цели, задачи, мероприятия по развитию системы патриотического воспитания,  а также средства и механизмы, обеспечивающие их практическую реализацию в МКОУ  «Глубоковская средняя общеобразовательная школа Завьяловского района» Алтайского края на период с 2011 по 2015 годы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грамма имеет школьный статус и ориентирована на учащихся 1-11-х клас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и и задачи Программы.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д патриотическим воспитанием в Программе понимается  систематическая и целенаправленная деятельность администрации школы , педагогического коллектива и родителей учащихся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патриотическое воспитание школьников.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>    </w:t>
      </w:r>
      <w:r>
        <w:rPr>
          <w:b/>
          <w:bCs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: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>-  поддержка развития системы всеобщего, комплексного и непрерывного патриотического воспитания, образования   школьников на основе сохранения и приумножения культурного наследия школы и села Глубокого, возрождения традиционных нравственных ценностей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 создание и развитие в школе единой системы формирования патриотических чувств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хранение, развитие  и эффективное использование потенциала школы патриотической направленности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сновных задач</w:t>
      </w:r>
      <w:r>
        <w:rPr>
          <w:sz w:val="28"/>
          <w:szCs w:val="28"/>
        </w:rPr>
        <w:t xml:space="preserve"> выступают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формирования духовно богатого, социально                                        активного гражданин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  снижение уровня правонарушений  и вредных привычек школьников средствами патриотического воспитания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  разработка механизмов, обеспечивающих координацию деятельности урочной и внеурочной системы программных мероприятий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  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  разработка и создание научно-методических рекомендаций по проблемам формирования патриотизма учащихся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  реализация системы программных мероприятий патриотической направленности и оценка их эффективности.</w:t>
      </w:r>
    </w:p>
    <w:p>
      <w:pPr>
        <w:pStyle w:val="TextBody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       </w:t>
      </w:r>
      <w:r>
        <w:rPr>
          <w:b/>
          <w:i/>
          <w:sz w:val="28"/>
          <w:szCs w:val="28"/>
        </w:rPr>
        <w:t>3. Актуальные проблемы патриотического воспитания и основные направления их реш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ополагающие принципы и направления и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 числу определяющих принципов, которые являются важным условием реализации целей и задач гражданско-патриотического воспитания относятся признание высокой социальной значимости гражданственности, патриотиз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атриотическое воспитание обладает высоким уровнем комплексности, то есть охватывает своим воздействием все возрастные категории учащихся, все стороны жизни и взаимодействия личности с окружающим мир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основополагающих принципов гражданско-патриотическое воспитания, представляющих собой исходные руководящие положения при осуществлении практической деятельности в этой сфере выде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сть, гуманизм, демократиз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 исторического, культурного наследия России, ее духовных ценностей и тради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, преемственность и непрерывность в развитии учащихся, с учетом особенностей ее различных категор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форм, методов и средств, используемых в целях обеспечения эффективности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аправленность на развитие возможностей, способностей и качеств каждой личности на основе индивидуального подход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ная и непрерывная связь с другими видами воспитания.</w:t>
      </w:r>
    </w:p>
    <w:p>
      <w:pPr>
        <w:pStyle w:val="TextBody"/>
        <w:rPr/>
      </w:pPr>
      <w:r>
        <w:rPr>
          <w:sz w:val="28"/>
          <w:szCs w:val="28"/>
        </w:rPr>
        <w:t xml:space="preserve">Работа по </w:t>
      </w:r>
      <w:r>
        <w:rPr>
          <w:b/>
          <w:sz w:val="28"/>
          <w:szCs w:val="28"/>
        </w:rPr>
        <w:t>основным направлениям</w:t>
      </w:r>
      <w:r>
        <w:rPr>
          <w:sz w:val="28"/>
          <w:szCs w:val="28"/>
        </w:rPr>
        <w:t xml:space="preserve"> системы патриотического воспитания поможе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  повысить  патриотическое сознание, нравственные и этические ориентиры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 раскрыть понимание  истинного значения интернационализма;</w:t>
      </w:r>
    </w:p>
    <w:p>
      <w:pPr>
        <w:pStyle w:val="TextBody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их  условиях становление системы патриотического воспитания необходимо рассматривать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</w:r>
    </w:p>
    <w:p>
      <w:pPr>
        <w:pStyle w:val="TextBody"/>
        <w:spacing w:before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ми направлениями, </w:t>
      </w:r>
      <w:r>
        <w:rPr>
          <w:sz w:val="28"/>
          <w:szCs w:val="28"/>
        </w:rPr>
        <w:t>дальнейшего развития системы патриотического воспитания  остаются:</w:t>
      </w:r>
    </w:p>
    <w:p>
      <w:pPr>
        <w:pStyle w:val="TextBody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Создание нормативно-правовой базы патриотического воспитания в школе.</w:t>
      </w:r>
    </w:p>
    <w:p>
      <w:pPr>
        <w:pStyle w:val="TextBody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  Совершенствование деятельности администрации школы и педагогов  в патриотическом  воспитании школьников.</w:t>
      </w:r>
    </w:p>
    <w:p>
      <w:pPr>
        <w:pStyle w:val="TextBody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   Информационная и просветительская деятельность в области патриотического воспитания школьников.</w:t>
      </w:r>
    </w:p>
    <w:p>
      <w:pPr>
        <w:pStyle w:val="TextBody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    Координация деятельности детских школьных организаций в интересах патриотического воспитан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этих принципов осуществляется по следующим направл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добросовестного отношения к учебе; формирование терпимости к чужой вере (религиозные отношения); формирование культуры межличностных отношений (в том числе межнациональных); воспитание уважения к традициям семьи; формирование взаимопонимания между семьей и ребенко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но включае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ами человеческого общения (коммуникативного, интерактивного: умение взаимодействовать с собеседником, перцептивного: умение воспринимать, чувствовать собеседника), развитие культуры межличностных отношений, ответственности за сбои поступки. Понимание и восприятие различных религиозных культур, способность результативно и с высокой эффективностью выполнять общественные обязанности и достигать конкретных целей, умение прогнозировать и реализовывать планы своего профессионального ро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спитание правовой культуры; формирование понимания политических и правовых событий; формирование последовательной, твердой, аргументированной активной гражданской позиции и патриота своей страны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но включае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ую и правовую грамотность, ознакомление с законами государства, особенно с правами и обязанностями гражданина России; воспитание готовности делать все лично от себя зависящее для сохранения и возрождения России, ее экономики, культуры, нравственности, духовности, социальной сфер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функциональной экономической грамотности; бережного отношения к вопросам собственности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но включае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обросовестного отношения к государственной и личной собственности, выбор и принципы рационального поведения в социуме, принципы анализа и принятия экономических решений, направленных на улучшение экономической ситуации б стране, экономического роста, избежание «главных» экономических болезней (инфляция, безработица, спад экономического разви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20" w:right="1102" w:gutter="0" w:header="0" w:top="1440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равственно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чувства прекрасного; воспитание любви к Родине; знание и формирование уважения к Российским традициям (в том числе религиозным); формирование общечеловеческих ценностей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но включае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ысокой культуры и образованности, формирование высоконравственных, профессионально-этических норм поведения, беззаветную любовь и преданность Родине, гордость за принадлежность к Российскому народу, его свершениям, испытаниям и</w:t>
        <w:br/>
        <w:t xml:space="preserve">проблемам, почитание национальных святынь и символов, готовность к самоотверженному служению обществу и государству, качеств ответственности и коллектив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Контроль за  реализацией 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  и реализации деятельности всех структур школы, заинтересованных организаций в реализации системы патриотического воспитания и образования  создан координационный совет, который обсуждает промежуточные результаты работы по Программе, уточняет механизм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 совета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   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    </w:t>
      </w:r>
      <w:r>
        <w:rPr>
          <w:rFonts w:cs="Times New Roman" w:ascii="Times New Roman" w:hAnsi="Times New Roman"/>
          <w:sz w:val="28"/>
          <w:szCs w:val="28"/>
        </w:rPr>
        <w:t>Заместитель  директора по воспитательной и учебно -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    </w:t>
      </w:r>
      <w:r>
        <w:rPr>
          <w:rFonts w:cs="Times New Roman" w:ascii="Times New Roman" w:hAnsi="Times New Roman"/>
          <w:sz w:val="28"/>
          <w:szCs w:val="28"/>
        </w:rPr>
        <w:t>Руководитель МО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    </w:t>
      </w:r>
      <w:r>
        <w:rPr>
          <w:rFonts w:cs="Times New Roman" w:ascii="Times New Roman" w:hAnsi="Times New Roman"/>
          <w:sz w:val="28"/>
          <w:szCs w:val="28"/>
        </w:rPr>
        <w:t>Учитель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     Библиотекарь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 </w:t>
      </w:r>
      <w:r>
        <w:rPr>
          <w:b/>
          <w:bCs/>
          <w:i/>
          <w:iCs/>
          <w:sz w:val="28"/>
          <w:szCs w:val="28"/>
        </w:rPr>
        <w:t>5. Оценка эффективности реализации Программ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повышение эффективности патриотической рабо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повышение качества  мероприятий по организации и проведению патриотической работы с детьми и подросткам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формирование гражданской грамотности учащихся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 внедрение новых форм  и методов работы по данному направлению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развитие толерантности и  сохранение  славных боевых и трудовых традиций нашего кра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сформированность идеала жизни и идеала человека. Количественными результатами реализации Программы должны стать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ведение числа систематически занимающихся патриотической работой школьников до уровня 100%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элективных курсов и кружков патриотической направленности;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лечение подростков групп «риска» к общественным мероприятиям патриотической направленности и, как следствие, снижение числа школьников, совершивших правонарушения;</w:t>
      </w:r>
    </w:p>
    <w:p>
      <w:pPr>
        <w:pStyle w:val="Style19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воспитанности  и нравственности учащихся;</w:t>
      </w:r>
    </w:p>
    <w:p>
      <w:pPr>
        <w:pStyle w:val="Style19"/>
        <w:spacing w:before="0" w:after="0"/>
        <w:ind w:left="720" w:hanging="360"/>
        <w:rPr/>
      </w:pPr>
      <w:r>
        <w:rPr>
          <w:sz w:val="28"/>
          <w:szCs w:val="28"/>
        </w:rPr>
        <w:t>- разработка исследовательско - поисковых работ обучающихс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6.    </w:t>
      </w:r>
      <w:r>
        <w:rPr>
          <w:b/>
          <w:i/>
          <w:sz w:val="28"/>
          <w:szCs w:val="28"/>
        </w:rPr>
        <w:t>Ресурсное обеспечение Программы</w:t>
      </w:r>
      <w:r>
        <w:rPr>
          <w:i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бюджетных средств, спонсорской помощ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 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направл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 1. Связь покол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гордость за свою Родину, народны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ять историческую память поколений в памяти подрастающего поколения через знакомство с биографией земляка Героя Советского Союза Г. Ф. Андр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классные часы, уроки мужества, устный журнал, предметные недели, беседы, встречи с ветеранами Великой Отечественной войны, воинами–интернационалистами, конкурсы, посещение музеев, праздники, посвященные памятным датам, семье, людям села, практикумы, посвященные уважительному отношению к ближн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 2. Растим патриота и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правосознание, способность к осознанию своих прав и прав друг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ченическое само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культуру проявления гражданск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 учащихся систему знаний, уважения и интереса к государственным символам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: 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классные час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 3. Мой край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любви к родному краю как к своей малой Родине – селу Глубо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ать историю родн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оспитывать у обучающихся позицию «Мы - Глубоча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экологическ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: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е движение, выпуск листовок, газет, озеленение, игры, марафоны, викторины, тематические классные часы, предметные недели, устный журнал, акции «Ветеран живет рядом», работа волонтерского отряда «Парус надеж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4. Я и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семьи как важнейшей жизненной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культуру семейных отношений, позитивных семей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ать педагогическую и психологическую компетенцию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вать условия для участия родителей в воспит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участие родительской общественности в управлении школой, беседы, родительские собрания, родительский лекторий, индивидуальное консультирование, совместные мероприятия, игры, анкетирование, семейные праздники и  часы общения, операция «Радость людям», «Забо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: проектный – 2010-2011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условий создания системы гражданско-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ую базу, подзаконные а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, обсудить и утвердить программу по гражданско-патриотическому вос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диагностические методики по основным направлениям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: практический – 2011-2012 учебные г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по патриотическому воспитанию «Родина священн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ать содержание гражданско-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ченическое само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методические рекомендации по гражданско-патриотическому воспит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Расширять и укреплять связи и отношения школы с учреждениями дополнительного образования и культуры, спортивными школам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одить мониторинг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имать участие в конкурсах по гражданско-патриотическому вос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: аналитический –2012-2013учебн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нализ итогов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результаты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ррекцию затруднений в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работу на следующий перио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РЕАЛИЗАЦИИ ПРОГРАММЫ</w:t>
      </w:r>
    </w:p>
    <w:tbl>
      <w:tblPr>
        <w:tblW w:w="101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7"/>
        <w:gridCol w:w="3831"/>
        <w:gridCol w:w="1698"/>
        <w:gridCol w:w="2374"/>
      </w:tblGrid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методическое обеспечение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нформационного банка идей педагогов, включающего инновационные методические разработки активных форм деятельности по патриотическому воспитанию 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работы программы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зам. директора по ВР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иблиотечного фонда школы справочной, познавательной, художественной литературы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но-методического обеспечения для педагогов на основе современных воспитательных технологий.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Методическая служб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методик, технологий и из элементов, направленных на гражданско-патриотическое воспитание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развивающего обучения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ормативно-правовой базы, обеспечивающей программу патриотического воспитания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нцепции программ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зам. директора по УВР</w:t>
              <w:br/>
              <w:t>Зам. директора по ВР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граммы патриотического воспитания «Родина священна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зам. директора по ВР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курсов через ДО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школьном музе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месячнике, посвященном Дню защитников Отечества, Дню Побед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критериев анализа деятельности всех структур школ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едагогическими кадрами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товности педагогов к решению поставленных программой задач, через проведение семинаров, лекториев, семинаров-практикумов, педагогических чтений, работу МО классных руководителей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зам. директора по УВР</w:t>
              <w:br/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педагогов к созданию авторских разработок по проблемам гражданско-патриотического воспитания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ведомственными и общественными организациями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раевых, районных, окружных, Всероссийских конкурсах, проектах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работы по реализации комплексной программы «Мы – Глубочане»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, обобщение и распространение передового педагогического опыта по гражданско-патриотическому воспитанию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овместных программ и планов по вопросам  воспитания подростков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работы программы</w:t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местных мероприятий профилактического характера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ТД годового цикла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й рост воспитан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сформированности у подростка гуманистического отношения к окружающим, культуры речи и поведения, внутренней потребности в саморазвит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жизненная и сформированная гражданско-патриотическая позиц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делать правильный нравственный, социальный и политический выбор.</w:t>
      </w:r>
    </w:p>
    <w:p>
      <w:pPr>
        <w:pStyle w:val="Normal"/>
        <w:shd w:fill="FFFFFF" w:val="clear"/>
        <w:spacing w:lineRule="exact" w:line="482"/>
        <w:ind w:left="3372" w:hanging="32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 патриотического воспитания учащихся (младшей, сред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ей и старшей) ступеней</w:t>
      </w:r>
    </w:p>
    <w:p>
      <w:pPr>
        <w:pStyle w:val="Normal"/>
        <w:shd w:fill="FFFFFF" w:val="clear"/>
        <w:spacing w:lineRule="auto" w:line="240" w:before="0" w:after="0"/>
        <w:ind w:left="63" w:right="99" w:firstLine="57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начальных класс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1-4): дети на конкретном материале начинаю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усваивать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мысл понятий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«Родина», «Россия», «гражданская война», «Велика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ечественная война», «мир», «труд», «Российская армия и Военно-Морск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лот» и др.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3" w:leader="none"/>
        </w:tabs>
        <w:autoSpaceDE w:val="false"/>
        <w:spacing w:lineRule="auto" w:line="240" w:before="13" w:after="0"/>
        <w:ind w:left="0" w:firstLine="5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являют интерес к героям  гражданской и Великой Отечественной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ойн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3" w:leader="none"/>
        </w:tabs>
        <w:autoSpaceDE w:val="false"/>
        <w:spacing w:lineRule="auto" w:line="240" w:before="13" w:after="0"/>
        <w:ind w:left="0" w:firstLine="542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се сведения и исторические факты можно объединит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темой «Родина»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(интерес к различным родам войск и силам флота, стрелкового оружия,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ганизованы выставки рисунков детей, где они изображают самолеты, вертол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 корабли и т.д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3" w:leader="none"/>
        </w:tabs>
        <w:autoSpaceDE w:val="false"/>
        <w:spacing w:lineRule="auto" w:line="240" w:before="3" w:after="0"/>
        <w:ind w:left="0" w:firstLine="5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учащихся с биографиями родственников , участвовавших в Великой Отечественной войне, с наградами и формировать правильное отношение к ним.</w:t>
      </w:r>
    </w:p>
    <w:p>
      <w:pPr>
        <w:pStyle w:val="Normal"/>
        <w:shd w:fill="FFFFFF" w:val="clear"/>
        <w:spacing w:lineRule="auto" w:line="240" w:before="0" w:after="0"/>
        <w:ind w:left="5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редняя ступ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чащиеся 5-9 классов)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3" w:leader="none"/>
        </w:tabs>
        <w:autoSpaceDE w:val="false"/>
        <w:spacing w:lineRule="auto" w:line="240" w:before="8" w:after="0"/>
        <w:ind w:left="54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проблемами мира на Земле, справедливост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3" w:leader="none"/>
        </w:tabs>
        <w:autoSpaceDE w:val="false"/>
        <w:spacing w:lineRule="auto" w:line="240" w:before="152" w:after="0"/>
        <w:ind w:left="54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музея боевой слав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3" w:leader="none"/>
        </w:tabs>
        <w:autoSpaceDE w:val="false"/>
        <w:spacing w:lineRule="auto" w:line="240" w:before="42" w:after="0"/>
        <w:ind w:left="54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а и посылки землякам в горячие точки стра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3" w:leader="none"/>
        </w:tabs>
        <w:autoSpaceDE w:val="false"/>
        <w:spacing w:lineRule="auto" w:line="240" w:before="3" w:after="0"/>
        <w:ind w:left="54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летописи боевой славы воинов-земляков 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auto" w:line="240" w:before="0" w:after="0"/>
        <w:ind w:left="71" w:firstLine="5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атриотических чувств, как стремление к героическому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ажда подвига, потребность в самоутверждении, обретение своего места в кол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иве, большая социальная активность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auto" w:line="240" w:before="18" w:after="0"/>
        <w:ind w:left="607" w:right="29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астие в военно-спортивной игре «Зарница».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таршая ступен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учащиеся 10-11 классов)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10" w:after="0"/>
        <w:ind w:left="21" w:firstLine="539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формирование научного мировоззрения, интеллектуального, физическ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развития ученика, его профессиональное самоопредел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18" w:after="0"/>
        <w:ind w:left="21" w:firstLine="53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ооружение учащихся системой знаний, обеспечивающих усвоение об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щенаучных основ защиты Отечеств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ерез общеобразовательные предметы:</w:t>
      </w:r>
    </w:p>
    <w:p>
      <w:pPr>
        <w:pStyle w:val="Normal"/>
        <w:shd w:fill="FFFFFF" w:val="clear"/>
        <w:tabs>
          <w:tab w:val="clear" w:pos="708"/>
          <w:tab w:val="left" w:pos="1016" w:leader="none"/>
        </w:tabs>
        <w:spacing w:lineRule="auto" w:line="240" w:before="3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неклассная и внешкольная воспитательная р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вана вовле</w:t>
        <w:softHyphen/>
        <w:t xml:space="preserve">кать учащихся в активную военно-патриотическую, оборонно-массовую работу, создавать дополнительные условия для формирования целостной личности, 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>г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вой к труду и защите От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5" w:leader="none"/>
        </w:tabs>
        <w:autoSpaceDE w:val="false"/>
        <w:spacing w:lineRule="exact" w:line="484" w:before="3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го воспитания учащихся «Наслед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1 - 2015 год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системы  патриотического воспитания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вых подходов к организации патриотического воспита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before="280" w:after="0"/>
        <w:rPr/>
      </w:pPr>
      <w:r>
        <w:rPr/>
        <w:t> 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219"/>
        <w:gridCol w:w="2970"/>
        <w:gridCol w:w="1108"/>
        <w:gridCol w:w="451"/>
        <w:gridCol w:w="2090"/>
        <w:gridCol w:w="133"/>
        <w:gridCol w:w="236"/>
        <w:gridCol w:w="1717"/>
        <w:gridCol w:w="2090"/>
        <w:gridCol w:w="2659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постоянно действующих детских и подростковых организаций школы «Солнцеград», «Возрождение», «Ровесник» ( на основе подпрограмм школьного самоуправления с целью делегирования детских инициатив на основании Положения)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родительской общественности в реализации программы патриотического воспитания школьников «Наследие» (Родительский комитет, Совет школы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иректор школы, 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 – предметники, председатель родительского комитета, Совета школы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тематических линеек по истории России ,символике России и Алтайского края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и «Вахта памяти»: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тречи с ветеранами Великой Отечественной войны и тружениками тыла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инейки, посвященные памятным датам истории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щешкольная линейка, посвященная Дню Победы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ешкольные линейки памяти воинов - интернационалистов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почётный караул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помощи ветеранам, вдовам, пенсионерам сел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тный караул отряда ЮДП у памятников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отряд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ЮДП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слете  школьников «Школа безопасности», среди школ Глубоковского школьного округ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преподаватель ОБЖ 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и «Памятник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порядок памятников, очистка от мусора и снег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отряд волонтеров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оенно-спортивной игры «Зарница» в школе и среди школ Глубоковского школьного округ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– организаторы, преподаватель ОБЖ 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материалами по организации  и осуществлению патриотического воспитания школьников.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 учителя – предметники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диционных встреч: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ужеников села со школьниками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ветеранов с обучающимися школы, посвященных Победе в Великой Отечественной войне 1941-1945 г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вдовами погибших на войне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воинами-интернационалистами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изывниками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праздничного концерта для тружеников села с выездом на фермы, в бригады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речи с заслуженными работниками сельского хозяйств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– организаторы, учителя – предметники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в школе конкурсов, выполнение рефератов, связанных с героическим прошлым России, Алтайского края, Завьяловского района, села Глубокое, важнейшими событиями в жизни народа.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оспитательной работе,  учителя истори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обучающихся  и педагогов в конкурсах проектов: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ое село Глубокое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Горжусь своей семьей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Я – гражданин России»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атриотическое воспитание обучающихся» .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оспитательной работе,  учителя истории, классные руководител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бщешкольного конкурса  «Доброта спасет мир», посвященного Дню защиты детей, Дню пожилого человека, Дню матери, Дню семьи, круглые столы с сотрудниками полиции , сельской администрации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– предметники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отряд ЮДП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уроков мужества, посвященных  Дню Защитника Отечества и Дню Победы.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гкоатлетического кросса для обучающихся, посвященного  Дню Победы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, учителя физкультуры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амятных дней: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Победы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нь вывода войск из Афганистан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защитников Отечеств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и Воинской славы России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ях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·        «Письмо солдату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        «Герои живут рядом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        «От сердца к сердцу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«Ветеран живет рядом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– организаторы,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 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фестивалей патриотической песни и конкурса чтецов «Славлю родное село», «Моя семья – частица всей России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 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ьзование символов Российской Федерации и Алтайского края  при проведении школьных мероприятий.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позиций в школьном музее  к Дню Победы, Дню Знаний, Дню Села, Дню славянской письменности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адиции моей школы», «Традиции моей семьи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уководитель школьного музея, учитель истори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 рисунков «Мирное небо над родным селом», «На этой земле я живу», «Моя школа и я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са сочинений «Об этом мне рассказал дедушка»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Р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ческий поиск «Живая летопись войны», «История школы», «Историю делаем мы», «Истоки моей семьи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 директора по ВР, классные руководители, руководитель школьного музея, учитель истори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на тему «Герои и подвиги», «Поклон селу и людям, в нем живущим», «Хвала рукам, что пахнут хлебом», «Труженики села – для нас пример», «Голубые глаза моего села», «Красная книга моего села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учителя истории, классные руководител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 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«Лучшая открытка ветерану», «Отчизне посвящаю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учитель ИЗО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«Память жива», посвященный участникам войны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учителя литературы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«Я рисую мир», «Глубокое – моя Родина», «Война и моя семья», «Я в мире, мир во мне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 директора по ВР, учитель истории, классные руководители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чтецов « Пою мое Отечество», «Дети о войне», «Поэты моего района»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Григорий Чариков), « Мамино сердце», «Край, в котором я живу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учитель истории, классные руководители, библиотекарь, учителя литературы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атриотической песни «Прикоснись к подвигу сердцем», «Дорогою отцов», «Мы каждую березку сбережем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 директора по ВР, учитель истории, классные руководители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о  всероссийском конкурсе методических пособий  «Растим патриотов России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 директора по ВР, учитель истории, классные руководители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для классных руководителей   «Пути совершенствования патриотического воспитания в условиях модернизации системы образования».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-практикум для классных  руководителей   «Патриотическое воспитание подростков: особенности, опыт, проблемы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едагогов на темы: «Особенности патриотического воспитания подростков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гражданина страны»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атриотизм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формирование его на традициях прошлого и современного опыта»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по патриотическому воспитанию в системе образования: инновационные подходы и технологии».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классные руководители, учителя - предметник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информационных и методических материалов по обеспечению патриотического воспитания обучающихся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классные руководители, учителя - предметник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молодежно-патриотической акции   «Георгиевская ленточка» под девизом  «Мы помним, мы гордимся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классные руководители, учителя - предметник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спортивно-оздоровительных играх учащихся  «Президентские соревнования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культуры и ОБЖ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 фестивале семейного творчества  «Крепка семья - крепка Россия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– организаторы, классные руководител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посвяще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-летию Глубоковск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летию образования Алтайского края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,201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учитель истории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ворческих идей «Гордись, село – тебе повезло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азеты «Школьная планета», отражение всех мероприятий, проводимых в школе в рамках патриотического воспитания ( планирование работы прилагается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в, редакция газеты «Школьная планета»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е мероприятия и трад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оенно-патриоти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я «Ветеран живет рядом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Письмо солдату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та Памя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-Парад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Зарница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ветерана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участниками современных локальных  вои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и с представителями Российской арм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 в школьный музей (по тематическим экспозициям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классные час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-конкурсная программа «А, ну-ка, парни!»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ение цветов к Памятным места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еятельности по гражданско-патриотическому воспит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рии России, патриотических фракций, символики, геральд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имволики России, Алтайского края, шко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радиций, истории России, малых народов Алтайского кра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школьного музе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стреч с ветеранами и участниками воин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фская помощь ветеранам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 государства и прав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ультуры народов Росс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рии Алтайского края и страны через организацию походов, экскурсий (Районный  и школьный музей), заочных путеше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благотворительных акций: «Ветеран живет рядом», «Письмо солдату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посвященных памятным и знаменательным датам Российского, краевого и районного знач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 деятельность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ая деятельность (экспедиции, операции, походы, экскурсии, встречи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ная деятельность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та Памя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-Парад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Зарница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ветеранам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участниками современных локальных воин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представителями военкомат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в школьный музей (по тематическим экспозициям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классные час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конкурсные программы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ение цветов к Памятным мес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диционные месячники по гражданско-патриотическому воспит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СЕЛО, В КОТОРОМ МЫ ЖИВЕМ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ить чувство любви к родному селу, дать почувствовать ребятам, что они являются полноправными членами общества и несут ответственность за свои поступки и действи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Те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Мое село , мой дом"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бокому - …. лет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хозяева родного села,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БЕРЕГИ ЗДОРОВЬЕ СМОЛОДУ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иться того, что ученики уяснили и осознали то, что здоровье является высшей жизненной ценностью, беречь которую они должны и обязаны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емлянам чистую планету"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 здоровом теле здоровый дух"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моих увле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А  ГРАЖДАНИНОМ БЫТЬ ОБЯЗАН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иться того, чтобы ученики нашей школы были законопослушными гражданами нашей страны, довести до сведения учеников основные законы обществ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ы и закон"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гражданин и патриот своей страны»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права и обяз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РОССИЯ! РУСЫ... ХРАНИ СЕБЯ, ХРАНИ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ить ученикам духовные, нравственные качества, которые являются фундаментом общества, человеческих отношений; формировать умение ценить свои национальные исток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е наследи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Русь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и и обычаи Ру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''ДЫМ ОТЕЧЕСТВА И СЛАДОК, И ПРИЯТЕН...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ействовать на сознание учеников, пробудить в них патриотические чувства, чувство долга, чести, мужества; воспитывать на их основе достойное поколение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Юность, опаленная войной"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С чего начинается Родина?"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остойное поколение"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вные сыны Отечества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ю Русской Славы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- защитники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СЕМЬЯ – СЕРДЦЕ ОБЩЕСТВ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го интереса к традициям семьи, к своим истокам; воспитание и уважение к старшему поколению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и исток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Вселенна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дом, мои родные, близ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НИКТО НЕ ЗАБЫТ, НИЧТО НЕ ЗАБЫТ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уважения к прошлому нашей страны, любви к своей Родине; сохранение и почитание памяти о ветеранах ВОВ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Победы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теран живет рядом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та Памя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Защитников 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На кануне праздника проводятся конкурсы для мальчиков и юношей «А ну-ка, парни!», «Солдат удачи!», «Верный страж и защитник» и т.д. </w:t>
        <w:br/>
        <w:t xml:space="preserve">К этому празднику каждый класс выпускает красочные плакаты, рисунки, поздравительные газеты. Ребята посещают школьный музей. </w:t>
        <w:br/>
        <w:t xml:space="preserve">На тематический классный час приглашаются ветераны Великой Отечественной войны, ветераны Афганистана, Чечни. Учащиеся и педагоги проводят для гостей концертную программу. Традиционный праздничный обед в столовой для ветера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мая. Вахта памя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кануне праздника учащиеся оформляют школу рисунками, плакатами, газетами, пишут стихи, сочинения о войне, разносят ветеранам приглашения. </w:t>
        <w:br/>
        <w:t>В фойе школы оформлен импровизированный вечный огонь, возле которого выстроен почётный караул. Почетный караул выставлен у памятника воинам Великой Отечественной войны, у памятника партизанам.</w:t>
        <w:br/>
        <w:t xml:space="preserve">В актовом зале проводится экскурсия, посвящённая памяти ВОВ. В 12 часов начинается праздничный тематический концерт для ветеранов и гостей, подготовленный учениками и преподавателями. </w:t>
        <w:br/>
        <w:t xml:space="preserve">Подобные мероприятия помогают учащимся школы почувствовать и понять важность и значимость подвигов ветеранов войны, воспитывают в них гражданственность и патриотизм. </w:t>
      </w:r>
    </w:p>
    <w:p>
      <w:pPr>
        <w:pStyle w:val="Normal"/>
        <w:shd w:fill="FFFFFF" w:val="clear"/>
        <w:spacing w:lineRule="exact" w:line="482"/>
        <w:ind w:left="2003" w:right="503" w:hanging="864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2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503" w:hanging="8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2003" w:right="503" w:hanging="864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матика воспитательной работы по формирован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триотического воспитания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59"/>
      </w:tblGrid>
      <w:tr>
        <w:trPr>
          <w:trHeight w:val="50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класс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класс</w:t>
            </w:r>
          </w:p>
        </w:tc>
      </w:tr>
      <w:tr>
        <w:trPr>
          <w:trHeight w:val="584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right="175" w:firstLine="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Понятия: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"Родина",      "Россия"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"война", "мир", "труд", россий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арм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 нас кормит, поит, одевает,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евает. Без ученья нет уменья. Любимый уголок родной Отчизны. У каждого народа свои геро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й класс - мои друзья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ша школа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одная страна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" w:right="230" w:firstLine="3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Знакомства с названиями праз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ов и памятными датами: 7 ноября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23 февраля, 8 марта, 1 мая, 9 мая, 1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июня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амятники города, района (экску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ия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уд родных на пользу наро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ой дом - моя семья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одная стран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и   дедушка   и   бабушка   много знают о войне и ее героях. Встреча с воинами армии.</w:t>
            </w:r>
          </w:p>
        </w:tc>
      </w:tr>
      <w:tr>
        <w:trPr>
          <w:trHeight w:val="49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7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4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класс</w:t>
            </w:r>
          </w:p>
        </w:tc>
      </w:tr>
      <w:tr>
        <w:trPr>
          <w:trHeight w:val="53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20" w:hanging="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руд народа Родине славит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Школьник чтит память тех, кто 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дал свою жизнь за свободу и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цветание Родины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Охранять  природу - значит ох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ять Родину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зучай свой край, береги его бога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тва (беседы, утренники). Труд народа - Родину славит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7" w:hanging="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Наш город (село), край (соста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ие альбомов, фотомонтажей). Систематическое чтение районных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краевых  и  центральных  газет (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комендации педагогов)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Исследование родного края  (ро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ая игра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юбит  Родина  тех,   чей  труд 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всех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юбимые военные пес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ои любимые герои ВОВ.</w:t>
            </w:r>
          </w:p>
        </w:tc>
      </w:tr>
      <w:tr>
        <w:trPr>
          <w:trHeight w:val="53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20" w:hanging="8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V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20" w:hanging="8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20" w:hanging="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тение книг о гражданской и Вели</w:t>
              <w:softHyphen/>
              <w:t>кой Отечественной войнах (по ре</w:t>
              <w:softHyphen/>
              <w:t>комендации библиотекаря, учителя, родителей). Участие   в   военно-патриотической игре "Зарница". Наш знаменитый земляк (о конст</w:t>
              <w:softHyphen/>
              <w:t>рукторе оружия М.Т. Калашникове и др.). Алтайцы - герои Советского Союза. Участие в операции "Зеленый наряд Отчизны"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7" w:hanging="8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VI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7" w:hanging="8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7" w:hanging="8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Поиск    (операция,     переписка     и встречи с участниками ВОВ, чечен</w:t>
              <w:softHyphen/>
              <w:t>ской, афганской войн). Спасибо, тебе, Солдат!  (Вахта па</w:t>
              <w:softHyphen/>
              <w:t>мяти, участие в создании Летописи ВОВ). Герои афганской, чеченской войн -выпускники нашей школы. Они погибли за Родину (о ребятах -выпускниках школы). Участие   в   военно-патриотической игре "Зарница". Участие в инсценированной  воен</w:t>
              <w:softHyphen/>
              <w:t>ной песне. Диспут "Кто он - патриот Отчиз</w:t>
              <w:softHyphen/>
              <w:t>ны?".</w:t>
            </w:r>
          </w:p>
        </w:tc>
      </w:tr>
      <w:tr>
        <w:trPr>
          <w:trHeight w:val="53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20" w:hanging="8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VII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20" w:hanging="8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20" w:hanging="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оевая Слава Алтая (вечер). День Победы (Вахта Памяти). О смелости (беседа). Дисциплина и воля. В тебе взрослеет гражданин. Праздник   для   дедушек,   пап   (23 февраля). Участие  в  инсценированной  воен</w:t>
              <w:softHyphen/>
              <w:t>ной песне. Участие   в   военно-патриотической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7" w:hanging="8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VIII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7" w:hanging="8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7" w:hanging="8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>О   боевых   и   трудовых   традициях российского народа. Строки,  пробитые  пулей  (конкурс чтецов). Конкурс на лучшую инсценирован</w:t>
              <w:softHyphen/>
              <w:t>ную военную песню. Говорят погибшие герои (на мест</w:t>
              <w:softHyphen/>
              <w:t>ном материале). Просмотр  фильмов  военной  тема</w:t>
              <w:softHyphen/>
              <w:t>тики с последующим обсуждением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850" w:right="170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21:00Z</dcterms:created>
  <dc:creator>Ученик</dc:creator>
  <dc:description/>
  <cp:keywords/>
  <dc:language>en-US</dc:language>
  <cp:lastModifiedBy>Admin</cp:lastModifiedBy>
  <cp:lastPrinted>2012-12-26T07:30:00Z</cp:lastPrinted>
  <dcterms:modified xsi:type="dcterms:W3CDTF">2013-04-22T02:12:00Z</dcterms:modified>
  <cp:revision>27</cp:revision>
  <dc:subject/>
  <dc:title>Гражданско-патриотического воспитания учащихся на 2010-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