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рожная карта</w:t>
      </w:r>
    </w:p>
    <w:p>
      <w:pPr>
        <w:pStyle w:val="Footer"/>
        <w:ind w:firstLine="357"/>
        <w:jc w:val="center"/>
        <w:rPr>
          <w:b/>
          <w:b/>
        </w:rPr>
      </w:pPr>
      <w:r>
        <w:rPr>
          <w:b/>
        </w:rPr>
        <w:t>реализации Программы патриотического воспитания</w:t>
      </w:r>
    </w:p>
    <w:p>
      <w:pPr>
        <w:pStyle w:val="Footer"/>
        <w:ind w:firstLine="357"/>
        <w:jc w:val="center"/>
        <w:rPr/>
      </w:pPr>
      <w:r>
        <w:rPr>
          <w:b/>
        </w:rPr>
        <w:t>муниципального казённого общеобразовательного учреждения «Глубоковская средняя общеобразовательная школа Завьяловского района» Алтайского края</w:t>
      </w:r>
    </w:p>
    <w:p>
      <w:pPr>
        <w:pStyle w:val="Footer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Footer"/>
        <w:ind w:firstLine="357"/>
        <w:jc w:val="center"/>
        <w:rPr>
          <w:b/>
          <w:b/>
        </w:rPr>
      </w:pPr>
      <w:r>
        <w:rPr>
          <w:b/>
        </w:rPr>
      </w:r>
    </w:p>
    <w:tbl>
      <w:tblPr>
        <w:tblW w:w="2176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717"/>
        <w:gridCol w:w="7230"/>
        <w:gridCol w:w="1842"/>
        <w:gridCol w:w="2552"/>
        <w:gridCol w:w="1339"/>
        <w:gridCol w:w="2160"/>
        <w:gridCol w:w="216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ретные действ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ное обеспечение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1. ПОДГОТОВИТЕЛЬНЫЙ ЭТАП (сентябрь 2011 – сентябрь 2012 год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школьной нормативно-правовой документации, соответствующей Концепции педагогической деятельности и специфике образовательной и воспитательной деятельност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ка программ, положений, локальных актов по направлениям «Связь поколений», «Растим патриота и гражданина России», «Мой край родной», «Я и семья»</w:t>
            </w:r>
          </w:p>
          <w:p>
            <w:pPr>
              <w:pStyle w:val="Normal"/>
              <w:rPr/>
            </w:pPr>
            <w:r>
              <w:rPr/>
              <w:t>2.Разработка концептуальных, нормативно-правовых, организационно-управленческих и учебно-методических докумен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2011 г. -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литература, интернет, высококвалифицированные педагогические кад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и проектных идей инклюзивного образования в условиях интеграци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программ, семинаров, практикумов по обучению технологиям работы с детьми согласно инициативе Президента в области образования</w:t>
            </w:r>
          </w:p>
          <w:p>
            <w:pPr>
              <w:pStyle w:val="Normal"/>
              <w:rPr/>
            </w:pPr>
            <w:r>
              <w:rPr/>
              <w:t>2.Формирование пакета диагностических методик</w:t>
            </w:r>
          </w:p>
          <w:p>
            <w:pPr>
              <w:pStyle w:val="Normal"/>
              <w:rPr/>
            </w:pPr>
            <w:r>
              <w:rPr/>
              <w:t xml:space="preserve">Формирование пакетов диагностических методик «Формирование ключевых компетенций школьников в учебно – воспитательном процессе» , анкета «Оценка уровня инновационного потенциала педагогического коллектива». </w:t>
            </w:r>
          </w:p>
          <w:p>
            <w:pPr>
              <w:pStyle w:val="Normal"/>
              <w:rPr/>
            </w:pPr>
            <w:r>
              <w:rPr/>
              <w:t>-Карта педагогической оценки и самооценки готовности педагога – воспитателя к инновационной деятельности.</w:t>
            </w:r>
          </w:p>
          <w:p>
            <w:pPr>
              <w:pStyle w:val="Normal"/>
              <w:rPr/>
            </w:pPr>
            <w:r>
              <w:rPr/>
              <w:t>3.Формирование пакетов мониторинговых исследований «Компетентность педагогов по работе в условиях Новой школы», «Профессиональная компетентность педагогов по работе с детьми разных групп здоровья».</w:t>
            </w:r>
          </w:p>
          <w:p>
            <w:pPr>
              <w:pStyle w:val="Normal"/>
              <w:rPr/>
            </w:pPr>
            <w:r>
              <w:rPr/>
              <w:t>3.Приобретение программно-методического материала (набор СД дисков, специальная литература и т.д.)</w:t>
            </w:r>
          </w:p>
          <w:p>
            <w:pPr>
              <w:pStyle w:val="Normal"/>
              <w:rPr/>
            </w:pPr>
            <w:r>
              <w:rPr/>
              <w:t>4.Формирование группы педагогов, специалистов по работе с детьми, имеющими ОВЗ.</w:t>
            </w:r>
          </w:p>
          <w:p>
            <w:pPr>
              <w:pStyle w:val="Normal"/>
              <w:rPr/>
            </w:pPr>
            <w:r>
              <w:rPr/>
              <w:t>5.Обучение педагогов, специалистов работе в условиях «Нашей новой школы» по патриотическому воспитанию.</w:t>
            </w:r>
          </w:p>
          <w:p>
            <w:pPr>
              <w:pStyle w:val="Normal"/>
              <w:ind w:left="26" w:hanging="0"/>
              <w:rPr/>
            </w:pPr>
            <w:r>
              <w:rPr/>
              <w:t>6.Повышение квалификации, обучение руководящих работников и педагогов, задействованных в реализации проекта.</w:t>
            </w:r>
          </w:p>
          <w:p>
            <w:pPr>
              <w:pStyle w:val="Normal"/>
              <w:ind w:left="26" w:hanging="0"/>
              <w:rPr>
                <w:highlight w:val="yellow"/>
              </w:rPr>
            </w:pPr>
            <w:r>
              <w:rPr/>
              <w:t>7.Выезды, командировки проектно-административной команды по обмену опытом и обучению технологиям работы в новых условиях политики государства в сфер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литература, интернет, высококвалифицированные педагогические кад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ые ресурсы (бюджетные и внебюджетн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ённые профессиональные кадры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партнерство с учреждениями и организациями в целях содействия развитию школы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/>
            </w:pPr>
            <w:r>
              <w:rPr/>
              <w:t>1.Организация партнерского взаимодействия с  другими образовательными учреждениями района ,края : школы,  входящие в Завьяловский школьный округ, ЦДТ, школа искусств , Глубоковский детский сад « Ромашка», средние и высшие профессиональные заведения Алтайского края (в том числе Романовское ПУ № 18, Благовещенское ПУ № 54)</w:t>
            </w:r>
          </w:p>
          <w:p>
            <w:pPr>
              <w:pStyle w:val="Normal"/>
              <w:rPr/>
            </w:pPr>
            <w:r>
              <w:rPr/>
              <w:t>2.Организация партнерского взаимодействия с правоохранительными органами, отделом по делам молодежи районной администрации, учреждениями культуры и дополнительного образования, районной молодежной организацией «Содружество», районным Центром занятости, СПК колхозом «Фрунзенский», администрацией Глубоковского сельского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1 г. -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циальные партнёры в лице родителей, представителей местного сообщества, общественных организаций, культурных и административных учреждений, специалистов разных профилей деятельности, заинтересованный круг представителей общественности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информационных баз данных по направлениям деятельности школы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/>
            </w:pPr>
            <w:r>
              <w:rPr/>
              <w:t>1.Создание базы данных «Патриотическое воспитание школьников».</w:t>
            </w:r>
          </w:p>
          <w:p>
            <w:pPr>
              <w:pStyle w:val="Normal"/>
              <w:ind w:left="27" w:right="57" w:hanging="0"/>
              <w:rPr/>
            </w:pPr>
            <w:r>
              <w:rPr/>
              <w:t>2.Формирование электронной базы данных по инновационным образовательным ресурсам, используемым в учебной деятельности.</w:t>
            </w:r>
          </w:p>
          <w:p>
            <w:pPr>
              <w:pStyle w:val="Normal"/>
              <w:rPr/>
            </w:pPr>
            <w:r>
              <w:rPr/>
              <w:t>3.Формирование базы данных по результативности инновационной учебной деятельности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Формирование электронной базы данных по инновационным образовательным ресурсам, используемым в воспитательной деятельности.</w:t>
            </w:r>
          </w:p>
          <w:p>
            <w:pPr>
              <w:pStyle w:val="Normal"/>
              <w:rPr/>
            </w:pPr>
            <w:r>
              <w:rPr/>
              <w:t>5.Формирование базы данных по результативности инновационной воспитательной деятельности.</w:t>
            </w:r>
          </w:p>
          <w:p>
            <w:pPr>
              <w:pStyle w:val="Normal"/>
              <w:ind w:left="26" w:hanging="0"/>
              <w:rPr/>
            </w:pPr>
            <w:r>
              <w:rPr/>
              <w:t>6.Формирование базы данных по социальным компетентностям и творческим достижениям учащихся.</w:t>
            </w:r>
          </w:p>
          <w:p>
            <w:pPr>
              <w:pStyle w:val="Normal"/>
              <w:ind w:left="26" w:hanging="0"/>
              <w:rPr>
                <w:b/>
                <w:b/>
                <w:highlight w:val="yellow"/>
              </w:rPr>
            </w:pPr>
            <w:r>
              <w:rPr/>
              <w:t>7. Формирование базы данных по развитию кадрового ресурса МКОУ « Глубоко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декабрь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информационно-коммуникационное обеспечение, информационные технологии, интернет, компьютерное и мультимедийное оборудование, множительная техника, высококвалифицированные специалисты, специальная профессиональная литература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2. ПРАКТИЧЕСКИЙ ЭТАП (июнь 2012 - июнь 2015годы)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ских занятий для педагогов по обучению работе на оборудован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 течение 2010 г.</w:t>
            </w:r>
          </w:p>
        </w:tc>
      </w:tr>
      <w:tr>
        <w:trPr>
          <w:trHeight w:val="25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и проектных идей  образования в условиях интеграции:</w:t>
            </w:r>
          </w:p>
          <w:p>
            <w:pPr>
              <w:pStyle w:val="Normal"/>
              <w:rPr/>
            </w:pPr>
            <w:r>
              <w:rPr/>
              <w:t>-обучение педагогических кадров, обмен опыт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бота с родительской общественностью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иагностические исследования, мониторинг, практические занятия и сопровождение участников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етодическая работа и методическое сопровождение проек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бота с нормативно-правовой базой по реализации проекта;</w:t>
            </w:r>
          </w:p>
          <w:p>
            <w:pPr>
              <w:pStyle w:val="Normal"/>
              <w:rPr/>
            </w:pPr>
            <w:r>
              <w:rPr/>
              <w:t>-взаимодействие с партнёрами и СМ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семинарских занятий, обучающих семинаров, конференций, тренингов для педагогов по  обучению технологиям работы с детьми согласно инициативе Президента в области патриотического воспитания</w:t>
            </w:r>
          </w:p>
          <w:p>
            <w:pPr>
              <w:pStyle w:val="Normal"/>
              <w:rPr/>
            </w:pPr>
            <w:r>
              <w:rPr/>
              <w:t>2.Проведение мастер - классов для педагогов и вспомогательного персонала с приглашением специалистов.</w:t>
            </w:r>
          </w:p>
          <w:p>
            <w:pPr>
              <w:pStyle w:val="Normal"/>
              <w:rPr/>
            </w:pPr>
            <w:r>
              <w:rPr/>
              <w:t>3.Конференции, круглые столы по обмену опытом работы с учащимися , обучаемыми по ФГОСам нового поколения</w:t>
            </w:r>
          </w:p>
          <w:p>
            <w:pPr>
              <w:pStyle w:val="Normal"/>
              <w:rPr/>
            </w:pPr>
            <w:r>
              <w:rPr/>
              <w:t>4.Выезды, командировки педагогов по обмену опытом и обучению педагогов школы по патриотическому воспитанию.</w:t>
            </w:r>
          </w:p>
          <w:p>
            <w:pPr>
              <w:pStyle w:val="Normal"/>
              <w:rPr/>
            </w:pPr>
            <w:r>
              <w:rPr/>
              <w:t>5.Проведение обучающих практических занятий для педагогов на установленном оборудовании.</w:t>
            </w:r>
          </w:p>
          <w:p>
            <w:pPr>
              <w:pStyle w:val="Normal"/>
              <w:rPr/>
            </w:pPr>
            <w:r>
              <w:rPr/>
              <w:t>6.Проведение демонстрационных сеансов и практикумов для родителей учащихся.</w:t>
            </w:r>
          </w:p>
          <w:p>
            <w:pPr>
              <w:pStyle w:val="Normal"/>
              <w:rPr/>
            </w:pPr>
            <w:r>
              <w:rPr/>
              <w:t>7.Проведение родительских собраний, всеобуча и консультаций.</w:t>
            </w:r>
          </w:p>
          <w:p>
            <w:pPr>
              <w:pStyle w:val="Normal"/>
              <w:rPr/>
            </w:pPr>
            <w:r>
              <w:rPr/>
              <w:t>8.Проведение практических занятий для учащихся школы с разными группами здоровья</w:t>
            </w:r>
          </w:p>
          <w:p>
            <w:pPr>
              <w:pStyle w:val="Normal"/>
              <w:rPr/>
            </w:pPr>
            <w:r>
              <w:rPr/>
              <w:t>9.Психологическая поддержка участников проекта</w:t>
            </w:r>
          </w:p>
          <w:p>
            <w:pPr>
              <w:pStyle w:val="Normal"/>
              <w:rPr/>
            </w:pPr>
            <w:r>
              <w:rPr/>
              <w:t>Проведение мониторингов:</w:t>
            </w:r>
          </w:p>
          <w:p>
            <w:pPr>
              <w:pStyle w:val="Normal"/>
              <w:rPr/>
            </w:pPr>
            <w:r>
              <w:rPr/>
              <w:t xml:space="preserve">«Компетентность педагогов по работе с новым ИКТ оборудованием», </w:t>
            </w:r>
          </w:p>
          <w:p>
            <w:pPr>
              <w:pStyle w:val="Normal"/>
              <w:rPr/>
            </w:pPr>
            <w:r>
              <w:rPr/>
              <w:t xml:space="preserve">«Профессиональная компетентность педагогов по патриотическому воспитанию». </w:t>
            </w:r>
          </w:p>
          <w:p>
            <w:pPr>
              <w:pStyle w:val="Normal"/>
              <w:rPr/>
            </w:pPr>
            <w:r>
              <w:rPr/>
              <w:t>11.Проведение диагностических исследований: «Влияние патриотического воспитания  на овладение школьниками ключевых компетенций», «Эффективность использования нового оборудования педагогами».</w:t>
            </w:r>
          </w:p>
          <w:p>
            <w:pPr>
              <w:pStyle w:val="Normal"/>
              <w:rPr/>
            </w:pPr>
            <w:r>
              <w:rPr/>
              <w:t>12.Отслеживание изменений психофизиологического состояния учащихся в связи с реализацией патриотического воспитания.</w:t>
            </w:r>
          </w:p>
          <w:p>
            <w:pPr>
              <w:pStyle w:val="Normal"/>
              <w:rPr/>
            </w:pPr>
            <w:r>
              <w:rPr/>
              <w:t>13.Работа методических сообществ, специалистов и педагогов по внедрению в жизнь инициативы Президента.</w:t>
            </w:r>
          </w:p>
          <w:p>
            <w:pPr>
              <w:pStyle w:val="Normal"/>
              <w:rPr/>
            </w:pPr>
            <w:r>
              <w:rPr/>
              <w:t>14.Методическая работа по сбору материалов практической деятельности, технологий, методик развития детей .</w:t>
            </w:r>
          </w:p>
          <w:p>
            <w:pPr>
              <w:pStyle w:val="Normal"/>
              <w:rPr/>
            </w:pPr>
            <w:r>
              <w:rPr/>
              <w:t>15.Методическая работа по сбору материалов практической деятельности специализированных кабинетов.</w:t>
            </w:r>
          </w:p>
          <w:p>
            <w:pPr>
              <w:pStyle w:val="Normal"/>
              <w:rPr/>
            </w:pPr>
            <w:r>
              <w:rPr/>
              <w:t>16.Разработка формы отчётности по данному направлению.</w:t>
            </w:r>
          </w:p>
          <w:p>
            <w:pPr>
              <w:pStyle w:val="Normal"/>
              <w:rPr/>
            </w:pPr>
            <w:r>
              <w:rPr/>
              <w:t>17.Презентация реализуемого проекта родительской общественности.</w:t>
            </w:r>
          </w:p>
          <w:p>
            <w:pPr>
              <w:pStyle w:val="Normal"/>
              <w:rPr/>
            </w:pPr>
            <w:r>
              <w:rPr/>
              <w:t>18.Работа с нормативно-правовой базой, организационно-управленческими и учебно-методическими документами.</w:t>
            </w:r>
          </w:p>
          <w:p>
            <w:pPr>
              <w:pStyle w:val="Normal"/>
              <w:rPr/>
            </w:pPr>
            <w:r>
              <w:rPr/>
              <w:t>19.Взаимодействие с партнёрами, ресурсными центрами, другими учреждениями, работающими в сфере образования.</w:t>
            </w:r>
          </w:p>
          <w:p>
            <w:pPr>
              <w:pStyle w:val="Normal"/>
              <w:rPr/>
            </w:pPr>
            <w:r>
              <w:rPr/>
              <w:t>20.Создание баннера на школьном сайте и работа по обновлению материалов.</w:t>
            </w:r>
          </w:p>
          <w:p>
            <w:pPr>
              <w:pStyle w:val="Normal"/>
              <w:rPr/>
            </w:pPr>
            <w:r>
              <w:rPr/>
              <w:t>21.Публикация статей по теме реализуемой программы в периодических изданиях и в С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Методика диагностики воспитанности учащихся и педагогов</w:t>
            </w:r>
          </w:p>
          <w:p>
            <w:pPr>
              <w:pStyle w:val="Style17"/>
              <w:spacing w:before="0" w:after="0"/>
              <w:rPr/>
            </w:pPr>
            <w:r>
              <w:rPr/>
              <w:t>Анкетирование:</w:t>
            </w:r>
          </w:p>
          <w:p>
            <w:pPr>
              <w:pStyle w:val="Normal"/>
              <w:rPr/>
            </w:pPr>
            <w:r>
              <w:rPr/>
              <w:t>Анкета «Креативность педагогов воспитате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в условиях инновационной среды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Анкета «Педагогические инициатив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Анкета «Девять ступеней продвижения педагога-воспитателя к новому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Анкета «Продвижение нового в педагогическом коллектив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/>
            </w:pPr>
            <w:r>
              <w:rPr/>
              <w:t>Анкета «Удовлетворённость педагогов-воспитателей участием в инновационной деятельност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012-2013 г.г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012-2013 г.г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013-2014 г.г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2013-2014 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2014-2015 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октября 2013 г. по декабрь 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ьная литература, интернет, высококвалифицированные педагогические кад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ые ресурсы (бюджетные и внебюджетн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ённые профессиональные кад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ное информационно-коммуникационное обеспечение, информационные технологии, интернет, компьютерное и мультимедийное оборудование, множительная техника, высококвалифицированные специалисты, специальная профессиональная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е партнёры в лице родителей, представителей местного сообщества, общественных организаций, культурных и административных учреждений, специалистов разных профилей деятельности, заинтересованный круг представителей обще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адаптации учащихся к школ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/>
            </w:pPr>
            <w:r>
              <w:rPr/>
              <w:t>1.Медицинское сопровождение учебно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/>
            </w:pPr>
            <w:r>
              <w:rPr/>
              <w:t>воспитательного процесса: профилактические осмотры учащихся, диспансеризация, выполнение требований СанПиНа.</w:t>
            </w:r>
          </w:p>
          <w:p>
            <w:pPr>
              <w:pStyle w:val="Footer"/>
              <w:tabs>
                <w:tab w:val="left" w:pos="708" w:leader="none"/>
              </w:tabs>
              <w:rPr/>
            </w:pPr>
            <w:r>
              <w:rPr/>
              <w:t>2. Обеспечение рационального питания учащихся в школьной столовой , витаминизация питания; обеспечение контроля качества пищи.</w:t>
            </w:r>
          </w:p>
          <w:p>
            <w:pPr>
              <w:pStyle w:val="Footer"/>
              <w:tabs>
                <w:tab w:val="left" w:pos="708" w:leader="none"/>
              </w:tabs>
              <w:ind w:left="57" w:right="57" w:hanging="0"/>
              <w:rPr/>
            </w:pPr>
            <w:r>
              <w:rPr/>
              <w:t>3.Обеспечение преемственности в содержание и методике обучения между всеми ступенями общего образования, включая дошкольное.</w:t>
            </w:r>
          </w:p>
          <w:p>
            <w:pPr>
              <w:pStyle w:val="Footer"/>
              <w:ind w:left="57" w:right="57" w:hanging="0"/>
              <w:rPr/>
            </w:pPr>
            <w:r>
              <w:rPr/>
              <w:t>4.Организация взаимодействия педагогов ДОУ «Ромашка» и учителей начальных классов школы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Отслеживание адаптации учащихся первых и пятых классов заместителем директора по УВР.</w:t>
            </w:r>
          </w:p>
          <w:p>
            <w:pPr>
              <w:pStyle w:val="Normal"/>
              <w:rPr/>
            </w:pPr>
            <w:r>
              <w:rPr/>
              <w:t>6.Системное взаимодействие учителей начальных классов и учителей – предметников средней и старше ступеней обучения.</w:t>
            </w:r>
          </w:p>
          <w:p>
            <w:pPr>
              <w:pStyle w:val="Normal"/>
              <w:rPr/>
            </w:pPr>
            <w:r>
              <w:rPr/>
              <w:t>7.Организация работы социально-психологической службы по профилактике и коррекции социальной и школьной дезадаптаци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декабрь 2012-201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ённые специалисты-мед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ённые специалисты общественного 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ческие кадры, в том числе до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ьная литература, интернет, высококвалифицированные педагогические кад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емственности начального, основного и среднего (полного) обще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/>
            </w:pPr>
            <w:r>
              <w:rPr/>
              <w:t>1.Разработка системы мониторинга адаптации учащихся при реализации программы патриотического воспитания в школе,  преемственности при переходе с одной ступени обучения на другую, а также влияние этого процесса на состояния здоровья учащихся общеобразовательных  классов.</w:t>
            </w:r>
          </w:p>
          <w:p>
            <w:pPr>
              <w:pStyle w:val="Normal"/>
              <w:rPr/>
            </w:pPr>
            <w:r>
              <w:rPr/>
              <w:t>2.Подготовка образовательных программ повышенного и углубленного уровней, специализированных элективных курсов  предпрофильного и профильного обучения, специальных (коррекционных) программ.</w:t>
            </w:r>
          </w:p>
          <w:p>
            <w:pPr>
              <w:pStyle w:val="Normal"/>
              <w:rPr/>
            </w:pPr>
            <w:r>
              <w:rPr/>
              <w:t>3.Проведение общешкольных мероприятий, ориентированных на взаимодействие учащихся разных образовательных ступеней, обеспечивающих горизонтальную (между классами одной параллели) и вертикальную (между разными параллелями) преемственности в воспитательной работе по патриотическому воспита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юнь-август 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литература, интернет, высококвалифицированные педагогические кад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внедрения программ повышенного уровня обучения, воспитанности, возможности индивидуализации обучения, выбора каждым учащимся образовательной программы с учетом его способностей и интересо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/>
            </w:pPr>
            <w:r>
              <w:rPr/>
              <w:t>1.Мониторинг усвоения программ повышенного и углубленного уровней, специальных коррекционных программ обучения, влияние данного процесса на психическое и физическое здоровье учащихся учет способностей учащихся при реализации патриотического воспитания.</w:t>
            </w:r>
          </w:p>
          <w:p>
            <w:pPr>
              <w:pStyle w:val="Normal"/>
              <w:rPr/>
            </w:pPr>
            <w:r>
              <w:rPr/>
              <w:t>2.Организация научно-методической и воспитательной работы педагогов школы по проблемам интеграции, инклюзивного образования, предпрофильной подготовки и профильного обучения, разноуровневого обучения, переходу на индивидуальные образовательные программы.</w:t>
            </w:r>
          </w:p>
          <w:p>
            <w:pPr>
              <w:pStyle w:val="Normal"/>
              <w:rPr/>
            </w:pPr>
            <w:r>
              <w:rPr/>
              <w:t>3.Диагностика индивидуальных способностей и интересов учащихся при внедрении Программы воспитательной работы.</w:t>
            </w:r>
          </w:p>
          <w:p>
            <w:pPr>
              <w:pStyle w:val="Normal"/>
              <w:rPr/>
            </w:pPr>
            <w:r>
              <w:rPr/>
              <w:t>4.Разработка программ дополнительного образования, ориентированных на разностороннюю одаренность детей, способствующих компетентностному подходу в обучении и воспита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апрель</w:t>
            </w:r>
          </w:p>
          <w:p>
            <w:pPr>
              <w:pStyle w:val="Normal"/>
              <w:rPr/>
            </w:pPr>
            <w:r>
              <w:rPr/>
              <w:t>2013-201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юнь-август </w:t>
            </w:r>
          </w:p>
          <w:p>
            <w:pPr>
              <w:pStyle w:val="Normal"/>
              <w:rPr/>
            </w:pPr>
            <w:r>
              <w:rPr/>
              <w:t>2013 – 2015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литература, интернет, высококвалифицированные педагогические кад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ное информационно-коммуникационное обеспечение, информационные технологии, интернет, компьютерное и мультимедийное оборудование, множительная техника, высококвалифицированные специалисты, специальная профессиональная литература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зработка и внедрение системы оценки и совершенствования способов стимулирования профессиональной и личностной эффективности деятельности учителей и учащихся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/>
            </w:pPr>
            <w:r>
              <w:rPr/>
              <w:t>1.Мониторинг влияния процесса оценки результативности профессиональной деятельности учителей и личностной эффективности учащихся на их эмоционально-личностную сферу.</w:t>
            </w:r>
          </w:p>
          <w:p>
            <w:pPr>
              <w:pStyle w:val="Normal"/>
              <w:rPr/>
            </w:pPr>
            <w:r>
              <w:rPr/>
              <w:t>2.Мониторинг эффективности оценки и стимулирования деятельности учителей, разработка критериев и оценка личностной эффективности учащихся.</w:t>
            </w:r>
          </w:p>
          <w:p>
            <w:pPr>
              <w:pStyle w:val="Footer"/>
              <w:tabs>
                <w:tab w:val="left" w:pos="708" w:leader="none"/>
              </w:tabs>
              <w:rPr/>
            </w:pPr>
            <w:r>
              <w:rPr/>
              <w:t>3.Разработка системы оценки и способов стимулирования результативности деятельности и личностной эффективности обучающихся и классного руководите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 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информационно-коммуникационное обеспечение, информационные технологии, интернет, компьютерное и мультимедийное оборудование, множительная техника, высококвалифицированные специалисты, специальная профессиональная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новационных форм и методов оздоровления, обучения и воспитания детей и подрост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/>
            </w:pPr>
            <w:r>
              <w:rPr/>
              <w:t>1.Корректировка, дальнейшая реализация и анализ результатов школьной программы «</w:t>
            </w:r>
            <w:r>
              <w:rPr>
                <w:color w:val="FF0000"/>
              </w:rPr>
              <w:t>Родина священна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2.Внедрение и совершенствование программы воспитательной деятельности по направлениям «Связь поколений», «Растим патриота и гражданина России», «Мой край родной», «Я и семья»</w:t>
            </w:r>
          </w:p>
          <w:p>
            <w:pPr>
              <w:pStyle w:val="Normal"/>
              <w:rPr/>
            </w:pPr>
            <w:r>
              <w:rPr/>
              <w:t>3.Отбор технологий, совершенствование способов внедрения и мониторинг результативности инновационных форм и методов обучения.</w:t>
            </w:r>
          </w:p>
          <w:p>
            <w:pPr>
              <w:pStyle w:val="Footer"/>
              <w:tabs>
                <w:tab w:val="left" w:pos="708" w:leader="none"/>
              </w:tabs>
              <w:rPr/>
            </w:pPr>
            <w:r>
              <w:rPr/>
              <w:t>4.Отбор технологий, совершенствование способов внедрения и мониторинг результативности инновационных форм и методов воспит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 20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квалифицированные специалисты, специальная профессиональная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дико-психолого-педагогического сопровождения образовательного и воспитательного процессо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/>
            </w:pPr>
            <w:r>
              <w:rPr/>
              <w:t>1.Внедрение здоровьесберегающих технологий в учебно-воспитательный процесс.</w:t>
            </w:r>
          </w:p>
          <w:p>
            <w:pPr>
              <w:pStyle w:val="Footer"/>
              <w:tabs>
                <w:tab w:val="left" w:pos="708" w:leader="none"/>
              </w:tabs>
              <w:rPr/>
            </w:pPr>
            <w:r>
              <w:rPr/>
              <w:t>2.Специальное сопровождение учеников первых, пятых, профильных классов .</w:t>
            </w:r>
          </w:p>
          <w:p>
            <w:pPr>
              <w:pStyle w:val="Normal"/>
              <w:rPr/>
            </w:pPr>
            <w:r>
              <w:rPr/>
              <w:t>3.Внедрение программы по сохранению и коррекции зрения.</w:t>
            </w:r>
          </w:p>
          <w:p>
            <w:pPr>
              <w:pStyle w:val="Normal"/>
              <w:rPr/>
            </w:pPr>
            <w:r>
              <w:rPr/>
              <w:t>4.Организация медицинского, педагогического и психологического консультирования родителей по вопросам здоровьесбережения детей.</w:t>
            </w:r>
          </w:p>
          <w:p>
            <w:pPr>
              <w:pStyle w:val="Normal"/>
              <w:rPr/>
            </w:pPr>
            <w:r>
              <w:rPr/>
              <w:t>5.Обеспечение сбалансированного двигательного режима за счет систематического проведения утренней зарядки, физкультурных пауз, гимнастики для глаз, пальчиковой гимнастики во время уроков, систематическое проведение уроков ритмики.</w:t>
            </w:r>
          </w:p>
          <w:p>
            <w:pPr>
              <w:pStyle w:val="Normal"/>
              <w:rPr/>
            </w:pPr>
            <w:r>
              <w:rPr/>
              <w:t>6.Организация межпредметного взаимодействия педагогов по предупреждению учебной перегрузки учащихся.</w:t>
            </w:r>
          </w:p>
          <w:p>
            <w:pPr>
              <w:pStyle w:val="Normal"/>
              <w:rPr/>
            </w:pPr>
            <w:r>
              <w:rPr/>
              <w:t>7.Повышение компетентности педагогов через организацию обучающих семинаров в области возрастной физиологии и психологии, психологии личностного развития ребёнка.</w:t>
            </w:r>
          </w:p>
          <w:p>
            <w:pPr>
              <w:pStyle w:val="Footer"/>
              <w:tabs>
                <w:tab w:val="left" w:pos="708" w:leader="none"/>
              </w:tabs>
              <w:ind w:left="57" w:right="57" w:hanging="0"/>
              <w:rPr/>
            </w:pPr>
            <w:r>
              <w:rPr/>
              <w:t>8.Создание системы психолого-педагогическое сопровождение детей и подростков:</w:t>
            </w:r>
          </w:p>
          <w:p>
            <w:pPr>
              <w:pStyle w:val="Footer"/>
              <w:tabs>
                <w:tab w:val="left" w:pos="708" w:leader="none"/>
              </w:tabs>
              <w:ind w:left="57" w:right="57" w:hanging="0"/>
              <w:rPr/>
            </w:pPr>
            <w:r>
              <w:rPr/>
              <w:t>-выявление учащихся и семей «группы риска», непрерывная профилактическая работа с ними;</w:t>
            </w:r>
          </w:p>
          <w:p>
            <w:pPr>
              <w:pStyle w:val="Footer"/>
              <w:tabs>
                <w:tab w:val="left" w:pos="708" w:leader="none"/>
              </w:tabs>
              <w:rPr/>
            </w:pPr>
            <w:r>
              <w:rPr/>
              <w:t>-в профессиональном самоопределении, в период адаптации, в стрессовых ситуациях в предэкзаменационный и экзаменационный пери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2г. – июнь 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квалифицированные специалисты, специальная профессиональная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ённые специалисты-мед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ьная литература, интернет, высококвалифицированные педагогические кад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ация содержания образования и воспитания, в наибольшей степени соответствующих потребностям каждого ученик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/>
            </w:pPr>
            <w:r>
              <w:rPr/>
              <w:t>1.Реализация дифференцированного и индивидуального (по показаниям здоровья) обучения, воспитания.</w:t>
            </w:r>
          </w:p>
          <w:p>
            <w:pPr>
              <w:pStyle w:val="Normal"/>
              <w:rPr/>
            </w:pPr>
            <w:r>
              <w:rPr/>
              <w:t>2.Обеспечение условий для занятий физической культурой и спортом для учащихся всех групп здоровья, развитие широкого спектра спортивных кружков и секций на базе школы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Внедрение современных педагогических технологий в воспитании,  основанных на личностно-ориентированном, развивающем и компетентностном подходах:</w:t>
            </w:r>
          </w:p>
          <w:p>
            <w:pPr>
              <w:pStyle w:val="Footer"/>
              <w:tabs>
                <w:tab w:val="left" w:pos="708" w:leader="none"/>
              </w:tabs>
              <w:ind w:left="57" w:right="57" w:hanging="0"/>
              <w:rPr/>
            </w:pPr>
            <w:r>
              <w:rPr>
                <w:u w:val="single"/>
              </w:rPr>
              <w:t>а) в начальной школе</w:t>
            </w:r>
            <w:r>
              <w:rPr/>
              <w:t>:</w:t>
            </w:r>
          </w:p>
          <w:p>
            <w:pPr>
              <w:pStyle w:val="Footer"/>
              <w:numPr>
                <w:ilvl w:val="0"/>
                <w:numId w:val="2"/>
              </w:numPr>
              <w:ind w:left="57" w:right="57" w:hanging="0"/>
              <w:rPr/>
            </w:pPr>
            <w:r>
              <w:rPr/>
              <w:t>развивающее обучение (программа Н. Ф. Виноградовой «Начальная школа 21 века);</w:t>
            </w:r>
          </w:p>
          <w:p>
            <w:pPr>
              <w:pStyle w:val="Footer"/>
              <w:ind w:left="57" w:right="57" w:hanging="0"/>
              <w:rPr/>
            </w:pPr>
            <w:r>
              <w:rPr/>
              <w:t>- поэтапный переход начальной школы на ФГОС нового поколения</w:t>
            </w:r>
          </w:p>
          <w:p>
            <w:pPr>
              <w:pStyle w:val="Footer"/>
              <w:tabs>
                <w:tab w:val="left" w:pos="708" w:leader="none"/>
              </w:tabs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  <w:t>б) в основной и старшей школе:</w:t>
            </w:r>
          </w:p>
          <w:p>
            <w:pPr>
              <w:pStyle w:val="Footer"/>
              <w:numPr>
                <w:ilvl w:val="0"/>
                <w:numId w:val="2"/>
              </w:numPr>
              <w:ind w:left="57" w:right="57" w:hanging="0"/>
              <w:rPr/>
            </w:pPr>
            <w:r>
              <w:rPr/>
              <w:t>модульное обучение;</w:t>
            </w:r>
          </w:p>
          <w:p>
            <w:pPr>
              <w:pStyle w:val="Footer"/>
              <w:numPr>
                <w:ilvl w:val="0"/>
                <w:numId w:val="2"/>
              </w:numPr>
              <w:ind w:left="57" w:right="57" w:hanging="0"/>
              <w:rPr/>
            </w:pPr>
            <w:r>
              <w:rPr/>
              <w:t>проблемное обучение;</w:t>
            </w:r>
          </w:p>
          <w:p>
            <w:pPr>
              <w:pStyle w:val="Footer"/>
              <w:numPr>
                <w:ilvl w:val="0"/>
                <w:numId w:val="2"/>
              </w:numPr>
              <w:ind w:left="57" w:right="57" w:hanging="0"/>
              <w:rPr/>
            </w:pPr>
            <w:r>
              <w:rPr/>
              <w:t>коммуникативное обучение;</w:t>
            </w:r>
          </w:p>
          <w:p>
            <w:pPr>
              <w:pStyle w:val="Footer"/>
              <w:numPr>
                <w:ilvl w:val="0"/>
                <w:numId w:val="2"/>
              </w:numPr>
              <w:ind w:left="57" w:right="57" w:hanging="0"/>
              <w:rPr/>
            </w:pPr>
            <w:r>
              <w:rPr/>
              <w:t>технология педагогических мастерских;</w:t>
            </w:r>
          </w:p>
          <w:p>
            <w:pPr>
              <w:pStyle w:val="Footer"/>
              <w:numPr>
                <w:ilvl w:val="0"/>
                <w:numId w:val="2"/>
              </w:numPr>
              <w:ind w:left="57" w:right="57" w:hanging="0"/>
              <w:rPr/>
            </w:pPr>
            <w:r>
              <w:rPr/>
              <w:t>технология критического мышления;</w:t>
            </w:r>
          </w:p>
          <w:p>
            <w:pPr>
              <w:pStyle w:val="Footer"/>
              <w:numPr>
                <w:ilvl w:val="0"/>
                <w:numId w:val="2"/>
              </w:numPr>
              <w:ind w:left="57" w:right="57" w:hanging="0"/>
              <w:rPr/>
            </w:pPr>
            <w:r>
              <w:rPr/>
              <w:t>-проектная деятельность</w:t>
            </w:r>
          </w:p>
          <w:p>
            <w:pPr>
              <w:pStyle w:val="Footer"/>
              <w:numPr>
                <w:ilvl w:val="0"/>
                <w:numId w:val="2"/>
              </w:numPr>
              <w:ind w:left="57" w:right="57" w:hanging="0"/>
              <w:rPr/>
            </w:pPr>
            <w:r>
              <w:rPr/>
              <w:t>Поэтапный плановый переход основной и старшей школы на стандарты нового поколения</w:t>
            </w:r>
          </w:p>
          <w:p>
            <w:pPr>
              <w:pStyle w:val="Footer"/>
              <w:ind w:left="57" w:right="57" w:hanging="0"/>
              <w:rPr/>
            </w:pPr>
            <w:r>
              <w:rPr/>
              <w:t>4.Разработка учителями-предметниками собственных методических воспитательных программ патриотического воспитания, соответствующих условиям инициативы Президента « Наша новая школа».</w:t>
            </w:r>
          </w:p>
          <w:p>
            <w:pPr>
              <w:pStyle w:val="Footer"/>
              <w:ind w:left="57" w:right="57" w:hanging="0"/>
              <w:rPr/>
            </w:pPr>
            <w:r>
              <w:rPr/>
              <w:t>5.Совершенствование уровня командного педагогического взаимодействия классного руководителя и учителей–предметников, работающих в одном классе.</w:t>
            </w:r>
          </w:p>
          <w:p>
            <w:pPr>
              <w:pStyle w:val="Footer"/>
              <w:ind w:left="57" w:right="57" w:hanging="0"/>
              <w:rPr/>
            </w:pPr>
            <w:r>
              <w:rPr/>
              <w:t>6.Создание системы перехода на индивидуальные образовательные и воспитательные траектории в старшей школе .</w:t>
            </w:r>
          </w:p>
          <w:p>
            <w:pPr>
              <w:pStyle w:val="Footer"/>
              <w:ind w:left="57" w:right="57" w:hanging="0"/>
              <w:rPr/>
            </w:pPr>
            <w:r>
              <w:rPr/>
              <w:t>7.Разработка педагогами дополнительного образования и воспитателями ГПД собственных методических подходов, соответствующих условиям инициативы Президента « Наша новая школа» в области патриотического воспитания.</w:t>
            </w:r>
          </w:p>
          <w:p>
            <w:pPr>
              <w:pStyle w:val="Footer"/>
              <w:ind w:left="57" w:right="57" w:hanging="0"/>
              <w:rPr>
                <w:sz w:val="26"/>
                <w:szCs w:val="26"/>
              </w:rPr>
            </w:pPr>
            <w:r>
              <w:rPr/>
              <w:t xml:space="preserve">8.Внедрение в дополнительное образование и воспитание детей современных педагогических технологий, </w:t>
            </w:r>
            <w:r>
              <w:rPr>
                <w:sz w:val="26"/>
                <w:szCs w:val="26"/>
              </w:rPr>
              <w:t xml:space="preserve">инициативы Президента « Наша новая школа» </w:t>
            </w:r>
            <w:r>
              <w:rPr/>
              <w:t>и компетентностного подх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2г. – июнь 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2г. – июнь 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литература, интернет, высококвалифицированные педагогические кад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ичностных компетентностей, объединяющих такие качества, как самооценка, внутренние ценности, способности, интересы, принятие решений и ответственност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мониторинга личностных компетентностей учащихся, проявляющихся в общественной активности, участии в работе органов ученического самоуправления, шефской работе старших над младшими, влияние этого процесса на духовное здоровье учащихся.</w:t>
            </w:r>
          </w:p>
          <w:p>
            <w:pPr>
              <w:pStyle w:val="Normal"/>
              <w:rPr/>
            </w:pPr>
            <w:r>
              <w:rPr/>
              <w:t>2.Ведение спецкурса «Мой выбор», групповых занятий «Психология общения».</w:t>
            </w:r>
          </w:p>
          <w:p>
            <w:pPr>
              <w:pStyle w:val="Normal"/>
              <w:rPr/>
            </w:pPr>
            <w:r>
              <w:rPr/>
              <w:t>3.Мониторинг влияния на состояние духовного и физического здоровья посещения кружков и секций по интересам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Расширенное и углубленное изучение ряда предметов на всех ступенях образования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групповые и индивидуальные занятия в начальном и среднем звеньях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факультативы и практикумы, элективные курсы  в среднем и старшем звеньях;</w:t>
            </w:r>
          </w:p>
          <w:p>
            <w:pPr>
              <w:pStyle w:val="Normal"/>
              <w:tabs>
                <w:tab w:val="left" w:pos="708" w:leader="none"/>
              </w:tabs>
              <w:ind w:left="57" w:right="57" w:hanging="0"/>
              <w:rPr/>
            </w:pPr>
            <w:r>
              <w:rPr/>
              <w:t>-элективные курсы по формированию чувства патриотизма, любви и уважения к Родине в среднем звене,  в старшей школе.</w:t>
            </w:r>
          </w:p>
          <w:p>
            <w:pPr>
              <w:pStyle w:val="Normal"/>
              <w:tabs>
                <w:tab w:val="left" w:pos="708" w:leader="none"/>
              </w:tabs>
              <w:ind w:left="57" w:right="57" w:hanging="0"/>
              <w:rPr/>
            </w:pPr>
            <w:r>
              <w:rPr/>
              <w:t>5.Разработка и реализация системы работы с одаренными детьми и детьми с особыми возможностями здоровья.</w:t>
            </w:r>
          </w:p>
          <w:p>
            <w:pPr>
              <w:pStyle w:val="Footer"/>
              <w:ind w:left="57" w:right="57" w:hanging="0"/>
              <w:rPr/>
            </w:pPr>
            <w:r>
              <w:rPr/>
              <w:t>6.Систематизация работы  научного общества учащихся (НОУ « Интеллект»), работы школьного музея, газеты «Школьная планета»</w:t>
            </w:r>
          </w:p>
          <w:p>
            <w:pPr>
              <w:pStyle w:val="Normal"/>
              <w:tabs>
                <w:tab w:val="left" w:pos="708" w:leader="none"/>
              </w:tabs>
              <w:ind w:left="57" w:right="57" w:hanging="0"/>
              <w:rPr/>
            </w:pPr>
            <w:r>
              <w:rPr/>
              <w:t>7.Расширение сети дополнительного образования детей.</w:t>
            </w:r>
          </w:p>
          <w:p>
            <w:pPr>
              <w:pStyle w:val="Footer"/>
              <w:tabs>
                <w:tab w:val="left" w:pos="708" w:leader="none"/>
              </w:tabs>
              <w:rPr/>
            </w:pPr>
            <w:r>
              <w:rPr/>
              <w:t>8.В ходе проведения воспитательных мероприятий обучать детей следующим компетенциям: адекватной оценке своих сильных качеств и ограничений, умение принимать решения, брать на себя ответственность, отстаивать собственные цен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2г. – июнь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2г. – июнь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литература, интернет, высококвалифицированные педагогические кад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ное информационно-коммуникационное обеспечение, информационные технологии, интернет, компьютерное и мультимедийное оборудование, множительная техника, высококвалифицированные специалисты, специальная профессиональная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звитие коммуникативной компетентност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и проведение уроков -  практикумов  по развитию коммуникативных навыков, общения и решения конфликтов через организацию патриотического воспитания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недрение педагогических технологий, способствующих обучению детей конструктивному общению (дебеты, дискуссии и др.).</w:t>
            </w:r>
          </w:p>
          <w:p>
            <w:pPr>
              <w:pStyle w:val="Normal"/>
              <w:rPr/>
            </w:pPr>
            <w:r>
              <w:rPr/>
              <w:t>3.Организация и проведение уроков-практикумов классными руководителями по развитию коммуникативных навыков учащихся и развитию умений решать личностные конфлик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литература, интернет, высококвалифицированные педагогические кад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циальной компетентности - овладение способами взаимодействия с окружающими людьми, обществом и государством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системы бесед по воспитанию у учащихся  позиции «Я – гражданин России».</w:t>
            </w:r>
          </w:p>
          <w:p>
            <w:pPr>
              <w:pStyle w:val="Normal"/>
              <w:rPr/>
            </w:pPr>
            <w:r>
              <w:rPr/>
              <w:t>2.Ведение спецкурсов «Право», «Общество и я», «Моя гражданская позиция» и др.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бота школьников в органах ученического самоуправления, творческих группах, командах по интересам, советах дела и др.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частие в волонтёрском движении сверст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2г. – июнь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литература, интернет, высококвалифицированные педагогические кад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формационных и телекоммуникационных технологий в образовательный и воспитательный процесс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/>
            </w:pPr>
            <w:r>
              <w:rPr/>
              <w:t>1.Осознание обучающимися семьи как важнейшей жизненной ценности .</w:t>
            </w:r>
          </w:p>
          <w:p>
            <w:pPr>
              <w:pStyle w:val="Footer"/>
              <w:tabs>
                <w:tab w:val="left" w:pos="708" w:leader="none"/>
              </w:tabs>
              <w:rPr/>
            </w:pPr>
            <w:r>
              <w:rPr/>
              <w:t>2.Организация мониторинга влияния на состояние здоровья учащихся .</w:t>
            </w:r>
          </w:p>
          <w:p>
            <w:pPr>
              <w:pStyle w:val="Footer"/>
              <w:tabs>
                <w:tab w:val="left" w:pos="708" w:leader="none"/>
              </w:tabs>
              <w:rPr/>
            </w:pPr>
            <w:r>
              <w:rPr/>
              <w:t>3.Организация мониторинга внедрения информационных и телекоммуникационных образовательных технологий в учебный и воспитательный процесс.</w:t>
            </w:r>
          </w:p>
          <w:p>
            <w:pPr>
              <w:pStyle w:val="Footer"/>
              <w:tabs>
                <w:tab w:val="left" w:pos="708" w:leader="none"/>
              </w:tabs>
              <w:rPr/>
            </w:pPr>
            <w:r>
              <w:rPr/>
              <w:t>4.Систематизация применения мультимедийных учебно-методических материалов, создание собственных.</w:t>
            </w:r>
          </w:p>
          <w:p>
            <w:pPr>
              <w:pStyle w:val="Footer"/>
              <w:tabs>
                <w:tab w:val="left" w:pos="708" w:leader="none"/>
              </w:tabs>
              <w:rPr/>
            </w:pPr>
            <w:r>
              <w:rPr/>
              <w:t>5.Компьютеризация школьного документооборота, создание электронных баз данных, активная работа в программе «Сетевой город»</w:t>
            </w:r>
          </w:p>
          <w:p>
            <w:pPr>
              <w:pStyle w:val="Footer"/>
              <w:tabs>
                <w:tab w:val="left" w:pos="708" w:leader="none"/>
              </w:tabs>
              <w:rPr/>
            </w:pPr>
            <w:r>
              <w:rPr/>
              <w:t>6.Повышение квалификации учителей–предметников в области использования Интернет ресурсов, мультимедийных учебных материалов, цифровых образовательных ресурсов.</w:t>
            </w:r>
          </w:p>
          <w:p>
            <w:pPr>
              <w:pStyle w:val="Endnote"/>
              <w:rPr/>
            </w:pPr>
            <w:r>
              <w:rPr>
                <w:sz w:val="24"/>
                <w:szCs w:val="24"/>
              </w:rPr>
              <w:t>7.Создание ученического Пресс-центра для организации выпуска школьных СМИ ( газета «Школьная планета») с использованием информационно-коммуникативных технолог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2г. – июнь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2013 – июнь 201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 20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информационно-коммуникационное обеспечение, информационные технологии, интернет, компьютерное и мультимедийное оборудование, множительная техника, высококвалифицированные специалисты, специальная профессиональная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Создание специальных условий для оздоровления детей, оказания им квалифицированной медицинской помощ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1.Оснащение медицинского кабинета современным оборудованием, создание процедурного кабинета.</w:t>
            </w:r>
          </w:p>
          <w:p>
            <w:pPr>
              <w:pStyle w:val="Normal"/>
              <w:rPr/>
            </w:pPr>
            <w:r>
              <w:rPr/>
              <w:t>2.Оптимальное использование спортивных, оздоровительных и культурно-досуговых учреждений школы, села,  района.</w:t>
            </w:r>
          </w:p>
          <w:p>
            <w:pPr>
              <w:pStyle w:val="Normal"/>
              <w:rPr/>
            </w:pPr>
            <w:r>
              <w:rPr/>
              <w:t>3.Обновление спортивного оборудования для занятий гимнастикой, оснащение лыжной базы, приобретение спортивного оборудования для занятий различными видами спорта.</w:t>
            </w:r>
          </w:p>
          <w:p>
            <w:pPr>
              <w:pStyle w:val="Footer"/>
              <w:tabs>
                <w:tab w:val="left" w:pos="708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2г. – июнь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ресурсы (бюджетные и внебюджетные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оснащения учебной и воспитательной базы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Продолжение оснащения БИЦ в качестве одного из центров воспитания школьников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.Создание второго компьютерного класса, продолжение оснащения компьютерами и интерактивными досками учебных кабинетов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Создание автоматизированных рабочих мест учителя (АРМ) для всех категорий педагогов.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.Приобретение музыкальных инструментов, звукозаписывающей аппаратуры, звуковоспроизводящего, осветительного и фото - видео оборудования для последующей успешной реализации программы патриотического воспит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2013 – июнь 2014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сентябрь 20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ресурсы (бюджетные и внебюджетны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3. ЗАКЛЮЧИТЕЛЬНЫЙ ЭТАП (июнь 2014 – июнь 2015год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распространение опыта рабо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</w:tr>
      <w:tr>
        <w:trPr>
          <w:trHeight w:val="398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опыта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Семинары, практические занятия, тренинги и научно-практические конференции для коллег и специалистов района, Глубоковского школьного округа, края.</w:t>
            </w:r>
          </w:p>
          <w:p>
            <w:pPr>
              <w:pStyle w:val="Style16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Тиражирование нормативно-правовых, организационно-управленческих и учебно-методических документов </w:t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3.Издание методической литературы, выпуск СД дисков по итогам реализации программы</w:t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4.Обобщение и распространение учебных программ и технологий работы по патриотическому воспитанию.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5.Анализ и корректировка итогов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 г. -июнь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декабрь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4 г. -июнь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-декабрь</w:t>
            </w:r>
          </w:p>
          <w:p>
            <w:pPr>
              <w:pStyle w:val="Normal"/>
              <w:rPr/>
            </w:pPr>
            <w:r>
              <w:rPr>
                <w:bCs/>
              </w:rPr>
              <w:t>2015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литература, интернет, высококвалифицированные педагогические кад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ые ресурсы (бюджетные и внебюджетны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налитическая деятельность по итогам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.Проведение заключительного мониторинга с участниками (педагоги, специалисты, учащиеся, родители) реализации программы.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2.Обобщение мониторинговых и диагностических исследований в рамках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Презентация итогов программы, выпуск СД дис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 г. -март 2015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апрель-май 2015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май-июнь</w:t>
            </w:r>
          </w:p>
          <w:p>
            <w:pPr>
              <w:pStyle w:val="Normal"/>
              <w:rPr>
                <w:bCs/>
              </w:rPr>
            </w:pPr>
            <w:r>
              <w:rPr/>
              <w:t>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литература, интернет, высококвалифицированные педагогические кад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ые ресурсы (бюджетные и внебюджетные)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резентация и публикация итогов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Издание методической литературы по итогам проекта.</w:t>
            </w:r>
          </w:p>
          <w:p>
            <w:pPr>
              <w:pStyle w:val="Normal"/>
              <w:rPr>
                <w:bCs/>
              </w:rPr>
            </w:pPr>
            <w:r>
              <w:rPr/>
              <w:t>2.Публикация итогов проекта в периодических изданиях и в С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июнь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ресурсы (бюджетные и внебюджетные)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концевой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04:00Z</dcterms:created>
  <dc:creator>Бондаренко</dc:creator>
  <dc:description/>
  <cp:keywords/>
  <dc:language>en-US</dc:language>
  <cp:lastModifiedBy>Директор</cp:lastModifiedBy>
  <cp:lastPrinted>2012-12-25T14:04:00Z</cp:lastPrinted>
  <dcterms:modified xsi:type="dcterms:W3CDTF">2012-12-25T08:04:00Z</dcterms:modified>
  <cp:revision>9</cp:revision>
  <dc:subject/>
  <dc:title/>
</cp:coreProperties>
</file>