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фрагме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результате освоения предметного содержания  курса математики у учащихся планируется получить </w:t>
      </w:r>
      <w:r>
        <w:rPr>
          <w:b/>
          <w:bCs/>
          <w:i/>
          <w:color w:val="000000"/>
          <w:sz w:val="24"/>
          <w:szCs w:val="24"/>
        </w:rPr>
        <w:t>предметные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 xml:space="preserve">метапредметные и личностные </w:t>
      </w:r>
      <w:r>
        <w:rPr>
          <w:bCs/>
          <w:color w:val="000000"/>
          <w:sz w:val="24"/>
          <w:szCs w:val="24"/>
        </w:rPr>
        <w:t>результаты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9"/>
        <w:gridCol w:w="1159"/>
        <w:gridCol w:w="1159"/>
        <w:gridCol w:w="1289"/>
        <w:gridCol w:w="1174"/>
        <w:gridCol w:w="1174"/>
        <w:gridCol w:w="1174"/>
      </w:tblGrid>
      <w:tr>
        <w:trPr/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дут сформированы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олучит возможность для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5-7% от общего числа обучающихся)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зульта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ни сформированнос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зульта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ни сформированности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соки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5 % учащихся принявших образец «хорошего учен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0 % учащихся принявших образец «хорошего учен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менее 50 % учащихся принявших образец «хорошего уче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% учащихся имеющих учебно-познавательные мотивы и предпочтения социального способа оценки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% учащихся имеющих учебно-познавательные мотивы и предпочтения социального способа оценки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% учащихся имеющих учебно-познавательные мотивы и предпочтения социального способа оценки знаний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5%  учащихся имеющих широкую мотивационную основу учеб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25%  учащихся имеющих широкую мотивационную основу учеб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65%  учащихся имеющих широкую мотивационную основу учеб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ыраженной устойчивой учебно-познавательной мотивации 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0,5% учащихся имеющих устойчивую учебно-познавательную мотивацию 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,5% учащихся имеющих устойчивую учебно-познавательную мотивацию 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% учащихся имеющих устойчивую учебно-познавательную мотивацию учени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 регулятив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4"/>
        <w:gridCol w:w="1014"/>
        <w:gridCol w:w="1014"/>
        <w:gridCol w:w="1339"/>
        <w:gridCol w:w="1324"/>
        <w:gridCol w:w="1324"/>
        <w:gridCol w:w="1324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дут сформированы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лучит возможность для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5-7% от общего числа обучающихся)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зультат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ни сформирован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зульта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ни сформированности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сок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5 % учащихся могут принимать и сохранять учебную задач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25 % учащихся могут принимать и сохранять учебную задач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5 % учащихся могут принимать и сохранять учебную зада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% учащихся могут в сотрудничестве с учителем ставить новые учебные за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1% учащихся могут в сотрудничестве с учителем ставить новые учебные задач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3% учащихся могут в сотрудничестве с учителем ставить новые учебные задач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 менее 25% учащихся могут учитывать выделенные учителем ориентиры действия в новом учебном материал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20% учащихся могут учитывать выделенные учителем ориентиры действия в новом учебном материа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50%  учащихся могут учитывать выделенные учителем ориентиры действия в новом учебном материа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образовывать практическую задачу в познавательну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2,5% учащихся могут преобразовывать практическую задачу в познавательну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2% учащихся могут преобразовывать практическую задачу в познавательну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менее 0,5% учащихся могут преобразовывать практическую задачу в познавательну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ks</dc:creator>
  <dc:description/>
  <cp:keywords/>
  <dc:language>en-US</dc:language>
  <cp:lastModifiedBy>ks</cp:lastModifiedBy>
  <cp:lastPrinted>2012-03-26T16:34:00Z</cp:lastPrinted>
  <dcterms:modified xsi:type="dcterms:W3CDTF">2012-03-26T10:34:00Z</dcterms:modified>
  <cp:revision>3</cp:revision>
  <dc:subject/>
  <dc:title/>
</cp:coreProperties>
</file>