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критерии оценки качества рабочих 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рабочей программы определяется степенью соответствия ее структуры и содержания критериям. В указанной ниже таблице представлен вариант общих уровневых критериев оценки качества рабочих программ учебных предметов, как компонента ООП 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уровню присваивается 1 или 2 балла. Для определения балла необходимо найти по описанию уровень, который выполнен учителем на уровне 100% – по приведённому перечню показателей. Далее необходимо перейти на следующий уровень. Если на этом уровне выполнены более 50% указанных показателей, то присваивается чётный балл (2 балла – по 1-му уровню, 4 – по 2-му, 6 баллов – по 3-му). Если подтверждается только 50% перечисленных показателей и менее, присваивается нечётный балл данного уровня (1 балл – по 1-му уровню, 3 – по 2-му, 5 баллов – по 3-м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итерий . Полнота структурных компонентов рабочей программ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–2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–4 б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–6 б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набирает в том случае, если она соответствует частично признакам ее каче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 только тематический поурочный пл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ет гриф утверждения руководителем 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снован выбор УМ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набирает в том случае, если она, в основном, соответствуют таким признакам ее качеств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ет в основном признакам полноты структурных компонентов рабочей программы: имеется пояснительная записка, тематический поурочный пл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яснительная записка содержит сведения об авторской программе, которая реализуется через рабочую программу, фиксирует отличительные особенности рабочей программы в сравнении с авторс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набирает в том случае, если она полностью соответствуют признакам ее качества, описанным в соответствующем разделе настоящих инструктивно-методических рекомендаций</w:t>
      </w:r>
    </w:p>
    <w:p>
      <w:pPr>
        <w:pStyle w:val="Normal"/>
        <w:spacing w:lineRule="auto" w:line="240" w:before="0" w:after="0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Критерии качества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1. Характеристики свойств:</w:t>
        <w:br/>
      </w:r>
      <w:r>
        <w:rPr>
          <w:rFonts w:cs="Times New Roman" w:ascii="Times New Roman" w:hAnsi="Times New Roman"/>
          <w:sz w:val="28"/>
          <w:szCs w:val="28"/>
        </w:rPr>
        <w:br/>
        <w:t>- актуальность цели;</w:t>
        <w:br/>
        <w:t>- убедительное обоснование;</w:t>
        <w:br/>
        <w:t>- легкость и гибкость внедрения;</w:t>
        <w:br/>
        <w:br/>
        <w:t>- теоретическое и методическое обеспечение;</w:t>
        <w:br/>
        <w:t>- профессиональная грамотность и практический опыт;</w:t>
        <w:br/>
        <w:t>- единство объекта и субъекта, процедур и опер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2. Признаки:</w:t>
        <w:br/>
      </w:r>
      <w:r>
        <w:rPr>
          <w:rFonts w:cs="Times New Roman" w:ascii="Times New Roman" w:hAnsi="Times New Roman"/>
          <w:sz w:val="28"/>
          <w:szCs w:val="28"/>
        </w:rPr>
        <w:br/>
        <w:t>- разграничение;</w:t>
        <w:br/>
        <w:t>- разделение;</w:t>
        <w:br/>
        <w:t>- расчленение процессов на поэтапность;</w:t>
        <w:br/>
        <w:t>- координация этапов процесса;</w:t>
        <w:br/>
        <w:t>- однозначность выполнения процед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3. Содержательность:</w:t>
        <w:br/>
      </w:r>
      <w:r>
        <w:rPr>
          <w:rFonts w:cs="Times New Roman" w:ascii="Times New Roman" w:hAnsi="Times New Roman"/>
          <w:sz w:val="28"/>
          <w:szCs w:val="28"/>
        </w:rPr>
        <w:br/>
        <w:t>- обоснованность степени сложности;</w:t>
        <w:br/>
        <w:t>- наглядность элементов структуры, особенности их строения и закономерности функционирования;</w:t>
        <w:br/>
        <w:t>- каждое действие должно иметь свою систему конкретных показателей, изучение и диагностику его состояния, управление им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16:00Z</dcterms:created>
  <dc:creator>Богданов</dc:creator>
  <dc:description/>
  <cp:keywords/>
  <dc:language>en-US</dc:language>
  <cp:lastModifiedBy>семен</cp:lastModifiedBy>
  <dcterms:modified xsi:type="dcterms:W3CDTF">2013-05-24T15:16:00Z</dcterms:modified>
  <cp:revision>2</cp:revision>
  <dc:subject/>
  <dc:title/>
</cp:coreProperties>
</file>