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по разработке рабочих программ учебных предметов, курсов</w:t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Ниже представлены разделы из инструктивно-методических рекомендаций, посвященные разработке рабочих программ учебных предметов, курсов (опубликовано: </w:t>
      </w:r>
      <w:r>
        <w:rPr>
          <w:rFonts w:cs="Times New Roman" w:ascii="Times New Roman" w:hAnsi="Times New Roman"/>
          <w:b/>
          <w:sz w:val="24"/>
        </w:rPr>
        <w:t>Разработка и утверждение основных общеобразовательных программ образовательных учреждений: инструктивно-методические рекомендации /Сост. Н.Г. Калашникова, И.Н. Стукалова, С.Н. Кучер. – Барнаул: АКИПКРО, 2011. – 38 с.)</w:t>
      </w:r>
      <w:r>
        <w:rPr>
          <w:rFonts w:cs="Times New Roman" w:ascii="Times New Roman" w:hAnsi="Times New Roman"/>
          <w:sz w:val="24"/>
        </w:rPr>
        <w:t xml:space="preserve">. Эти материалы были подготовлены сотрудниками КГБОУ ДПО «Алтайский краевой институт повышения квалификации работников образования» по заданию отдела контроля качества образования Управления Алтайского края по образованию и делам молодежи. И хотя разработка и утверждение рабочих программ, согласно действующему законодательству, относится к компетенции образовательного учреждения, эти рекомендации могут помочь педагогам при разработке ими собственных рабочих программ, корректировке имеющихся в образовательном учреждении (ОУ) положений о рабочей программе. Данные рекомендации </w:t>
      </w:r>
      <w:r>
        <w:rPr>
          <w:rFonts w:cs="Times New Roman" w:ascii="Times New Roman" w:hAnsi="Times New Roman"/>
          <w:color w:val="000000"/>
          <w:sz w:val="24"/>
        </w:rPr>
        <w:t xml:space="preserve">определяют качество разработки и реализации рабочих программ по учебным предметам, курсам в условиях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действующих федеральных государственных образовательных стандартов </w:t>
      </w:r>
      <w:r>
        <w:rPr>
          <w:rFonts w:cs="Times New Roman" w:ascii="Times New Roman" w:hAnsi="Times New Roman"/>
          <w:color w:val="000000"/>
          <w:sz w:val="24"/>
        </w:rPr>
        <w:t xml:space="preserve">(утверждены </w:t>
      </w:r>
      <w:r>
        <w:rPr>
          <w:rFonts w:cs="Times New Roman" w:ascii="Times New Roman" w:hAnsi="Times New Roman"/>
          <w:sz w:val="24"/>
        </w:rPr>
        <w:t xml:space="preserve">приказом № 1089 Министерства образования РФ от 05.03.2004 г.)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Рабочая программа учебного предмета как компонент основной общеобразовательной программы ОУ </w:t>
      </w:r>
    </w:p>
    <w:p>
      <w:pPr>
        <w:pStyle w:val="Normal"/>
        <w:ind w:left="360" w:firstLine="4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го предмета является компонентом основной основной общеобразовательной программы (ООП) ОУ и показывает как с учетом конкретных условий, образовательных потребностей и особенностей обучающихся данного образовательного учреждения педагог создает индивидуальную педагогическую модель образования по предмету на основе действующего федерального государственного образовательного стандар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учебного предмета является компонентом ООП ОУ, так как раскрывает конкретные условия реализации федеральных государственных образовательных стандартов, образовательных потребностей и особенностей обучающихся данного 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ие программы учебных предметов составляются в образовательном учреждении педагогом на основе примерных программ, </w:t>
      </w:r>
      <w:r>
        <w:rPr>
          <w:rFonts w:cs="Times New Roman" w:ascii="Times New Roman" w:hAnsi="Times New Roman"/>
          <w:spacing w:val="-2"/>
          <w:sz w:val="24"/>
        </w:rPr>
        <w:t xml:space="preserve">разработанных по заказу Минобрнауки РФ в соответствии с его полномочиям, обозначенными в п. 19, ст. 28 Закона РФ «Об образовании». Примерные программы разрабатываются на основе федерального компонента государственного образовательного стандарта общего образования, таким образом, они фиксируют </w:t>
      </w:r>
      <w:r>
        <w:rPr>
          <w:rFonts w:cs="Times New Roman" w:ascii="Times New Roman" w:hAnsi="Times New Roman"/>
          <w:sz w:val="24"/>
        </w:rPr>
        <w:t>инвариантную (обязательную) часть содержания учебного предмета. Примерные программы являются ориентиром для разработчиков авторских программ и учебников</w:t>
      </w:r>
      <w:r>
        <w:rPr>
          <w:rFonts w:cs="Times New Roman" w:ascii="Times New Roman" w:hAnsi="Times New Roman"/>
          <w:color w:val="000000"/>
          <w:sz w:val="24"/>
        </w:rPr>
        <w:t>. Они не отдают предпочтения какой-либо одной концепции преподавания в ущерб другим. На основе примерных программ создаются авторские программы и учебники, в которых находят свое отражение различные теории и метод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Авторские программы конкретизируют содержание предметных тем, включенных в стандарт по предмету, дают примерное распределение учебных часов по разделам курса, определяют необходимый набор самостоятельных, практических, лабораторных работ, выполняемых учащимися, опытов, демонстрируемых учителем в класс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мерные программы учебных предметов федерального Базисного учебного плана 2004 года размещены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on.gov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Министерства образования и науки РФ)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</w:rPr>
          <w:t>.gov.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Федеральное агентство по образованию) и др. Там же размещены методические письма о преподавании учебных предметов в условиях введения федерального компонента государственного стандарта обще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учебного предмета может быть единой для всех педагогов, преподающих этот предмет в данном образовательном учрежд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 разработке рабочей программы учитель может вносить некоторые коррективы (если в этом есть обоснованная необходимость!) в содержание авторской программы, последовательность изучения тем, количество часов на тему, количество практических работ, дополнять требования к уровню подготовки учащихся. Рабочая программа рассчитана на учебный год, и количество часов на ее реализацию должно соотноситься с количеством учебных недель в учебном году, регламентируемым учебным планом ОУ, годовым календарным граф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коном РФ «Об образовании» не определены требования к содержанию рабочих программ. В соответствии с пунктом 2 ст. 32, разработка и утверждение рабочих программ входит в компетенцию образовательного учреждения. Следовательно, регламентировать структуру и содержание рабочей программы в ОУ должен локальный акт (п.п. 7 п.1 статьи 13), например, «Положение о рабочей программе учебного предмета, курса». Данный локальный акт определяет правила, нормы, объективно отражающие требования к рабочим 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нт примерного положения о рабочей программе учебного предмета, курса» см. в приложении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иже представлена структура рабочей программы, которая носит примерный и рекомендательный характе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труктура рабочей программы содержит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оурочный план с указанием обязательных контрольных, лабораторных, практических работ, экскурсий и других видов деятельности обучаю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образовательные результаты обучающихс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формы оценивания образовательных результатов обучающихс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 по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Титульный лист</w:t>
      </w:r>
      <w:r>
        <w:rPr>
          <w:rFonts w:cs="Times New Roman" w:ascii="Times New Roman" w:hAnsi="Times New Roman"/>
          <w:sz w:val="24"/>
        </w:rPr>
        <w:t xml:space="preserve"> отражает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бразовательного учреждения в соответствии с Уставом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у утверждения рабочей программы в соответствии с Положением о рабочей программ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чебного предмета, курс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я на принадлежность рабочей программы к уровню общего образования, базовому или профильному (для ступени среднего (полного) общего образования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данной рабочей программы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авторской программы, на основе которой составлена данная рабочая программ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учителя, составившего и реализующего рабочую программ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оставления рабочей программы.</w:t>
      </w:r>
    </w:p>
    <w:p>
      <w:pPr>
        <w:pStyle w:val="Style16"/>
        <w:numPr>
          <w:ilvl w:val="0"/>
          <w:numId w:val="0"/>
        </w:numPr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ариант оформления титульного листа рабочей программы представлен в приложении 2.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бочей про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ы должна отражать следующие сведения: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не нормативных документов и материалов, на основе которых составлена;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 общем количестве часов, на которое рассчитана, числе часов в неделю на преподавание предмета;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личительных особенностях рабочей программы по сравнению с авторской: изменениях в целях и задачах изучения учебного предмета, количестве часов на изучение отдельных тем, структурной перестановке тем и т.д. (если таковые присутствуют), и обоснование целесообразности внесения данных изменений;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едущих формах, методах и средствах обучения, технологиях и т.д, которые будут использоваться педагогом для реализации рабочей программы;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используемых педагогом формах, способах и средствах проверки и оценки образовательных результатов по данной рабочей программе в соответствии с Положением о текущем контроле и промежуточной аттестации учащихся в конкретном ОУ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чебно-методическом комплексе, используемым педагогом для реализации рабоче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тический поурочный пл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 с учетом учебного плана ОУ, годового календарного учебного граф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ет последовательность изучения содержания программы (разделов, тем), распределение количества учебных часов по разделам и темам, конкретизирует все дидактические единицы содержания в рамках каждого урока, определяет проведение контрольных, лабораторных, практических и других видов работ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оурочный план составляется обычно на учебный год и оформляется в виде таблицы, является основной частью рабочей программы, если она составляется на основе авторской и не имеет существенных расхождений с ее содержание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3 представлен вариант примерного тематического поурочного плана. Поскольку разработка рабочих программ является компетенцией ОУ, формат представления тематического плана определяется в школе и может быть зафиксирован, например, в «Положении о рабочей программе». Однако, при определении формата тематического поурочного плана следует иметь в виду, что он должен обязательно отражать следующие сведения: название темы (раздела) и продолжительность ее изучения, «Номер урока», «Тема урока», а также темы контрольных, практических и др. видов деятельности обучающихся. В дальнейшем запись названия темы в учебном журнале должна полностью совпадать с формулировками тем уроков в тематическом поурочном пл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Планируемые образовательные результаты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представляют собой описание результатов обучения, выраженных в действиях учащихся (операциональных) и реально измеряемых с помощью какого-либо инструмента (диагностичных), которые планируется достичь на конец обучения в каждом класс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Основанием для выделения образовательных результатов изучения предмета в конкретном классе выступают: действующий государственный образовательный стандарт по предмету, авторская программа, на основе которой составлена рабочая программа, специфические для данного ОУ цели образовательной деятельности (определяются видом ОУ, например, лицей, гимназия). Требования к образовательным результатам учащихся, прописанные в рабочей программе не должны быть ниже, сформулированных в государственном образовательном стандарте по предме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 определении требований к результатам освоения содержания предмета на конец изучения темы, обучения в каждом классе, рекомендуется фиксировать их в формате, задаваемом стандартом: обучающиеся должны «Знать/понимать …..», «Уметь + глаголы, определяющие виды учебных действий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Данный компонент рабочей программы может быть представлен как отдельный раздел, так и быть частью ее пояснительной записки.</w:t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собы и формы оценивания образовательных результатов обучающих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нном разделе рабочей программы фиксируются ведущие формы, способы, средства, которые будут применяться учителем при оценивании и контроле образовательных результатов обучающихся в процессе освоения планируемого учебного материала. Эти сведения должны не противоречить требованиям локальных актов ОУ о текущем контроле и промежуточной аттестации.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также могут найти отражение критерии и нормы оценки умений и знаний обучающихся, которые определяются применительно к формам контроля, реализуемым педагогом, например, устному опросу, решению количественных и качественных задач, лабораторной работе, практической работе, комплексному анализу текста, выразительному чтению художественных произведений наизусть, зачету и т.д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риложения к рабочей программе педагогом могут представляться также и средства контроля образовательных результатов, например, тесты, вопросы к зачетам, тексты контрольных работ, темы рефератов, проектов и т. п. Количество контролирующих материалов определяется календарно-тематическим поурочным планом. Например: если планом предусматривается в течение учебного года проведение 6 контрольных работ, то к рабочей программе могут прилагаться 6 пакетов контрольных работ, каждый из которых содержит используемые для контроля варианты. Письменные контрольные работы могут включать кодификатор (перечень проверяемых данной контрольной работой умений), варианты, схемы анализа результатов.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еобходимости предоставления учителем средств контроля может быть принято педагогическим советом образовательного учреждения и зафиксировано в «Положении о рабочей программе».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компонент рабочей программы, как и предыдущий, может входить в содержание пояснительной запис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Учебно-методическое обеспечение образовательного процесс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ражает основную и дополнительную учебную литературу (учебники, учебные пособия, рабочие тетради, сборники задач и упражнений, тестов, контрольных и практических работ, практикумов, хрестоматии); справочные пособия (словари, справочники); наглядный материал (атласы, альбомы, карты, </w:t>
      </w:r>
      <w:r>
        <w:rPr>
          <w:rFonts w:cs="Times New Roman" w:ascii="Times New Roman" w:hAnsi="Times New Roman"/>
          <w:sz w:val="24"/>
        </w:rPr>
        <w:t>таблицы)</w:t>
      </w:r>
      <w:r>
        <w:rPr>
          <w:rFonts w:cs="Times New Roman" w:ascii="Times New Roman" w:hAnsi="Times New Roman"/>
          <w:color w:val="339966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t xml:space="preserve">цифровые образовательные ресурсы; </w:t>
      </w:r>
      <w:r>
        <w:rPr>
          <w:rFonts w:cs="Times New Roman" w:ascii="Times New Roman" w:hAnsi="Times New Roman"/>
          <w:color w:val="000000"/>
          <w:sz w:val="24"/>
        </w:rPr>
        <w:t>оборудование и приборы, т.е. то, что планирует использовать учитель для реализации рабочей программы в течение учебного года. Этот перечень можно классифицировать по группам: «Литература (основная, дополнительная)», «Дидактические материал», «Оборудование и приборы». Литература оформляется в соответствии с требованиями библиографического описания. Раздел «Литература» также может содержать перечень изданий для педагога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</w:rPr>
        <w:t>Процедура утверждения рабочих программ.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является локальным (созданным для конкретного образовательного учреждения) и индивидуальным (разработанным учителем для своей деятельности) нормативным документом, входящим в структуру образовательной программы О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орядок рассмотрения и утверждения рабочих программ учебных предметов, курсов должен соответствовать тому, который отражен в </w:t>
      </w:r>
      <w:r>
        <w:rPr>
          <w:rFonts w:cs="Times New Roman" w:ascii="Times New Roman" w:hAnsi="Times New Roman"/>
          <w:color w:val="000000"/>
          <w:sz w:val="24"/>
        </w:rPr>
        <w:t>локальном акте образовательного учреждения. Таким может быть, как указывалось выше, «Положение о рабочей программе». В общем случае такой порядок предусматривает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кспертизу программы профессиональным объединением педагогов (школьным или районным в зависимости от количества педагогов в объединении) (результаты рассмотрения оформляются протоколом, выпиской из протокола с рекомендацией для использования в учебном процессе)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рабочей программы руководителем 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зможно проведение экспертизы рабочей программы с привлечением внешних экспертов (эти случаи должны быть оговорены в локальном акте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осле утверждения руководителем образовательного учреждения рабочая программа становится документом, регламентирующим образовательный процесс по предмету, курс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оскольку рабочая программа является частью образовательной программы ОУ, то изменения, внесенные в нее в течение учебного года утверждаются приказом руководителя ОУ и фиксируются заместителем руководителя ОУ в общем для образовательной программы листе изменений и дополнений с указанием конкретных измен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дин экземпляр рабочей программы хранится в предусмотренном номенклатурой дел ОУ месте. Другой экземпляр – у педагога, реализующего данную программу. Рабочие программы прошлых лет хранятся в течение времени, предусмотренного номенклатурой дел ОУ (5 лет, как классные журналы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В приложении 5 представлены критерии, которые могут быть использованы для проведения внутренней экспертизы, самоэкспертизы качества разработанных программ. Материал этого приложения может помочь при определении в ОУ собственных критериев качества разрабатываемых программ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</w:rPr>
        <w:t>Рабочая программа учебного курса как компонент нормативного обеспечения вариативной части учебного</w:t>
      </w:r>
      <w:r>
        <w:rPr>
          <w:rFonts w:cs="Times New Roman" w:ascii="Times New Roman" w:hAnsi="Times New Roman"/>
          <w:b/>
          <w:sz w:val="24"/>
        </w:rPr>
        <w:t xml:space="preserve"> плана образовательного учреждения </w:t>
      </w:r>
    </w:p>
    <w:p>
      <w:pPr>
        <w:pStyle w:val="Normal"/>
        <w:ind w:left="360" w:firstLine="4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14"/>
        <w:rPr/>
      </w:pPr>
      <w:r>
        <w:rPr>
          <w:rFonts w:cs="Times New Roman" w:ascii="Times New Roman" w:hAnsi="Times New Roman"/>
          <w:sz w:val="24"/>
        </w:rPr>
        <w:t xml:space="preserve">Рабочие программы учебных курсов являются нормативными документами, институализирующими содержание и способы образовательной деятельности, реализуемой в рамках компонента образовательного учреждения учебного плана. </w:t>
      </w:r>
    </w:p>
    <w:p>
      <w:pPr>
        <w:pStyle w:val="Normal"/>
        <w:ind w:firstLine="814"/>
        <w:rPr/>
      </w:pPr>
      <w:r>
        <w:rPr>
          <w:rFonts w:cs="Times New Roman" w:ascii="Times New Roman" w:hAnsi="Times New Roman"/>
          <w:sz w:val="24"/>
        </w:rPr>
        <w:t xml:space="preserve">Рабочие программы учебных курсов могут составляться как на основе авторских (если таковые имеются), так и самими педагогами. В первом случае структурные компоненты рабочей программы учебного курса совпадают со структурными компонентами рабочей программы учебного предмета. В случае, когда программа разрабатывается самим педагогом и, по сути, является авторской, указанные в разделе 1 настоящих рекомендаций структурные компоненты, должны быть дополнены </w:t>
      </w:r>
      <w:r>
        <w:rPr>
          <w:rFonts w:cs="Times New Roman" w:ascii="Times New Roman" w:hAnsi="Times New Roman"/>
          <w:i/>
          <w:sz w:val="24"/>
        </w:rPr>
        <w:t>учебно-тематическим план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 xml:space="preserve">содержанием </w:t>
      </w:r>
      <w:r>
        <w:rPr>
          <w:rFonts w:cs="Times New Roman" w:ascii="Times New Roman" w:hAnsi="Times New Roman"/>
          <w:sz w:val="24"/>
        </w:rPr>
        <w:t>учебного курса. Тогда структура рабочей программы учебного курса выглядит следующим образо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курс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оурочный план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образовательные результаты обучающихс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формы оценивания образовательных результатов обучающихс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 по учебному курсу.</w:t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азделение всего содержания учебного курса на дидактические единицы: разделы, темы и их нумерацию. Он предваряет такой компонент рабочей программы как «Содержание».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 формата учебно-тематического плана представлен в приложении 4.</w:t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учебного 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собой краткое содержание каждого раздела и темы согласно нумерации в учебно-тематическом плане. </w:t>
      </w:r>
    </w:p>
    <w:p>
      <w:pPr>
        <w:pStyle w:val="Normal"/>
        <w:ind w:firstLine="814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к и рабочие программы учебных предметов, учебные программы учебных курсов должны пройти принятую в образовательном учреждении процедуру экспертизы и утвержде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л о ж е н и е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О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абочей программе учебных предметов, курсов, модулей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Рабочая программа учебных предметов, курсов, модулей образовательного учреждения (далее Рабочая программа) – нормативно-управленческий документ образовательного учреждения, характеризующий содержание и организацию образовательной деятельности в ОУ. Рабочая программа является компонентом основных общеобразовательных программ ступеней общего образования, реализуемых в ОУ, средством фиксации содержания образования на уровне учебных предметов, курсов (элективных, факультативных, др.), моду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Целью разработки Рабочей программы является обеспечение реализации образовательного стандарта по предмету, образовательных потребностей обучающихся, предоставление педагогам возможности применения различных технологий, методик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К рабочим программам, которые в совокупности определяют содержание деятельности образовательного учреждения в рамках реализации образовательной программы, относя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ы по учебным предмет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ы элективных курс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ы факультативных курсов;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- программы учебных модулей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ие программы по учебным предметам составляются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государственного образовательного стандарта общего образования по предм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примерных программ по отдельным учебным предметам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авторских программ к линиям учебников, входящих в федеральный перечень УМК, рекомендованных и допущенных Минобразования и науки РФ к использованию в образовательном процесс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Рабочая программа разрабатывается педагогом или группой педагогов и проходит экспертизу на уровне образовательного учреждения. При отсутствии группы специалистов в ОУ экспертиза может быть проведена на другом уровне (муниципальном, краевом). Результатом экспертизы должно стать заключение о соответствии рабочей программы требованиям государственного образовательного стандарта по предмету, примерной програм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Количество часов, отводимых на реализацию Рабочей программы, должно соответствовать учебному плану О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 Обязательный минимум содержания каждой Рабочей программы учебного предмета устанавливается в соответствии с примерной программой и государственным образовательным стандартом по предмет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бочая программа разрабатывается сроком на один учебный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Структура и требования к разработке Рабочей программы учебных предметов, курсов, модулей 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 Примерная структура Рабочей программы включает следующие компонен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снительная запис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я к уровню подготовки учащихс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- тематический поурочный план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ы и средства контроля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учебно-методических средств обуч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2. Примерные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3. Учитель составляет Рабочую программу на основе имеющихся примерных (типовых) учебных программ, авторских рабочих программ. При этом Рабочая программа может отличаться от вышеназванных программ не более чем на 20 %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 Титульный лист Рабочей программы должен содержать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образовательного учреждения в соответствии с Уставом;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риф утверждения и согласовани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- наименование учебного курса, предмета, дисциплины (модуля)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- Ф.И.О. педагога, разработавшего программу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асс (параллель), в котором изучается учебный предмет, курс;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од составления программ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5. В тексте пояснительной записки к Рабочей программе указыв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- название, автор и год издания авторской учебной программы, на основе которой разработана Рабочая программ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- цели и задачи данной программы обучения в области формирования системы знаний, умений;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менения, внесенные в авторскую учебную программу и их обосновани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- содержание учебно-методического комплекта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- количество учебных часов, на которое рассчитана Рабочая программа, в том числе количество часов для проведения контрольных, лабораторных, практических работ, экскурсий, исследовательских проектов и т.д.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- формы организации учебного процесса и их сочетание, а также преобладающие формы текущего контроля знаний и умений обучающихся, их промежуточной и итоговой аттестации (в соответствии с соответствующими Положениям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Компонент «Требования к уровню подготовки учащихся» включается в Рабочую программу, если он отсутствует в авторской программе для данного класса обучающих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7 Требования к уровню подготовки учащихся, прописанные в Рабочей программе, должны соответствовать требованиям, сформулированных в федеральном государственном стандарте общего образования, примерной программе по предмету (Закон РФ «Об образовании» ст. 12, 13, 15, 3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8. Компонент «Требования к уровню подготовки учащихся» 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9. Тематический поурочный план оформляется в виде таблицы на весь период обучения (задается форма таблицы для оформления тематического поурочного плана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0. Структурный компонент Рабочей программы «Способы и формы оценивания образовательных результатов обучающихся» включает сведения об используемых педагогом формах проведения различных видов контроля, итоговой аттестации, инструментарии, критериях оценивания (указывается то, что учителю необходимо отразить в Рабочей программ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1. Перечень учебно-методического обеспечения учебного процесса по предмету, курсу, который включает основную и дополнительную учебную литературу, оборудование и приборы, др., которые учитель планирует использовать для реализации рабочей программы (указывается то, что учителю необходимо отразить в Рабочей программе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Сроки и порядок обсуждения Рабочих програм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 Сроки и порядок рассмотрения Рабочей программы определяется данным положением, утвержденным на уровне О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 Сроки и порядок рассмотрения Рабочей программы осуществляет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1. Первый этап (указывается срок) -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торой этап – (указывается срок)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разовательному учрежд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4. Для авторских программ учебных курсов, разрабатываемых непосредственно учителем и реализуемых за счет вариативного компонента УП ОУ, целесообразно проводить дополнительную внешнюю экспертизу, которую осуществляет муниципальный экспертный сов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Рабочая программа обновляется ежегод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>. Оформление рабочей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4.1. Текст набирается в редакторе Word for Windows шрифтом Times New Roman Cyr, 12-14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(указываются технические требования к оформлению рабочей программы)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л о ж е н и е 2</w:t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0 « г. Барнау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645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НЯ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Иванова И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___ от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09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right="612"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Сидор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___ от «___»____200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именование учебного предмета, класс, ступень, уровень</w:t>
        <w:br/>
        <w:t>(базовый, профильный – для 10 -11 кл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2011–2012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454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>Рабочая программа составлена на основе программы 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>(точное название программы, указание авторов и её выходных данных)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ставитель ________________________</w:t>
        <w:br/>
        <w:t>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Ф.И.О. учителя, предмет,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квалификационная категор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Барнаул 201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л о ж е н и е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имерный </w:t>
      </w:r>
      <w:r>
        <w:rPr>
          <w:rFonts w:cs="Times New Roman" w:ascii="Times New Roman" w:hAnsi="Times New Roman"/>
          <w:color w:val="000000"/>
          <w:sz w:val="24"/>
        </w:rPr>
        <w:t>тематический поурочный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ебного предмета «Хим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вариант: 2 ч в неделю; 34 учебных неде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2517"/>
        <w:gridCol w:w="2560"/>
        <w:gridCol w:w="1124"/>
        <w:gridCol w:w="1189"/>
      </w:tblGrid>
      <w:tr>
        <w:trPr>
          <w:tblHeader w:val="true"/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разовательные ре-зультаты изу-чения 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формы, методы, средства обучения на уроке</w:t>
            </w:r>
          </w:p>
        </w:tc>
      </w:tr>
      <w:tr>
        <w:trPr>
          <w:tblHeader w:val="true"/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го раздела, темы № 1 ….. , продолжительность ее из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: Тема 1. Химическая реакция – 14 ч.)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решение задач по теме «Электролитическая диссоциац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го раздела, темы № 2 ….. , продолжительность ее изуч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: Тема 2. Химия неметаллов – 20 ч.)</w:t>
            </w:r>
          </w:p>
        </w:tc>
      </w:tr>
      <w:tr>
        <w:trPr>
          <w:trHeight w:val="2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…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решение задач по теме «Неметалл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го раздела, темы № 3….. , продолжительность ее из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ов-контрольных рабо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ов-практических рабо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45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л о ж е н и е 4</w:t>
      </w:r>
    </w:p>
    <w:p>
      <w:pPr>
        <w:pStyle w:val="Normal"/>
        <w:ind w:left="360" w:firstLine="45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360" w:firstLine="45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360" w:firstLine="454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римерный тематический план рабочей программы учебного курса</w:t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7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08"/>
        <w:gridCol w:w="1088"/>
        <w:gridCol w:w="1607"/>
        <w:gridCol w:w="987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темы и ее наз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 тему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х них: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-ческ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1. ………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2. ………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 р и л о ж е н и е 5</w:t>
      </w:r>
    </w:p>
    <w:p>
      <w:pPr>
        <w:pStyle w:val="21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критерии оценки качества рабочих программ</w:t>
      </w:r>
    </w:p>
    <w:p>
      <w:pPr>
        <w:pStyle w:val="21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чество рабочей программы определяется степенью соответствия ее структуры и содержания критериям. В указанной ниже таблице представлен вариант общих уровневых критериев оценки качества рабочих программ учебных предметов, как компонента ООП О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Каждому уровню присваивается 1 или 2 балла. Для определения балла необходимо найти по описанию уровень, который выполнен учителем на уровне 100% – по приведённому перечню показателей. Далее необходимо перейти на следующий уровень. Если на этом уровне выполнены более 50% указанных показателей, то присваивается чётный балл (2 балла – по 1-му уровню, 4 – по 2-му, 6 баллов – по 3-му). Если подтверждается только 50% перечисленных показателей и менее, присваивается нечётный балл данного уровня (1 балл – по 1-му уровню, 3 – по 2-му, 5 баллов – по 3-м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805"/>
        <w:gridCol w:w="26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й 1. Полнота структурных компонентов рабочей программы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–2 бал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–4 бал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–6 баллов</w:t>
            </w:r>
          </w:p>
        </w:tc>
      </w:tr>
      <w:tr>
        <w:trPr>
          <w:trHeight w:val="63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программа набирает в том случае, если она соответствует частично признакам ее качества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 только тематический поурочный план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гриф утверждения руководителем О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 выбор УМК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программа набирает в том случае, если она, в основном, соответствуют таким признакам ее качества:</w:t>
            </w:r>
          </w:p>
          <w:p>
            <w:pPr>
              <w:pStyle w:val="Style16"/>
              <w:numPr>
                <w:ilvl w:val="0"/>
                <w:numId w:val="0"/>
              </w:numPr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ет в основном признакам полноты структурных компонентов рабочей программы: имеется пояснительная записка, тематический поурочный план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снительная записка содержит сведения об авторской программе, которая реализуется через рабочую программу, фиксирует отличительные особенности рабочей программы в сравнении с авторской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программа набирает в том случае, если она полностью соответствуют признакам ее качества, описанным в соответствующем разделе настоящих инструктивно-методических рекомендац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уллет Знак"/>
    <w:basedOn w:val="Style14"/>
    <w:qFormat/>
    <w:rPr>
      <w:rFonts w:ascii="Franklin Gothic Book" w:hAnsi="Franklin Gothic Book" w:cs="Franklin Gothic Book"/>
      <w:color w:val="000000"/>
      <w:szCs w:val="22"/>
      <w:lang w:val="ru-RU" w:bidi="ar-SA"/>
    </w:rPr>
  </w:style>
  <w:style w:type="character" w:styleId="2">
    <w:name w:val="заг2 Знак"/>
    <w:basedOn w:val="Style14"/>
    <w:qFormat/>
    <w:rPr>
      <w:rFonts w:ascii="Franklin Gothic Medium" w:hAnsi="Franklin Gothic Medium" w:cs="Franklin Gothic Medium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"/>
    <w:basedOn w:val="Normal"/>
    <w:qFormat/>
    <w:pPr>
      <w:numPr>
        <w:ilvl w:val="0"/>
        <w:numId w:val="1"/>
      </w:numPr>
      <w:autoSpaceDE w:val="false"/>
    </w:pPr>
    <w:rPr>
      <w:color w:val="000000"/>
      <w:szCs w:val="22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Style17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1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9:00Z</dcterms:created>
  <dc:creator>COMPUTER</dc:creator>
  <dc:description/>
  <cp:keywords/>
  <dc:language>en-US</dc:language>
  <cp:lastModifiedBy>AQ</cp:lastModifiedBy>
  <dcterms:modified xsi:type="dcterms:W3CDTF">2011-11-23T06:18:00Z</dcterms:modified>
  <cp:revision>39</cp:revision>
  <dc:subject/>
  <dc:title/>
</cp:coreProperties>
</file>