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 Глубок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боты с неуспевающими и слабоуспевающими детьм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0-2011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овышение качества ЗУН отдельных учащихся и школы в целом, защита прав учащихся, создание благоприятного микроклимата школ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озможных причин снижения успеваемости и качества ЗУН учащихс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омплексных мер, направленных на повышение успеваем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ЕЯТЕЛЬНОСТИ УЧИТЕЛ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диагностику учащегося в начале учебного года с целью выявления уровня обучаемости, учитывая тип темперамента ребен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 уроке различные виды опроса (устный, индивидуальный, письменный и т.д.) для объективности результа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и систематически опрашивать, не допуская скопления оценок в конце четверти, когда ученик уже не имеет возможности их исправи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овать оценку ученика (необходимо отмечать недостатки ответа, чтобы учащийся мог их устранять в дальнейшем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предметник после первичного контроля ЗУН должен отрабатывать тему на уроке с учащимися, показавшими низкий результат, после чего можно проводить повторный контрол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предметник не должен опрашивать ученика или давать ему контрольную работу в первый день занятий ( после отсутствия в школе по болезни или уважительной причин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предметник должен определить время , за которое учащийся должен освоить пропущенную тему, и в случае затруднения дать ему консульт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предметник должен выставлять полученные учащимися неудовлетворительные оценки в дневник с целью своевременного контроля со стороны родител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предметник  должен дать возможность учащимся сдать пройденный материал в виде проверочной работы или собеседования не менее чем за неделю до окончания четверт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предметник должен поставит в известность  классного руководителя или непосредственно родителей ученика о понижении успеваемости учащегос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предметник не должен снижать оценку ученику за плохое поведение на уроке, в этом случае он должен использовать другие методы воздействия на учен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олько при выполнении всех пунктов учитель имеет право выставить учащемуся за четверть неудовлетворительную оценку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ДЕЯТЕЛЬНОСТИ  КЛАССНОГО  РУКОВОДИТЕЛ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обязан выявлять причины неуспеваемости учащегося.(методы работы: анкетирование ученика, анкетирование родителей, собеседовани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можные причины неуспеваемост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урок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работа дом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е способност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ние учить предме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работа на урок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ъективность выставления оценок на урок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зятое отношение учителя на урок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объем домашнего зада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внимание учител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сложности материал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ричины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пуска учеником уроков классный руководитель должен провести с ним индивидуальную работу по выявлению причин отсутствия, немедленно проинформировать родителей об успеваемости ученика через запись в ученическом дневнике или иным способо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едобросовестного выполнения домашнего задания или недостаточной работы на уроке классный руководитель обязан провести профилактическую работу с родителям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азания учащимся на завышение объема домашнего задания классный руководитель обязан обсудить этот вопрос с учителем –предметником или обратиться к директору школы, заместителю директора по УР, чтобы проверить соответствие домашнего задания существующим норм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ЕЯТЕЛЬНОСТИ УЧЕНИК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обязан выполнять домашние задания, письменные задания своевременно представлять учителю на проверку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обязан работать в течение урока и выполнять все виды упражнений и заданий на уроке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пропустивший урок без уважительной причины, обязан самостоятельно изучить учебный материал, но в случае затруднения может обратиться к учителю за консультаци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ЕЯТЕЛЬНОСТИ РОДИТЕЛЕЙ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бязаны контролировать выполнение домашнего задания учеником, его посещаемость.</w:t>
      </w:r>
    </w:p>
    <w:p>
      <w:pPr>
        <w:pStyle w:val="Style15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одители обязаны помогать ребенку в случае его длительного отсутствия по болезни или другим уважительным причинам в освоении пропущенного учебного материала путем самостоятельных занятий или консультаций с учителем- предметником.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ученика имеют право посещать уроки, по которым ученик показывает низкий результат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ученика в случае затруднения имеют право обращаться за помощью к классному руководителю, администрации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  <w:t>ПРОГРАММА ДЕЯТЕЛЬНОСТИ ЗАМЕСТИТЕЛЯ ДАРЕКТОРА ШКОЛЫ ПО УЧЕБНОЙ РАБОТЕ.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92"/>
        <w:gridCol w:w="2693"/>
        <w:gridCol w:w="241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дивидуальная работа с обучающимися как средство борьбы за полную успеваем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ых занятий по запросам род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учителями предметни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занятости «трудных» в кружках и секциях, изучение читательских интерес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журналов, читательских форму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тетрадей слабоуспевающих детей(выполнение домашних заданий, работа на урок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едением рабочих тетра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о слабоуспевающими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истемы работы учителей со слабоуспевающими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ещ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успевающих 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классными руководителями, проверка журн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четверть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лассными руководителями взаимопомощи и шефства для слабоуспевающ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ервой четверт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консультации: «Как помочь ребенку учиться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слабоуспевающих (накопление оцен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лассных журн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, февраль, апр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истема работы учителей предметников по формированию положительного отношения к учению у неуспевающих школь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 , обеспечивающие создание на уроке личностно-ориентированные ситуации. Дифференцированный подход в обуче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вещ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домашних заданий, контроль со стороны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каждой учебной четверт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ителей предметников с индивидуальными планами по работе с неуспевающими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, февраль, апр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ыполнения домашни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, февраль, апр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чевых навыков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: посещение ур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ение причин опозданий и пропу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торения в конце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 РЕЗУЛЬТА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ЗУН учащихс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знаний учащихс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к уч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щихся МОУ « Глубоковская СОШ», слабо успевающих в отдельных учебных областя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48"/>
        <w:gridCol w:w="996"/>
        <w:gridCol w:w="2305"/>
        <w:gridCol w:w="276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слабо успевающ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существляющий патронаж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Иль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филолог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Е. 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Александ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филолог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Е. 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н Дарь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филолог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 Ю. 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цер Анаста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филолог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ель И. 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яев Эдуар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М. Ю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Кирил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инкина Е. 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в Валер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инкина Е. 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вский Ст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инкина Е. 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Крист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Н. И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ников Дени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Н. И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ель Александ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вряжина Т. Т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Дмитр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вряжина Т. Т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Ники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ель И. 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ар Серг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филолог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а Г. А. Бондаренко Е. 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йс Серг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филолог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Н. И. Бондаренко Н. И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ова Викто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Е. 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енко Крист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а Г. 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 Андр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а Г. 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Юл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инкина Е. 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кчеева Дарь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а Г. А.</w:t>
            </w:r>
          </w:p>
        </w:tc>
      </w:tr>
    </w:tbl>
    <w:p>
      <w:pPr>
        <w:pStyle w:val="Style15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15:00Z</dcterms:created>
  <dc:creator>User</dc:creator>
  <dc:description/>
  <cp:keywords/>
  <dc:language>en-US</dc:language>
  <cp:lastModifiedBy>Mamont</cp:lastModifiedBy>
  <cp:lastPrinted>2010-08-12T09:08:00Z</cp:lastPrinted>
  <dcterms:modified xsi:type="dcterms:W3CDTF">2011-02-15T15:15:00Z</dcterms:modified>
  <cp:revision>2</cp:revision>
  <dc:subject/>
  <dc:title/>
</cp:coreProperties>
</file>