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 Положению об условиях и порядке формирования и финансового обеспечения выполнения государственного задания органами исполнительной власти Алтайского края и краевыми государственными учрежден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администрации Завьяловского района по образ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  П.Д. Шихо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»_______________ 20_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ГЛУБОКОВСКАЯ  СРЕДНЯЯ ОБЩЕОБРАЗОВАТЕЛЬНАЯ ШКОЛА ЗАВЬЯЛОВСКОГО РАЙОН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 год и на плановый период 2012 и 2013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государственной услуги (работы): 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писка  из  реестра  расходных  обязательств  Алтайского  края  по расходным  обязательствам,  исполнение  которых  необходимо  для выполнения государственного задания (прилагается): Смета расходов Муниципального общеобразовательного учреждения «ГЛУБОКОВСКАЯ  СРЕДНЯЯ ОБЩЕОБРАЗОВАТЕЛЬНАЯ ШКОЛА ЗАВЬЯЛОВСКОГО РАЙО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работ: 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требители государствен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440"/>
        <w:gridCol w:w="1260"/>
        <w:gridCol w:w="1260"/>
        <w:gridCol w:w="1254"/>
        <w:gridCol w:w="1286"/>
        <w:gridCol w:w="1240"/>
        <w:gridCol w:w="1440"/>
        <w:gridCol w:w="1176"/>
        <w:gridCol w:w="152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категории    </w:t>
              <w:br/>
              <w:t>потребител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   </w:t>
              <w:br/>
              <w:t xml:space="preserve">предоставления   </w:t>
              <w:br/>
              <w:t xml:space="preserve">(безвозмездно,  </w:t>
              <w:br/>
              <w:t xml:space="preserve">частично платная, </w:t>
              <w:br/>
              <w:t>платная)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,  чел./ед.</w:t>
            </w:r>
          </w:p>
        </w:tc>
        <w:tc>
          <w:tcPr>
            <w:tcW w:w="5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, которым  возможно о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ую услугу, чел.</w:t>
            </w:r>
          </w:p>
        </w:tc>
      </w:tr>
      <w:tr>
        <w:trPr>
          <w:trHeight w:val="81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 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   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   </w:t>
              <w:br/>
              <w:t xml:space="preserve">планового  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   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</w:t>
              <w:br/>
              <w:t>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имеющее право на получение начального      </w:t>
              <w:br/>
              <w:t xml:space="preserve">общего, основного общего и  среднего (полного) общего образован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Показатели,   характеризующие  качество  и  (или)  объем  (состав) оказываемой государствен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показатели качества оказываемой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40"/>
        <w:gridCol w:w="3420"/>
        <w:gridCol w:w="860"/>
        <w:gridCol w:w="1080"/>
        <w:gridCol w:w="1080"/>
        <w:gridCol w:w="1300"/>
        <w:gridCol w:w="720"/>
        <w:gridCol w:w="200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показателей качества            </w:t>
              <w:br/>
              <w:t>государственной услуг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информации о</w:t>
              <w:br/>
              <w:t xml:space="preserve">значении 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 xml:space="preserve">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</w:t>
              <w:br/>
              <w:t>год  планового</w:t>
              <w:br/>
              <w:t xml:space="preserve">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б образовании, в общей численности выпуск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а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= Д/У х 100, 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численность дете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аттестат об образова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- общая численность учащихся     11 класс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ЕГЭ выпуск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= (П1+П2+…+П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/ К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1,П2,П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средний балл по каждому предмету, сдаваемому в форме ЕГЭ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оличество предметов, сдаваемых в форме ЕГ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родолживших обучение в учреждениях среднего или высшего профессион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= К / Д х 100, 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численность выпускников, поступивших в учреждения среднего или высшего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численность дете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 аттестат об образовани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оставленных по неуспеваемости на второй год от общего числа учеников в ОУ, (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В/О,  В-количество учеников оставленных на второй год (кроме переведенных на программу обучения 7 или 8 вида), О - общее количество учащихся в О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школьной библиотеки учебниками, обеспечивающими государственный образовательный стандарт, (Б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й потреб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=Уч/Пт, Уч – количество учебников в библиотеки, обеспечивающих государственный образовательный стандарт в соответствии с требованиями, ПТ – общая потребность в учебника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кадрами, (К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=Зс/С, Зс- количество занятых ставок в ОУ, С – общее количество педставок в ОУ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приходящихся на 1 компьютер, (Ч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=О/Н, О - общее количество учащихся в ОУ, Н - количество компьютеров  в О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учащихся, окончивших год на «отлично» и «хорошо» от общего числа учащихся в ОУ, (С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=Х/О, Х – количество учащихся, окончивших год на «отлично» и «хорошо», О - общее количество учащихся в ОУ (кроме учащихся 1класса, учащихся ГКП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учет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объем  (состав) оказываемой государственной услуги (в натуральных показателях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1080"/>
        <w:gridCol w:w="1171"/>
        <w:gridCol w:w="1154"/>
        <w:gridCol w:w="1275"/>
        <w:gridCol w:w="939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показателей качества            </w:t>
              <w:br/>
              <w:t>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информации о</w:t>
              <w:br/>
              <w:t xml:space="preserve">значении 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 xml:space="preserve">г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</w:t>
              <w:br/>
              <w:t>год   планового</w:t>
              <w:br/>
              <w:t xml:space="preserve">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ошедших обучение по программам начального общего, основного общего, среднего (полного) общего образова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учет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 требования  к  материально-техническому  обеспечению  оказываемой государствен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 правовые  акты  и  иные документы, устанавливающие требования к материально-техническому обеспечению оказываем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б общеобразовательном учреждении, утвержденное постановлением Правительства Российской Федерации от 19.03.2001 № 196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образователь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оказания государственной услуги «Обеспечение прав граждан на получение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пределах компетенции Алтайского края», утвержденный постановлением администрации Алтайского края от 28.06.2007 № 29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Главного государственного санитарного врача РФ от 28.11.2002 № 44(ред. от 26.12.2008) "О введении в действие санитарно-эпидемиологических правил и нормативов СанПиН 2.4.2.1178-02" (вместе с "Санитарно-эпидемиологическими правилами. Гигиенические требования к условиям обучения в общеобразовательных учреждениях. СанПиН 2.4.2.1178-02", утв. Главным государственным санитарным врачом РФ 25.11.2002)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требования к наличию и состоянию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26"/>
        <w:gridCol w:w="1305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мущества</w:t>
            </w:r>
          </w:p>
        </w:tc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енные и/или количественные требования к имуществу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8.02-89 «Общественные здания и сооружения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2.1178-02 «Гигиенические требования к условиям обуч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 </w:t>
            </w:r>
          </w:p>
        </w:tc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2.1178-02 «Гигиенические требования к условиям обуч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м Главного государственного санитарного врача РФ от 17 мая 1998 г. N 19 Санитарные правила и нормы "Гигиенические требования к условиям обучения школьников в различных видах современных общеобразовательных учреждений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"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ая техника</w:t>
            </w:r>
          </w:p>
        </w:tc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2/ 2.4.1340-03 «Гигиенические требования к персональным электронно-вычислительным машинам и организации работы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ое средство </w:t>
            </w:r>
          </w:p>
        </w:tc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60-98 «Автобусы для перевозки детей. Технические треб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Р 52280-2004 «Автомобили грузовые», утвержден и введен в действие Приказом Федерального агентства по техническому регулированию и метрологии от 15 декабря 2004 г. № 107-ст.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</w:t>
            </w:r>
          </w:p>
        </w:tc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/или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ояние здания   не является аварийны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 имеет автономную систему отопления, канализации и водоснабж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ании предусмотрены 12  классных комнат, библиотека с читальным залом, столовая (на 80 мест), санузлы, спортивный зал с душевыми комнатами, столярная и швейная мастерска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 </w:t>
            </w:r>
          </w:p>
        </w:tc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еспечения учебного процесса имеются  столы (парты), стулья,   шкафы, 14 комплектов учебной мебели для компьютерного класса, комплекты учебной мебели для  учебных кабинетов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  <w:tc>
          <w:tcPr>
            <w:tcW w:w="1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еспечения учебного процесса в школе имеется:   проекторы – 7, ПК – 25, интерактивная доска – 3, интерактивная приставка -1, сканер – 1, принтер – 7, МФУ – 2, видеокамера – 1,   учебные пособия по всем учебным дисциплинам для всех клас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ния к квалификации и опыту персонала: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103"/>
        <w:gridCol w:w="1984"/>
        <w:gridCol w:w="2065"/>
        <w:gridCol w:w="219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ребований к квалификации работников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подготовка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стажу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иодичность повышения квалифик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Иные треб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личие аттест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личие ученой степени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профессиональное образование по направлениям подготовки «Государственного и муниципального управления», «Менеджмент», «Управление персоналом», или Высшее профессиональное образование и дополнительная профессиональная подготовка в области государственного  и муниципального управления или менеджмента и эконом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 работы на педагогических должностях не менее 5 ле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л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или высшая квалификационная категор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бразовательного учрежде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профессиональное образование по направлениям подготовки «Государственного и муниципального управления», «Менеджмент», «Управление персоналом»,или Высшее профессиональное образование и дополнительная профессиональная подготовка в области государственного  и муниципального управления или менеджмента и эконом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 работы на педагогических должностях не менее 5 ле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или высшая квалификационная категория</w:t>
            </w:r>
          </w:p>
        </w:tc>
      </w:tr>
      <w:tr>
        <w:trPr>
          <w:trHeight w:val="272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предъявления требований к стажу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редъявления требований к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11700"/>
      </w:tblGrid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 </w:t>
              <w:br/>
              <w:t xml:space="preserve">подготовка работников        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% учителей школы имеют высшее образ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стажу</w:t>
              <w:br/>
              <w:t xml:space="preserve">работы            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повышения         </w:t>
              <w:br/>
              <w:t xml:space="preserve">квалификации      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одного раза в пять лет штатные педагогические работники школы проходят обучение на курсах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требования   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рядок оказания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  нормативный правовой акт об утверждении стандарта предоставления государственных услуг: постановление администрации Алтайского края от 28.06.2007 № 292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497"/>
      </w:tblGrid>
      <w:tr>
        <w:trPr>
          <w:trHeight w:val="24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основные  процедуры оказания муниципальной  услуги            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числение в образовательное учре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ализация программ  начального общего, основного общего, среднего (полного) общего образования  в соответствии с учебным планом, календарным учебным графиком и расписанием занятий, разрабатываемыми и утверждаемыми школой самостоятельно на основании базисных учебных планов и примерных программ курсов, дисциплин;</w:t>
            </w:r>
          </w:p>
        </w:tc>
      </w:tr>
      <w:tr>
        <w:trPr>
          <w:trHeight w:val="865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ыдача документа государственного образца об уровне образования (аттестат), лицам, прошедшим государственную (итоговую) аттестацию, либо выдача справки об обучении в ОУ, лицам, не прошедшим государственную (итоговую) аттестацию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3.  порядок  информирования  потенциальных  потребителей  оказываемой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05"/>
        <w:gridCol w:w="8775"/>
        <w:gridCol w:w="378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    </w:t>
              <w:br/>
              <w:t>информирования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ор размещаемой (доводимой)   </w:t>
              <w:br/>
              <w:t>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я в ходе приема в школу и время его работы в случае личного обращения потребителей предоставляют необходимые сведения и разъяснения об оказываемой государственной усл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 по телефону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я во время работы учреждения по телефону предоставляют необходимые разъяснения об оказываемой государственной услуг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пециальных информационных стендах в учреждении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мещениях школы на информационных стендах размещают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б оказываемых услуг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я о часах приема руководства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исание учебных зан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режиме работы секций, кружков, библиоте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тернет-ресурсах (сайте ОУ)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униципальной услуге, перечень образовательных услуг и программ, электронный журна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родителей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цедуре предоставления муниципальной услуг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основания для приостановления исполнения государственного за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9450"/>
      </w:tblGrid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приостановления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, часть, статья и 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периода действия разрешительных документов (лицензии, свидетельства об аккредитации)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3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а Российской Федерации от 10  июля 1992 г. N 3266-1 "Об образовани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А  № 116897 рег.№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аккредитации серия 22АА № 000241 от 11.05.2010, рег.№ 3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.  основания  для досрочного прекращения исполнения государственного за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8741"/>
      </w:tblGrid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прекращения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, часть, статья и 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или реорганизация ОУ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3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а Российской Федерации от 10  июля 1992 г. N 3266-1 "Об образовании"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Предельные   цены   (тарифы)   на  оплату  государственной  услуги (заполняется  в  случае, если предусмотрено оказание государственной услуги на платной основе): </w:t>
      </w: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начения предельных цен (тарифов): </w:t>
      </w: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65"/>
        <w:gridCol w:w="9585"/>
      </w:tblGrid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(тариф), единица измерения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 Орган, устанавливающий  предельные  цены  (тарифы)  на  оплату государственной услуги либо порядок их установления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рядок контроля за исполнением государственного за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110"/>
        <w:gridCol w:w="4860"/>
        <w:gridCol w:w="4696"/>
      </w:tblGrid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ы  </w:t>
              <w:br/>
              <w:t>контро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исполнительной власт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рамках проведения плановой выездной провер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 в соответствии с планом-графиком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образованию и делам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рамках проведения внеплановой выездной провер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образованию и делам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рамках проведения камеральной проверки отчета о выполнении государственного зад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1 месяца после предоставления отчетности о выполнении государственного задан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лтайского края по образованию и делам молодежи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отчетности об исполнении государствен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Форма отчета об ис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4275"/>
        <w:gridCol w:w="3240"/>
        <w:gridCol w:w="3960"/>
      </w:tblGrid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государственном</w:t>
              <w:br/>
              <w:t>задании на очередной финансовый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(и) информации о фактическом значении  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оказания государственной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государственной услуг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ериодичность предоставления отчетов   об   исполнении государственного задания устанавлива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ценке объемов оказания государственных услуг два раза в год в срок до 20 октября (по состоянию на 1 октября), до 10 февраля (по отчету за год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ценке качества оказания государственных услуг и оценке эффективности и результативности выполнения государственных заданий ежегодно до 10 февраля года, следующего за отчетным, по установленной форме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3.  Иные  требования  к  отчетности  об  исполнении  государственного задания: при необходимости представлять в Комитет по образованию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0.  Иная  информация, необходимая для оказания (контроля за оказанием) государственной услуги: отсутствует. </w:t>
      </w:r>
    </w:p>
    <w:sectPr>
      <w:type w:val="nextPage"/>
      <w:pgSz w:orient="landscape" w:w="16838" w:h="11906"/>
      <w:pgMar w:left="1134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eastAsia="Times New Roman" w:cs="Tahoma"/>
      <w:caps w:val="false"/>
      <w:smallCaps w:val="false"/>
      <w:sz w:val="20"/>
      <w:szCs w:val="20"/>
      <w:shd w:fill="000080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0:00Z</dcterms:created>
  <dc:creator>raspopina</dc:creator>
  <dc:description/>
  <cp:keywords/>
  <dc:language>en-US</dc:language>
  <cp:lastModifiedBy>Бондаренко</cp:lastModifiedBy>
  <cp:lastPrinted>2011-04-18T14:25:00Z</cp:lastPrinted>
  <dcterms:modified xsi:type="dcterms:W3CDTF">2011-06-01T05:18:00Z</dcterms:modified>
  <cp:revision>11</cp:revision>
  <dc:subject/>
  <dc:title>АДМИНИСТРАЦИЯ АЛТАЙСКОГО КРАЯ</dc:title>
</cp:coreProperties>
</file>