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                « ГЛУБОКОВСКАЯ СРЕДНЯЯ ОБЩЕОБРАЗОВАТЕЛЬНАЯ ШКОЛА ЗАВЬЯЛОВСКОГО РАЙОНА» Алтайского кр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6"/>
          <w:szCs w:val="56"/>
        </w:rPr>
        <w:t xml:space="preserve">Программа патриотического и эстетического подхода в духовно-нравственном воспитании личности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 Единение» на 2008-2012 учебные год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0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>Паспорт Программы</w:t>
      </w:r>
    </w:p>
    <w:p>
      <w:pPr>
        <w:pStyle w:val="Normal"/>
        <w:ind w:firstLine="360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9965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8"/>
        <w:gridCol w:w="7167"/>
      </w:tblGrid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Наименование Программы</w:t>
            </w:r>
          </w:p>
        </w:tc>
        <w:tc>
          <w:tcPr>
            <w:tcW w:w="7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"/>
              <w:ind w:first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инновационная программа МОУ </w:t>
            </w:r>
            <w:r>
              <w:rPr>
                <w:sz w:val="24"/>
                <w:szCs w:val="24"/>
              </w:rPr>
              <w:t>"ГЛУБОКОВСКАЯ СРЕДНЯЯ ОБЩЕОБРАЗОВАТЕЛЬНАЯ ШКОЛА ЗАВЬЯЛОВСКОГО РАЙОНА"</w:t>
            </w:r>
            <w:r>
              <w:rPr>
                <w:b w:val="false"/>
                <w:sz w:val="24"/>
                <w:szCs w:val="24"/>
              </w:rPr>
              <w:t xml:space="preserve">   Алтайского  края  </w:t>
            </w:r>
            <w:r>
              <w:rPr>
                <w:color w:val="800000"/>
                <w:sz w:val="24"/>
                <w:szCs w:val="24"/>
              </w:rPr>
              <w:t>"   Единение   " ( духовно- нравственный и патриотический подход в организации учебно- воспитательного процесса)</w:t>
            </w:r>
          </w:p>
        </w:tc>
      </w:tr>
      <w:tr>
        <w:trPr>
          <w:trHeight w:val="2856" w:hRule="atLeast"/>
        </w:trPr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lineRule="auto" w:line="240"/>
              <w:ind w:firstLine="360"/>
              <w:rPr/>
            </w:pPr>
            <w:r>
              <w:rPr/>
              <w:t>Закон Российской Федерации  "Об образовании".</w:t>
            </w:r>
          </w:p>
          <w:p>
            <w:pPr>
              <w:pStyle w:val="Style18"/>
              <w:spacing w:lineRule="auto" w:line="240"/>
              <w:ind w:firstLine="360"/>
              <w:rPr/>
            </w:pPr>
            <w:r>
              <w:rPr/>
              <w:t>Концепция модернизации российского образования на период до 2010 года (одобрена распоряжением Правительства РФ 29 декабря 2001 г. № 1756-р)</w:t>
            </w:r>
          </w:p>
          <w:p>
            <w:pPr>
              <w:pStyle w:val="Style18"/>
              <w:spacing w:lineRule="auto" w:line="240"/>
              <w:ind w:firstLine="360"/>
              <w:rPr/>
            </w:pPr>
            <w:r>
              <w:rPr/>
              <w:t>Конвенция о правах ребенка</w:t>
            </w:r>
          </w:p>
          <w:p>
            <w:pPr>
              <w:pStyle w:val="Style18"/>
              <w:spacing w:lineRule="auto" w:line="240"/>
              <w:ind w:firstLine="360"/>
              <w:rPr/>
            </w:pPr>
            <w:r>
              <w:rPr/>
              <w:t>Закон Алтайского края "Об образовании в Алтайском крае", принятый Краевым Советом народных депутатов (Постановление от 29.11.2004 г. № 432)</w:t>
            </w:r>
          </w:p>
          <w:p>
            <w:pPr>
              <w:pStyle w:val="Style18"/>
              <w:spacing w:lineRule="auto" w:line="240"/>
              <w:ind w:firstLine="360"/>
              <w:rPr/>
            </w:pPr>
            <w:r>
              <w:rPr/>
              <w:t>Программа развития образования в Завьяловском районе до 2015 года, принята Завьяловским районным советом депутатов Алтайского края 29.05.2006 г. № 35.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Заказчик Программы</w:t>
            </w:r>
          </w:p>
        </w:tc>
        <w:tc>
          <w:tcPr>
            <w:tcW w:w="7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lineRule="auto" w:line="240"/>
              <w:ind w:hanging="9"/>
              <w:rPr/>
            </w:pPr>
            <w:r>
              <w:rPr/>
              <w:t>Комитет по образованию Завьяловского  района,</w:t>
            </w:r>
          </w:p>
          <w:p>
            <w:pPr>
              <w:pStyle w:val="Normal"/>
              <w:widowControl w:val="false"/>
              <w:ind w:right="49" w:hanging="9"/>
              <w:jc w:val="both"/>
              <w:rPr/>
            </w:pPr>
            <w:r>
              <w:rPr/>
              <w:t xml:space="preserve"> </w:t>
            </w:r>
            <w:r>
              <w:rPr/>
              <w:t>МОУ "ГЛУБОКОВСКАЯ  СРЕДНЯЯ ОБЩЕОБРАЗОВАТЕЛЬНАЯ ШКОЛА ЗАВЬЯЛОВСКОГО РАЙОНА"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Разработчик Программы</w:t>
            </w:r>
          </w:p>
        </w:tc>
        <w:tc>
          <w:tcPr>
            <w:tcW w:w="7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/>
              <w:t>Методический совет под руководством администрации школы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Цель Программы</w:t>
            </w:r>
          </w:p>
        </w:tc>
        <w:tc>
          <w:tcPr>
            <w:tcW w:w="7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здание модели школы, обеспечивающей новое качество образования, социализацию и адаптацию учащихся к жизни,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и целенаправленной деятельности педагогического коллектива школы по формированию у учащихся нравственного и патриотического сознания, готовности к выполнению своего гражданского долга и конституционных обязанностей по воспитанию чувства верности Отечеству, своей малой родине, людям родного села, школе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Основные задачи, мероприятия Программы</w:t>
            </w:r>
          </w:p>
        </w:tc>
        <w:tc>
          <w:tcPr>
            <w:tcW w:w="7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ind w:left="231" w:firstLine="120"/>
              <w:jc w:val="both"/>
              <w:rPr/>
            </w:pPr>
            <w:r>
              <w:rPr/>
              <w:t>Создание эффективной образовательной системы работы по выявлению, развитию, реализации познавательных и творческих способностей сельских школьников в условиях лично-ориентированной образовательной сред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ind w:left="231" w:firstLine="120"/>
              <w:jc w:val="both"/>
              <w:rPr/>
            </w:pPr>
            <w:r>
              <w:rPr/>
              <w:t>Внедрение в практику эффективных образовательных технолог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ind w:left="231" w:firstLine="120"/>
              <w:jc w:val="both"/>
              <w:rPr/>
            </w:pPr>
            <w:r>
              <w:rPr/>
              <w:t>Обеспечение доступности образования в школе и создание ситуации успеха для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ind w:left="231" w:firstLine="120"/>
              <w:jc w:val="both"/>
              <w:rPr/>
            </w:pPr>
            <w:r>
              <w:rPr/>
              <w:t>Выявление и развитие интеллектуально-творческого потенциала детей с учетом их индивидуальных способнос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ind w:left="231" w:firstLine="120"/>
              <w:jc w:val="both"/>
              <w:rPr/>
            </w:pPr>
            <w:r>
              <w:rPr/>
              <w:t>Сохранение и укрепление здоровья участников образовательного процесса, обеспечение их безопас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231" w:firstLine="120"/>
              <w:jc w:val="both"/>
              <w:rPr/>
            </w:pPr>
            <w:r>
              <w:rPr/>
              <w:t>Плавный переход к профильному обучению.</w:t>
            </w:r>
          </w:p>
        </w:tc>
      </w:tr>
      <w:tr>
        <w:trPr>
          <w:trHeight w:val="1624" w:hRule="atLeast"/>
        </w:trPr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1" w:leader="none"/>
              </w:tabs>
              <w:ind w:left="231" w:firstLine="120"/>
              <w:jc w:val="both"/>
              <w:rPr/>
            </w:pPr>
            <w:r>
              <w:rPr/>
              <w:t>Повышение качества образов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1" w:leader="none"/>
              </w:tabs>
              <w:ind w:left="231" w:firstLine="120"/>
              <w:jc w:val="both"/>
              <w:rPr/>
            </w:pPr>
            <w:r>
              <w:rPr/>
              <w:t>Увеличение численности школьников, участвующих  в различных творческих конкурсах и олимпиад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1" w:leader="none"/>
              </w:tabs>
              <w:ind w:left="231" w:firstLine="120"/>
              <w:jc w:val="both"/>
              <w:rPr/>
            </w:pPr>
            <w:r>
              <w:rPr/>
              <w:t>Портфолио школы, портфолио учащихс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1" w:leader="none"/>
              </w:tabs>
              <w:ind w:left="231" w:firstLine="120"/>
              <w:jc w:val="both"/>
              <w:rPr/>
            </w:pPr>
            <w:r>
              <w:rPr/>
              <w:t xml:space="preserve"> </w:t>
            </w:r>
            <w:r>
              <w:rPr/>
              <w:t>Рост профессиональной компетенции учител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1" w:leader="none"/>
              </w:tabs>
              <w:ind w:left="231" w:firstLine="120"/>
              <w:jc w:val="both"/>
              <w:rPr/>
            </w:pPr>
            <w:r>
              <w:rPr/>
              <w:t>Расширение участия заинтересованных лиц в управлении школой путём развития деятельности Попечительского совета.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7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ind w:right="49" w:firstLine="360"/>
              <w:jc w:val="both"/>
              <w:rPr/>
            </w:pPr>
            <w:r>
              <w:rPr>
                <w:u w:val="single"/>
              </w:rPr>
              <w:t>1 этап  (2008-2009 учебный год)</w:t>
            </w:r>
            <w:r>
              <w:rPr/>
              <w:t>: Разработка текста Программы, ее общественное обсуждение и экспертиза разного уровня, утверждение окончательного варианта Программы. Обеспечение необходимых ресурсов для основного этапа реализации Программы.</w:t>
            </w:r>
          </w:p>
          <w:p>
            <w:pPr>
              <w:pStyle w:val="Normal"/>
              <w:widowControl w:val="false"/>
              <w:ind w:right="49" w:firstLine="360"/>
              <w:jc w:val="both"/>
              <w:rPr>
                <w:color w:val="FF0000"/>
              </w:rPr>
            </w:pPr>
            <w:r>
              <w:rPr>
                <w:u w:val="single"/>
              </w:rPr>
              <w:t>2 этап (2009-2011 учебные годы)</w:t>
            </w:r>
            <w:r>
              <w:rPr/>
              <w:t>: Реализация ведущих направлений Программы. Осуществление промежуточного контроля  их реализации</w:t>
            </w:r>
          </w:p>
          <w:p>
            <w:pPr>
              <w:pStyle w:val="Style20"/>
              <w:tabs>
                <w:tab w:val="clear" w:pos="708"/>
                <w:tab w:val="left" w:pos="111" w:leader="none"/>
              </w:tabs>
              <w:spacing w:before="0" w:after="0"/>
              <w:ind w:left="11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 этап (2011-2012 учебный год)</w:t>
            </w:r>
            <w:r>
              <w:rPr>
                <w:sz w:val="24"/>
                <w:szCs w:val="24"/>
              </w:rPr>
              <w:t>: Подведение итогов и анализ результатов   реализации Программы, подготовка текста новой программы развития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>
                <w:color w:val="800000"/>
              </w:rPr>
              <w:t>Сайт</w:t>
            </w:r>
            <w:r>
              <w:rPr/>
              <w:t xml:space="preserve"> школы в Интернете</w:t>
            </w:r>
          </w:p>
        </w:tc>
        <w:tc>
          <w:tcPr>
            <w:tcW w:w="7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60"/>
              <w:jc w:val="both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Glbshool.ucos.ru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7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/>
              <w:t xml:space="preserve">Решение Педагогического совета школы № 8 от 19.08.2008 год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дготовка ежегодного доклада директора школы о результатах деятельности школы по реализации Программы разви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ежде, чем учить ребенка любить другие страны и другие народы, его надо научить уважать свою страну и свой народ. Воспитание должно быть культуросообразным , тогда только можно сформировать гражданина свой страны, нравственно развитую личность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Д. Ушинс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и патриотического воспитания школьников  МОУ «ГЛУБОКОВСКАЯ СРЕДНЯЯ ОБЩЕОБРАЗОВАТЕЛЬНАЯ ШКОЛА ЗАВЬЯЛОВСКОГО РАЙОНА» базируется на соединение в блоки учебных и внеурочных форм деятельности: изучение гуманитарных дисциплин, изучение общеобразовательных предметов , внеклассных занятий.  В ее основе лежит познание ребенком материала от ощущений через эмоции к ассоциации и анализу, а затем к творчеству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уховно-нравственное  воспитание ребенка имеет комплексный непрерывный характер и осуществляется под влиянием всей окружающей действительности, сложившейся в обществе и семье системы нравственных ценнос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ор духовно-нравственной деятельности вызван социально-культурными проблемами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иров от духовно-нравственной к материальной стороне жиз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ичие  большого количества детей из социально неблагополучных сем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ьшой отток населения из села в другие места проживания и обуч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достаточное вовлечение взрослого населения в культурную жизнь села из-за чрезмерной занятости на производств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даленность поселения от центральных регионов с развитой инфраструктурой и в связи с этим недостаточное культурно-просветительское информирование населения, отсутствие театров, концертных и выставочных залов, картинных галер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желание современной молодежи оставаться в селе, стремление уехать в город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мы обратим свой взор к истории Государства Российского, к своим истокам, то увидим, что идеалом нашей Родины всегда были святость, духовность и любовь к Родине. Во все времена ядром русской культуры были православные устои и традиции народной жизни. Уход в воспитании от традиций православия-  одна из причин нравственного опустошения личности. Вопрос о целях воспитания представляется особо значимым сейчас еще и потому, что идет процесс формирования нового поколения российских граждан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оспитание гражданина страны – одно из главных условий национального возрождения. Понятие патриотизма 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Формируя гражданина, прежде всего, должны видеть в нем человека. Поэтому гражданин с педагогической точки зрения – это личность, обладающая единством духовно-нравственного и правового дол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направлением МОУ «ГЛУБОКОВСКАЯ СРЕДНЯЯ ОБЩЕОБРАЗОВАТЕЛЬНАЯ ШКОЛА ЗАВЬЯЛОВСКОГО РАЙОНА» является духовно-нравственное  воспитание учащихся, которое ведет к активному познанию мира, осмыслению его ценностей, формированию всесторонне развитой личности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  систематизация целенаправленной деятельности педагогического коллектива школы по формированию у учащихся нравственного , патриотического  сознания, готовности к выполнению своего гражданского долга и конституционных обязанностей по воспитанию чувства верности Отечеству, своей малой родине, людям родного села, школе, </w:t>
      </w:r>
      <w:r>
        <w:rPr>
          <w:color w:val="000000"/>
          <w:sz w:val="28"/>
          <w:szCs w:val="28"/>
        </w:rPr>
        <w:t>формирование  качеств и свойств личности, связанных с освоением прекрасного в природе, искусств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 Совершенствовать систему мероприятий,  направленных на сохранение духовно- нравственного, психологического и физического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ворчески использовать все источники духов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овать совместную креативную деятельность детей и родителей через работу родительских комитетов классов.</w:t>
      </w:r>
    </w:p>
    <w:p>
      <w:pPr>
        <w:pStyle w:val="Normal"/>
        <w:rPr/>
      </w:pPr>
      <w:r>
        <w:rPr>
          <w:sz w:val="28"/>
          <w:szCs w:val="28"/>
        </w:rPr>
        <w:t xml:space="preserve">4. Вести  с  учащимися проектной и  исследовательской деятельност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Формировать у учащихся нравственные  взгляды, вкусы, идеалы, проявляющиеся в умении оценить, сберечь и передать новым поколениям то истинно </w:t>
      </w:r>
      <w:r>
        <w:rPr>
          <w:color w:val="000000"/>
          <w:sz w:val="28"/>
          <w:szCs w:val="28"/>
        </w:rPr>
        <w:t xml:space="preserve">прекрасное, которое характеризует материальные и духовные ценности ми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spacing w:before="50" w:after="0"/>
        <w:rPr/>
      </w:pPr>
      <w:r>
        <w:rPr>
          <w:color w:val="000000"/>
          <w:sz w:val="28"/>
          <w:szCs w:val="28"/>
        </w:rPr>
        <w:t>6.Развивать художественные способности, умения и навыки, связанные с созданием прекрасного в труде, в процессе познания, в бы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autoSpaceDE w:val="false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овершенствовать развитие самоуправления и общественную активность учащихся посредством работы организаций « Солнцеград», « Возрождение»,        « Ровесники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держит систематизированное изложение концептуальных  подходов школы к духовно-нравственному и патриотическому воспитанию обучающихся и описание его основных направлений , определяет пути совершенствования содержания этой деятельности.  Разрабатывая программу, педагогический коллектив ориентировался на заказ государства, учащихся, родителей. Целевая программа рассчитана на 4 года освоения (2007-2011 годы) и включает 3 этапа: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подготовительный – 2008-2009 учебный год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организационно-практический – 2009-2011 учебные годы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аналитико-рефлексивный – 2011-2012 учебный год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 процессе реализации программы в рамках деятельности школы предполагается создание программы «Единение», которая учитывает сущность, содержание, организацию, а также условия и факторы продуктивного процесса обучения и воспитания, объединенных в приоритетах, соответствующих современной идеологии образо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обой ряд направлений деятельности </w:t>
      </w:r>
    </w:p>
    <w:p>
      <w:pPr>
        <w:pStyle w:val="Style19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малая род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направление предполагает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изучение истории села Глубокого, Завьяловского района, края ( посредством исследовательской и проектной деятельности на уроках и элективных курсах, факультативах, кружка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ведение экскурсий, походов, встреч с ветеранами войны и труда, интересными людьм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ведение мероприятий,  посвященных памятным датам  села, района, края, стран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Школьный музей – центр гражданско-патриотического воспитания.       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еятельности музея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и патриотическое воспитание школьников, содействие формированию у них уважения и любви к своей школе, своей малой родин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деятельность среди учащихс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и развитие традиций школьной жизн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пропаганда передового опыта педагогов и учащихся школы в разных сферах деятельности.</w:t>
      </w:r>
    </w:p>
    <w:p>
      <w:pPr>
        <w:pStyle w:val="Normal"/>
        <w:numPr>
          <w:ilvl w:val="0"/>
          <w:numId w:val="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ой самостоятельности и общественной активности в процессе сбора, исследования и оформления материалов. </w:t>
      </w:r>
    </w:p>
    <w:p>
      <w:pPr>
        <w:pStyle w:val="Normal"/>
        <w:numPr>
          <w:ilvl w:val="0"/>
          <w:numId w:val="39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воспитания любви к родной школе, к отчему краю к формированию     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го самосознания, ответственности за судьбу Родины.</w:t>
      </w:r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во благо</w:t>
      </w:r>
    </w:p>
    <w:p>
      <w:pPr>
        <w:pStyle w:val="Style19"/>
        <w:ind w:left="-180" w:hanging="0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 тесное сотрудничество и взаимосвязь с СПК «Колхоз Фрунзенский»:</w:t>
      </w:r>
    </w:p>
    <w:p>
      <w:pPr>
        <w:pStyle w:val="Style19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актические и теоретические занятия с выездом на опытные поля для оказания помощи в проведении селекционной работы  по выращиванию элитных сортов пшеницы «Сибирская 12» (такая работа проводится через уроки биологии, с/х труда и факультатива);</w:t>
      </w:r>
    </w:p>
    <w:p>
      <w:pPr>
        <w:pStyle w:val="Style19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казание посильной помощи СПК «Колхоз Фрунзенский» в подготовке посевных площадей опытных участков (уборка мусора, камней, веток);</w:t>
      </w:r>
    </w:p>
    <w:p>
      <w:pPr>
        <w:pStyle w:val="Style19"/>
        <w:ind w:left="-180" w:hanging="0"/>
        <w:rPr>
          <w:sz w:val="28"/>
          <w:szCs w:val="28"/>
        </w:rPr>
      </w:pPr>
      <w:r>
        <w:rPr>
          <w:sz w:val="28"/>
          <w:szCs w:val="28"/>
        </w:rPr>
        <w:t>- участие в уборке урожая в составе мобильных бригад на опытных участках, в колхозном саду;</w:t>
      </w:r>
    </w:p>
    <w:p>
      <w:pPr>
        <w:pStyle w:val="Style19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экскурсий с выездом на производственные участки колхоза (бригады, молочно-товарные фермы), организация тематических выступлений агитбригад учащихся для своих родителей и жителей  села;</w:t>
      </w:r>
    </w:p>
    <w:p>
      <w:pPr>
        <w:pStyle w:val="Style19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оведение таких видов работ строго согласовывается с родителями или лицами их заменяющими;</w:t>
      </w:r>
    </w:p>
    <w:p>
      <w:pPr>
        <w:pStyle w:val="Style19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отрудничество с Центром занятости и администрацией села Глубокого по благоустройству территории населенного пункта с обязательным оформлением трудовых отношений;</w:t>
      </w:r>
    </w:p>
    <w:p>
      <w:pPr>
        <w:pStyle w:val="Style19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заимодействие с сельским Домом культуры, Школой искусств, Центром детского творчеств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доровь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щение всех учащихся к различным формам физической культуры : спортивные секции, оздоровительные группы, кружки, клуб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спитание культуры здоровья, здорового образа жизни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антинаркотической пропаганде;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ю интересного плодотворного досуга в урочное, внеурочное и каникулярное время путем проведения  дней Здоровья, различных спортивно массовых  мероприятий, состязаний, конкур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общение родителей к занятиям с детьми в кружках по интересам : шахматы, шашки, лыжи, игровые виды спор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щитники Отечества. Салют Победы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>Данное направление предполагает: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уроков мужества, смотра песни и строя «Будущее России», военно-спортивные игры «Зарница», «Взятие снежной крепости» для младших школьников, военно-полевые сборы для юношей 10-11 классов.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доблести и славы предусматривает встречи учащихся с ветеранами войны, военнослужащими,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рисунков и сочинений «Строка, оборванная пулей», конкурсы чтецов, акции «Письмо солдату», «Ветеран живет рядом</w:t>
      </w:r>
      <w:r>
        <w:rPr>
          <w:b/>
          <w:sz w:val="28"/>
          <w:szCs w:val="28"/>
        </w:rPr>
        <w:t xml:space="preserve">»,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летописи Великой Отечественной войны,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читательских конференциях, устных журналах, интеллектуальных играх, оказание помощь ветеранам войны, 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уход за памятниками «Партизанам-односельчанам гражданской войны», «Героям-односельчанам участникам  Великой Отечественной вой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а « Патрио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ение государственной символик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 жизнью и подвигами известных земляков –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боевого пути воинских частей и соединений, в которых проходили службу наши земля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постоянное совершенствование выносливости, силы, лов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ачеств, знаний, навыков и умений по защите здоровья и жизни при воздействии опасных факторов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Эстетическое направление « В мире прекрасного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Сотрудничество с народным танцевальным коллективом «Веселые каблучки», с хором духовной музыки «Перезвоны», Детской Школой Искусств, фольклорным коллективом « Суда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учащихся в различных кружках, клубах с эстетической направ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зовых мероприятий, конкурсов, выставок, приобщающих детей к прекрас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работы литературного клуба « Лира»,этического клуба «Вдохновение», духовно-нравственного клуба « Аптека для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тоговых мероприятий , смотров художественной самодеятельности, фестивалей искусств, праздников , балов.</w:t>
      </w:r>
    </w:p>
    <w:p>
      <w:pPr>
        <w:pStyle w:val="Normal"/>
        <w:rPr/>
      </w:pPr>
      <w:r>
        <w:rPr>
          <w:sz w:val="28"/>
          <w:szCs w:val="28"/>
        </w:rPr>
        <w:t>-  Творческая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творческой мастерской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коративно-прикладные занятия: лепка из соленого теста, пле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йный клуб выходного дня (1раз в меся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народных праздников: Масленица, День Борозды, День Урожая</w:t>
      </w:r>
    </w:p>
    <w:p>
      <w:pPr>
        <w:pStyle w:val="Normal"/>
        <w:rPr/>
      </w:pPr>
      <w:r>
        <w:rPr>
          <w:sz w:val="28"/>
          <w:szCs w:val="28"/>
        </w:rPr>
        <w:t xml:space="preserve">-  Издание школьной газеты « Школьная планета», составление летописи класса и школы и т 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о патриотическому вос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Учебная деятельнос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нные  занятия проводятся обязательно, согласно школьной программе для всех учащихся старшей ступен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иная с 8-го класса, ребята самостоятельно выбирают понравившуюся тему, работают по ней в течение всего года (собирают дополнительный материал из книг, Интернета, архивов) и готовят защиту проекта по этой теме. Это могут быть рефераты, альбомы, презентации и т.д. В конце года идет защита проектов. Все материалы проектов передаются в архив библиотеки для их использования в дальнейшей работе школы по духовно-нравственному , патриотическому и эстетическому  воспитани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ники патриотического клуба « Патриот»   выступают  на классных часах, школьных вечерах, участвуют  в школьных, районных, краевых  конкурсах, олимпиадах, рекламируя свою работу, тем самым, заинтересовывая ребят, не посещающих данный патриотический клуб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Поисковая рабо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овая работа осуществляется через следующие формы работы: экскурсии, игра «Наследники» и конкурс «Мой род – моя крепость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ы экскурсионных проектов разрабатывают сами ребята под руководством педагогов по всем предметам, руководителя школьного музея.</w:t>
      </w:r>
    </w:p>
    <w:p>
      <w:pPr>
        <w:pStyle w:val="Style19"/>
        <w:numPr>
          <w:ilvl w:val="0"/>
          <w:numId w:val="10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о изучению истории села и школы,района,края.</w:t>
      </w:r>
    </w:p>
    <w:p>
      <w:pPr>
        <w:pStyle w:val="Normal"/>
        <w:shd w:fill="FFFFFF" w:val="clear"/>
        <w:ind w:left="63" w:right="99" w:firstLine="571"/>
        <w:rPr/>
      </w:pPr>
      <w:r>
        <w:rPr>
          <w:b/>
          <w:bCs/>
          <w:color w:val="000000"/>
          <w:sz w:val="28"/>
          <w:szCs w:val="28"/>
        </w:rPr>
        <w:t xml:space="preserve">В начальных классах в процессе патриотического воспитания  </w:t>
      </w:r>
      <w:r>
        <w:rPr>
          <w:color w:val="000000"/>
          <w:sz w:val="28"/>
          <w:szCs w:val="28"/>
        </w:rPr>
        <w:t xml:space="preserve">(1-4): дети на конкретном материале начинают </w:t>
      </w:r>
      <w:r>
        <w:rPr>
          <w:color w:val="000000"/>
          <w:spacing w:val="-2"/>
          <w:sz w:val="28"/>
          <w:szCs w:val="28"/>
        </w:rPr>
        <w:t xml:space="preserve">усваивать </w:t>
      </w:r>
      <w:r>
        <w:rPr>
          <w:b/>
          <w:bCs/>
          <w:color w:val="000000"/>
          <w:spacing w:val="-2"/>
          <w:sz w:val="28"/>
          <w:szCs w:val="28"/>
        </w:rPr>
        <w:t xml:space="preserve">смысл понятий: </w:t>
      </w:r>
      <w:r>
        <w:rPr>
          <w:color w:val="000000"/>
          <w:spacing w:val="-2"/>
          <w:sz w:val="28"/>
          <w:szCs w:val="28"/>
        </w:rPr>
        <w:t xml:space="preserve">«Родина», «Россия», «гражданская война», «Великая </w:t>
      </w:r>
      <w:r>
        <w:rPr>
          <w:color w:val="000000"/>
          <w:spacing w:val="1"/>
          <w:sz w:val="28"/>
          <w:szCs w:val="28"/>
        </w:rPr>
        <w:t>Отечественная война», «мир», «труд», «Российская армия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3" w:leader="none"/>
        </w:tabs>
        <w:autoSpaceDE w:val="false"/>
        <w:spacing w:before="13" w:after="0"/>
        <w:ind w:left="720" w:firstLine="542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являют интерес к героям  гражданской и Великой Отечественной</w:t>
        <w:br/>
      </w:r>
      <w:r>
        <w:rPr>
          <w:color w:val="000000"/>
          <w:spacing w:val="-6"/>
          <w:sz w:val="28"/>
          <w:szCs w:val="28"/>
        </w:rPr>
        <w:t>война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3" w:leader="none"/>
        </w:tabs>
        <w:autoSpaceDE w:val="false"/>
        <w:spacing w:before="13" w:after="0"/>
        <w:ind w:left="720" w:firstLine="54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сведения и исторические факты можно объединить </w:t>
      </w:r>
      <w:r>
        <w:rPr>
          <w:b/>
          <w:bCs/>
          <w:color w:val="000000"/>
          <w:spacing w:val="1"/>
          <w:sz w:val="28"/>
          <w:szCs w:val="28"/>
        </w:rPr>
        <w:t>темой «Родина»</w:t>
        <w:br/>
      </w:r>
      <w:r>
        <w:rPr>
          <w:color w:val="000000"/>
          <w:spacing w:val="3"/>
          <w:sz w:val="28"/>
          <w:szCs w:val="28"/>
        </w:rPr>
        <w:t>(интерес к различным родам войск и силам флота, стрелкового оружия,</w:t>
        <w:br/>
      </w:r>
      <w:r>
        <w:rPr>
          <w:color w:val="000000"/>
          <w:spacing w:val="1"/>
          <w:sz w:val="28"/>
          <w:szCs w:val="28"/>
        </w:rPr>
        <w:t xml:space="preserve">организовывать выставки рисунков и поделок детей.) </w:t>
        <w:br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3" w:leader="none"/>
        </w:tabs>
        <w:autoSpaceDE w:val="false"/>
        <w:spacing w:before="3" w:after="0"/>
        <w:ind w:left="720" w:firstLine="542"/>
        <w:rPr/>
      </w:pPr>
      <w:r>
        <w:rPr>
          <w:color w:val="000000"/>
          <w:sz w:val="28"/>
          <w:szCs w:val="28"/>
        </w:rPr>
        <w:t>проведение игр по военной тематике «Зарница» (командиры, начальники, связисты, медсёстры.)</w:t>
        <w:br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3" w:leader="none"/>
        </w:tabs>
        <w:autoSpaceDE w:val="false"/>
        <w:spacing w:before="3" w:after="0"/>
        <w:ind w:left="720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учащихся с биографиями родственников, принимавших участие в  Великой Отечественной войне, с наградами .Воспитание уважения к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1" w:leader="none"/>
        </w:tabs>
        <w:autoSpaceDE w:val="false"/>
        <w:ind w:left="555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ind w:left="558" w:hanging="0"/>
        <w:rPr/>
      </w:pPr>
      <w:r>
        <w:rPr>
          <w:b/>
          <w:bCs/>
          <w:color w:val="000000"/>
          <w:sz w:val="28"/>
          <w:szCs w:val="28"/>
        </w:rPr>
        <w:t>Средняя ступень и старшая ступень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3" w:leader="none"/>
        </w:tabs>
        <w:autoSpaceDE w:val="false"/>
        <w:spacing w:before="8" w:after="0"/>
        <w:ind w:left="5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облемами мира на Земле, справедливости:</w:t>
      </w:r>
    </w:p>
    <w:p>
      <w:pPr>
        <w:pStyle w:val="Style19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3" w:leader="none"/>
        </w:tabs>
        <w:autoSpaceDE w:val="false"/>
        <w:spacing w:before="42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и посылки землякам в горячие точки стран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3" w:leader="none"/>
        </w:tabs>
        <w:autoSpaceDE w:val="false"/>
        <w:spacing w:before="3" w:after="0"/>
        <w:ind w:left="5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летописи боевой славы воинов-земляков, страны;</w:t>
      </w:r>
    </w:p>
    <w:p>
      <w:pPr>
        <w:sectPr>
          <w:type w:val="nextPage"/>
          <w:pgSz w:w="11906" w:h="16838"/>
          <w:pgMar w:left="1209" w:right="795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3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убокое осознание военных понятий: «защита Отечества», «воин Рос</w:t>
        <w:softHyphen/>
        <w:br/>
      </w:r>
      <w:r>
        <w:rPr>
          <w:color w:val="000000"/>
          <w:sz w:val="28"/>
          <w:szCs w:val="28"/>
        </w:rPr>
        <w:t>сии», «военная присяга», «воинские уставы» и другое</w:t>
      </w:r>
    </w:p>
    <w:p>
      <w:pPr>
        <w:pStyle w:val="Style19"/>
        <w:numPr>
          <w:ilvl w:val="0"/>
          <w:numId w:val="37"/>
        </w:numPr>
        <w:shd w:fill="FFFFFF" w:val="clear"/>
        <w:tabs>
          <w:tab w:val="clear" w:pos="708"/>
          <w:tab w:val="left" w:pos="977" w:leader="none"/>
        </w:tabs>
        <w:rPr/>
      </w:pPr>
      <w:r>
        <w:rPr>
          <w:color w:val="000000"/>
          <w:spacing w:val="3"/>
          <w:sz w:val="28"/>
          <w:szCs w:val="28"/>
        </w:rPr>
        <w:t>формирование патриотических чувств, как стремление к героическому ,</w:t>
      </w:r>
      <w:r>
        <w:rPr>
          <w:color w:val="000000"/>
          <w:spacing w:val="1"/>
          <w:sz w:val="28"/>
          <w:szCs w:val="28"/>
        </w:rPr>
        <w:t>жажда подвига, потребность в самоутверждении, обретение своего места в кол</w:t>
        <w:softHyphen/>
      </w:r>
      <w:r>
        <w:rPr>
          <w:color w:val="000000"/>
          <w:sz w:val="28"/>
          <w:szCs w:val="28"/>
        </w:rPr>
        <w:t>лективе, большая социальная активность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" w:after="0"/>
        <w:ind w:left="21" w:firstLine="539"/>
        <w:rPr/>
      </w:pPr>
      <w:r>
        <w:rPr>
          <w:color w:val="000000"/>
          <w:spacing w:val="1"/>
          <w:sz w:val="28"/>
          <w:szCs w:val="28"/>
        </w:rPr>
        <w:t>формирование научного мировоззрения, интеллектуального, физическо</w:t>
        <w:softHyphen/>
      </w:r>
      <w:r>
        <w:rPr>
          <w:color w:val="000000"/>
          <w:sz w:val="28"/>
          <w:szCs w:val="28"/>
        </w:rPr>
        <w:t>го развития ученика, его профессиональное самоопределени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2" w:leader="none"/>
        </w:tabs>
        <w:autoSpaceDE w:val="false"/>
        <w:spacing w:before="18" w:after="0"/>
        <w:ind w:left="21" w:firstLine="53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оружение учащихся системой знаний, обеспечивающих усвоение об</w:t>
        <w:softHyphen/>
      </w:r>
      <w:r>
        <w:rPr>
          <w:color w:val="000000"/>
          <w:spacing w:val="-1"/>
          <w:sz w:val="28"/>
          <w:szCs w:val="28"/>
        </w:rPr>
        <w:t xml:space="preserve">щенаучных основ защиты Отечества </w:t>
      </w:r>
      <w:r>
        <w:rPr>
          <w:bCs/>
          <w:color w:val="000000"/>
          <w:spacing w:val="-1"/>
          <w:sz w:val="28"/>
          <w:szCs w:val="28"/>
        </w:rPr>
        <w:t>через учебные предметы</w:t>
      </w:r>
    </w:p>
    <w:p>
      <w:pPr>
        <w:pStyle w:val="Normal"/>
        <w:shd w:fill="FFFFFF" w:val="clear"/>
        <w:tabs>
          <w:tab w:val="clear" w:pos="708"/>
          <w:tab w:val="left" w:pos="1016" w:leader="none"/>
        </w:tabs>
        <w:spacing w:before="3" w:after="0"/>
        <w:ind w:firstLine="589"/>
        <w:rPr/>
      </w:pPr>
      <w:r>
        <w:rPr>
          <w:bCs/>
          <w:color w:val="000000"/>
          <w:sz w:val="28"/>
          <w:szCs w:val="28"/>
        </w:rPr>
        <w:t>Внеклассная и внешкольная воспитательная 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вана </w:t>
        <w:br/>
        <w:t>создавать дополнительные условия для формирования целостной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6" w:leader="none"/>
        </w:tabs>
        <w:autoSpaceDE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неклассной работе по данному направлению традиционными являются: 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оки Мужества с участием ветеранов Великой Отечественной войны и локальных войн.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операций « Забота», « Ветераны с нами»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чинений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ерация « Памятник»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допризывной молодежью в клубе « Патриот»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игр « Зарница», « Орленок»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конференций, посвященных знаменательным датам « Победные Дни России»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недели Славы,фестиваля солдатской песни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спортивных соревнований, посвященных памяти героя Советского Союза односельчанина Г. Ф. Андреева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ы по изучению пра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 школьника, который не пробовал бы петь, плясать, разыгрывать роль, декламировать со сцены. Художественно-эстетическая деятельность является способом проявления потребностей самовыражения и самоутверждения. Занятость детей в кружках, тесное сотрудничество с ДШИ, с народным танцевальным коллективом «Веселые каблучки», драматической студией «Лира» ,хором духовной музыки «Перезвоны» позволяет детям успешно реализовываться в социум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кола противопоставляет телевизионному миру насилия и безнравственности мир Добра, Красоты, Истины, используя возможности системы образования и воспита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неурочной  духовно-нравственной  деятельности учащихся школы происходит формирование образов Я – духовно-нравственное  восприятие (Я – воспринимаю, Я – восхищаюсь, Я испытываю удовольствие),  Я – в художественном творчестве  (Я творю, Я выдумываю, Я пробую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– это, прежде всего, дом, устроенный по своим законам. Это образ мира, модель мира и от его структуры, от того стержня, который пронизывает и скрепляет все этажи подсистемы зависит то, какую именно модель, какой образ мира воплощает эта школа для ребенка и в какой мир школа предлагает войти ребенку. Таким образом, воздействуя через систему мероприятий, формируется активная гражданская позиция, готовность к служению своему народу и выполнению конституционного дол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акцентирует внимание на реализации творческого потенциала каждого педагога и учащегося. Это сплачивает в сотрудничестве все субъекты образовательного процесса и способствует выполнению социального заказа. Таких качеств, как трудолюбие, уважение к правам и свободам человека, любовь к окружающей природе, сем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едметом  эстетического воспитания </w:t>
      </w:r>
      <w:r>
        <w:rPr>
          <w:color w:val="000000"/>
          <w:spacing w:val="-1"/>
          <w:sz w:val="28"/>
          <w:szCs w:val="28"/>
        </w:rPr>
        <w:t xml:space="preserve">является формирование в человеке </w:t>
      </w:r>
      <w:r>
        <w:rPr>
          <w:color w:val="000000"/>
          <w:sz w:val="28"/>
          <w:szCs w:val="28"/>
        </w:rPr>
        <w:t>нравственного и высоко гражданственного отношения к действительности, эстетической потребности и творческой деятельности по законам красоты.</w:t>
      </w:r>
    </w:p>
    <w:p>
      <w:pPr>
        <w:pStyle w:val="Style19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по программе Б.М. Неменского с параллельной работой изостудии «Палитра» . </w:t>
      </w:r>
    </w:p>
    <w:p>
      <w:pPr>
        <w:pStyle w:val="Style19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ореография (участие в народном танцевальном коллективе «Веселые каблучки» на базе СДК) соединяет в себе эстетическую физическую культуру, что особенно важно для гармоничного развития личност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узыка (1-9 классы) предусматривает активизацию детей в музыкально-ритмической деятельности, развивает интонационные навык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Художественный труд (1-8 класс, технология, 1-9 классы, кружки и индивидуальные занятия «Хозяин дома», «Золотая стружка», «Резьба по дереву», «Юный столяр») дает представление о народных промыслах, вводит детей в эстетику быта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Литературное образование ставит перед собой задачу гуманитарного развития личности, что выражается прежде всего в жгучем интересе к жизни, к окружающему миру: к человеку, к природе, искусству, культуре, в способности к эмоциональному переживанию, в стремлении понять этот мир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сновные составляющие работы  школы  по духовно-нравственному  </w:t>
      </w:r>
      <w:r>
        <w:rPr>
          <w:b/>
          <w:bCs/>
          <w:color w:val="000000"/>
          <w:spacing w:val="-2"/>
          <w:sz w:val="28"/>
          <w:szCs w:val="28"/>
        </w:rPr>
        <w:t>воспитанию учащихся.</w:t>
      </w:r>
    </w:p>
    <w:p>
      <w:pPr>
        <w:pStyle w:val="Normal"/>
        <w:shd w:fill="FFFFFF" w:val="clear"/>
        <w:ind w:left="84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онно-методические мероприятия, направленные на обес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печение духовно-нравственного и патриотического подхода в школе. </w:t>
      </w:r>
    </w:p>
    <w:p>
      <w:pPr>
        <w:pStyle w:val="Normal"/>
        <w:shd w:fill="FFFFFF" w:val="clear"/>
        <w:ind w:left="71" w:hanging="0"/>
        <w:rPr/>
      </w:pPr>
      <w:r>
        <w:rPr>
          <w:color w:val="000000"/>
          <w:spacing w:val="-1"/>
          <w:sz w:val="28"/>
          <w:szCs w:val="28"/>
        </w:rPr>
        <w:t>1) Организация работы с участниками образовательного процесса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58" w:leader="none"/>
        </w:tabs>
        <w:autoSpaceDE w:val="false"/>
        <w:spacing w:before="16" w:after="0"/>
        <w:ind w:left="0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обсуждения вопросов духовно-нравственного и патриотического воспитания в тече</w:t>
      </w:r>
      <w:r>
        <w:rPr>
          <w:color w:val="000000"/>
          <w:spacing w:val="1"/>
          <w:sz w:val="28"/>
          <w:szCs w:val="28"/>
        </w:rPr>
        <w:t>ние учебного года (на педагогических советах, методических объединениях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58" w:leader="none"/>
        </w:tabs>
        <w:autoSpaceDE w:val="false"/>
        <w:spacing w:before="154" w:after="0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инары по духовно-нравственному и патриотическому воспитанию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58" w:leader="none"/>
        </w:tabs>
        <w:autoSpaceDE w:val="false"/>
        <w:spacing w:before="181" w:after="0"/>
        <w:ind w:left="5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школьные ученические конференции, интеллектуальные игры « Одиссея разума», « Полет мысли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58" w:leader="none"/>
        </w:tabs>
        <w:autoSpaceDE w:val="false"/>
        <w:spacing w:before="55" w:after="0"/>
        <w:ind w:left="0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тавок (изобразительное, прикладное искусство), смотры</w:t>
        <w:br/>
      </w:r>
      <w:r>
        <w:rPr>
          <w:color w:val="000000"/>
          <w:spacing w:val="-1"/>
          <w:sz w:val="28"/>
          <w:szCs w:val="28"/>
        </w:rPr>
        <w:t>самодеятельности учащихся, смотры песни и стро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58" w:leader="none"/>
        </w:tabs>
        <w:autoSpaceDE w:val="false"/>
        <w:spacing w:before="147" w:after="0"/>
        <w:ind w:left="5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кскурсий в музеи, театры, на выставки учащихся других школ район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58" w:leader="none"/>
        </w:tabs>
        <w:autoSpaceDE w:val="false"/>
        <w:spacing w:before="50" w:after="0"/>
        <w:ind w:left="0" w:firstLine="53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 клуба искусств  « Вдохновение» с направлениями по интересам(поэзия, музыка, живопись),    патриотического клуба   « Патриот»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40" w:leader="none"/>
        </w:tabs>
        <w:autoSpaceDE w:val="false"/>
        <w:ind w:left="545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изация оформления школы в соответствии с требованиями эстети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autoSpaceDE w:val="false"/>
        <w:ind w:left="54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культуры поведения учащих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autoSpaceDE w:val="false"/>
        <w:ind w:left="545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ов работы по духовно-нравственному и патриотическому воспитанию с привлечением родительского комитета и Совета школ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28" w:after="0"/>
        <w:ind w:left="545" w:hanging="0"/>
        <w:rPr/>
      </w:pPr>
      <w:r>
        <w:rPr>
          <w:color w:val="000000"/>
          <w:spacing w:val="-15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Организация работы с родителям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58" w:leader="none"/>
        </w:tabs>
        <w:autoSpaceDE w:val="false"/>
        <w:spacing w:before="63" w:after="0"/>
        <w:ind w:left="0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по духовно-нравственному воспитанию учащихся на родительских собра</w:t>
      </w:r>
      <w:r>
        <w:rPr>
          <w:color w:val="000000"/>
          <w:spacing w:val="-6"/>
          <w:sz w:val="28"/>
          <w:szCs w:val="28"/>
        </w:rPr>
        <w:t>ния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58" w:leader="none"/>
        </w:tabs>
        <w:autoSpaceDE w:val="false"/>
        <w:spacing w:before="154" w:after="0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тельские конференции по вопросам </w:t>
      </w:r>
      <w:r>
        <w:rPr>
          <w:color w:val="000000"/>
          <w:sz w:val="28"/>
          <w:szCs w:val="28"/>
        </w:rPr>
        <w:t xml:space="preserve">эстетического   </w:t>
      </w:r>
      <w:r>
        <w:rPr>
          <w:color w:val="000000"/>
          <w:spacing w:val="1"/>
          <w:sz w:val="28"/>
          <w:szCs w:val="28"/>
        </w:rPr>
        <w:t>воспит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58" w:leader="none"/>
        </w:tabs>
        <w:autoSpaceDE w:val="false"/>
        <w:spacing w:before="175" w:after="0"/>
        <w:ind w:left="5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лекторий по патриотическому  воспитанию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rPr/>
      </w:pPr>
      <w:r>
        <w:rPr>
          <w:color w:val="000000"/>
          <w:spacing w:val="-1"/>
          <w:sz w:val="28"/>
          <w:szCs w:val="28"/>
        </w:rPr>
        <w:t>привлечение родителей к оформлению школы, классов, школьного дво</w:t>
        <w:softHyphen/>
      </w:r>
      <w:r>
        <w:rPr>
          <w:color w:val="000000"/>
          <w:spacing w:val="-8"/>
          <w:sz w:val="28"/>
          <w:szCs w:val="28"/>
        </w:rPr>
        <w:t>ра под руководством клуба « Дизайнер»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60" w:leader="none"/>
        </w:tabs>
        <w:rPr/>
      </w:pPr>
      <w:r>
        <w:rPr>
          <w:color w:val="000000"/>
          <w:sz w:val="28"/>
          <w:szCs w:val="28"/>
        </w:rPr>
        <w:t>6)Организация советов по духовно-нравственному  воспитанию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92" w:hanging="0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II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Духовно-нравственное  воспитание на уроке </w:t>
      </w:r>
      <w:r>
        <w:rPr>
          <w:color w:val="000000"/>
          <w:spacing w:val="1"/>
          <w:sz w:val="28"/>
          <w:szCs w:val="28"/>
        </w:rPr>
        <w:t>(учебно-воспитательный процесс)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autoSpaceDE w:val="false"/>
        <w:ind w:left="563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удожественный цик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ind w:left="563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ежпредметные связи на уроках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60" w:leader="none"/>
        </w:tabs>
        <w:autoSpaceDE w:val="false"/>
        <w:spacing w:before="8" w:after="0"/>
        <w:ind w:left="0" w:firstLine="53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оки художественного цикла (литература - музыка, литература - изобразительное искусство, музыка - литература и т.д.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60" w:leader="none"/>
        </w:tabs>
        <w:autoSpaceDE w:val="false"/>
        <w:spacing w:before="8" w:after="0"/>
        <w:ind w:left="0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художественного и гуманитарного циклов (история - литература,</w:t>
        <w:br/>
      </w:r>
      <w:r>
        <w:rPr>
          <w:color w:val="000000"/>
          <w:spacing w:val="1"/>
          <w:sz w:val="28"/>
          <w:szCs w:val="28"/>
        </w:rPr>
        <w:t>история - музыка, русский язык - изобразительное искусство и т.д.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60" w:leader="none"/>
        </w:tabs>
        <w:autoSpaceDE w:val="false"/>
        <w:spacing w:before="18" w:after="0"/>
        <w:ind w:left="0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художественного, гуманитарного и естественно-математического</w:t>
        <w:br/>
      </w:r>
      <w:r>
        <w:rPr>
          <w:color w:val="000000"/>
          <w:spacing w:val="-5"/>
          <w:sz w:val="28"/>
          <w:szCs w:val="28"/>
        </w:rPr>
        <w:t>циклов.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ind w:left="5" w:firstLine="531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Факультативны и элективные курсы художест</w:t>
      </w:r>
      <w:r>
        <w:rPr>
          <w:b/>
          <w:bCs/>
          <w:color w:val="000000"/>
          <w:sz w:val="28"/>
          <w:szCs w:val="28"/>
        </w:rPr>
        <w:t>венных занятий на основе культурологического подхода.</w:t>
      </w:r>
    </w:p>
    <w:p>
      <w:pPr>
        <w:pStyle w:val="Normal"/>
        <w:shd w:fill="FFFFFF" w:val="clear"/>
        <w:ind w:left="5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Факультативные занятия по отдельным видам искусств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60" w:leader="none"/>
        </w:tabs>
        <w:autoSpaceDE w:val="false"/>
        <w:spacing w:before="149" w:after="0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а (литературная гостиная «Лира»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культуры Росс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льтура общ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й этикет и этикет повед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, прикладное искусство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зык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нц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иноискусств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63" w:hanging="0"/>
        <w:rPr/>
      </w:pPr>
      <w:r>
        <w:rPr>
          <w:color w:val="000000"/>
          <w:spacing w:val="-4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Факультативные занятия общего обзорного характер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ы эстети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искусств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63" w:hanging="0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илиалы художественных школ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лиал музыкальной школ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лиал школы искусств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64" w:leader="none"/>
        </w:tabs>
        <w:autoSpaceDE w:val="false"/>
        <w:spacing w:before="16" w:after="0"/>
        <w:ind w:left="56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факультативные занятия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оведени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дение в историю русской культур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3" w:after="0"/>
        <w:ind w:left="540" w:hanging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циональная культура.</w:t>
      </w:r>
    </w:p>
    <w:p>
      <w:pPr>
        <w:pStyle w:val="Normal"/>
        <w:shd w:fill="FFFFFF" w:val="clear"/>
        <w:spacing w:before="8" w:after="0"/>
        <w:ind w:left="550" w:hanging="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Кружки и клубы (регулярные периодические занятия)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524" w:hanging="0"/>
        <w:rPr/>
      </w:pPr>
      <w:r>
        <w:rPr>
          <w:color w:val="000000"/>
          <w:spacing w:val="-2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узыкальное искусство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49" w:after="0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р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45" w:after="0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самбли (народных инструментов «Гусельки», современной музыки «Задор»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5" w:after="0"/>
        <w:ind w:left="5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жок вокалистов «Зоренька».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524" w:right="2695" w:hanging="0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образительное прикладное искусство.</w:t>
        <w:br/>
      </w:r>
      <w:r>
        <w:rPr>
          <w:b/>
          <w:bCs/>
          <w:color w:val="000000"/>
          <w:spacing w:val="-3"/>
          <w:sz w:val="28"/>
          <w:szCs w:val="28"/>
        </w:rPr>
        <w:t>Основа занятий - творческая деятельность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и, студии изобразительного искусства («Палитра», «Волшебная кисть»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spacing w:before="3" w:after="0"/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декоративного оформления («Удивительное рядом»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spacing w:before="13" w:after="0"/>
        <w:ind w:left="490" w:right="-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жок мягкой игрушки («Умка»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spacing w:before="13" w:after="0"/>
        <w:ind w:left="490" w:right="143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жок бисероплетения («Пчелка»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spacing w:before="13" w:after="0"/>
        <w:ind w:left="490" w:right="107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жок вязания на спицах и крючком («Мастерица»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spacing w:before="13" w:after="0"/>
        <w:ind w:left="490" w:right="523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жок «ИзоНить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spacing w:before="13" w:after="0"/>
        <w:ind w:left="490" w:righ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ьба по дереву («Умелые руки», « Хозяин дома»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spacing w:before="13" w:after="0"/>
        <w:ind w:left="490" w:right="359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жок «Золотая кисть».</w:t>
        <w:br/>
      </w:r>
      <w:r>
        <w:rPr>
          <w:b/>
          <w:bCs/>
          <w:color w:val="000000"/>
          <w:spacing w:val="-1"/>
          <w:sz w:val="28"/>
          <w:szCs w:val="28"/>
        </w:rPr>
        <w:t>Основа занятий - восприят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spacing w:before="8" w:after="0"/>
        <w:ind w:left="4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ный краеведческий муз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spacing w:before="8" w:after="0"/>
        <w:ind w:left="4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ьный музей «Истоки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spacing w:before="8" w:after="0"/>
        <w:ind w:left="4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К.</w:t>
      </w:r>
    </w:p>
    <w:p>
      <w:pPr>
        <w:pStyle w:val="Normal"/>
        <w:shd w:fill="FFFFFF" w:val="clear"/>
        <w:ind w:left="49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нова занятий - творческая деятельность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spacing w:before="8" w:after="0"/>
        <w:ind w:left="49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самбл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spacing w:before="8" w:after="0"/>
        <w:ind w:left="49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упп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ind w:left="49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жк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</w:tabs>
        <w:autoSpaceDE w:val="false"/>
        <w:ind w:left="49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8" w:after="0"/>
        <w:ind w:left="529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8" w:after="0"/>
        <w:ind w:left="529" w:hanging="0"/>
        <w:rPr/>
      </w:pPr>
      <w:r>
        <w:rPr>
          <w:b/>
          <w:bCs/>
          <w:color w:val="000000"/>
          <w:spacing w:val="-16"/>
          <w:sz w:val="28"/>
          <w:szCs w:val="28"/>
          <w:lang w:val="en-US"/>
        </w:rPr>
        <w:t>V</w:t>
      </w:r>
      <w:r>
        <w:rPr>
          <w:b/>
          <w:bCs/>
          <w:color w:val="000000"/>
          <w:spacing w:val="-1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Систематическая массовая работа</w:t>
      </w:r>
    </w:p>
    <w:p>
      <w:pPr>
        <w:pStyle w:val="Normal"/>
        <w:shd w:fill="FFFFFF" w:val="clear"/>
        <w:ind w:firstLine="5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Образовательно-воспитательная работа, связанная с восприятием различ</w:t>
        <w:softHyphen/>
        <w:t>ных видов искусств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ind w:left="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библиотеки по духовно- нравственному воспитанию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spacing w:before="3" w:after="0"/>
        <w:ind w:left="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ные постоянные выставк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ind w:left="46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ые лектор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spacing w:before="3" w:after="0"/>
        <w:ind w:left="46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нолектор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ind w:left="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е радио-популяризация искусств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spacing w:before="3" w:after="0"/>
        <w:ind w:left="46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лендарь «В мире прекрасного»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497" w:hanging="0"/>
        <w:rPr/>
      </w:pPr>
      <w:r>
        <w:rPr>
          <w:b/>
          <w:bCs/>
          <w:color w:val="000000"/>
          <w:spacing w:val="-13"/>
          <w:sz w:val="28"/>
          <w:szCs w:val="28"/>
          <w:lang w:val="en-US"/>
        </w:rPr>
        <w:t>V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</w:rPr>
        <w:t>Детская художественная самодеятельность</w:t>
      </w:r>
    </w:p>
    <w:p>
      <w:pPr>
        <w:pStyle w:val="Normal"/>
        <w:shd w:fill="FFFFFF" w:val="clear"/>
        <w:tabs>
          <w:tab w:val="clear" w:pos="708"/>
          <w:tab w:val="left" w:pos="772" w:leader="none"/>
        </w:tabs>
        <w:ind w:left="471" w:hanging="0"/>
        <w:rPr/>
      </w:pPr>
      <w:r>
        <w:rPr>
          <w:b/>
          <w:bCs/>
          <w:color w:val="000000"/>
          <w:spacing w:val="-28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образительное искусство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ind w:left="46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тавки детских работ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spacing w:before="3" w:after="0"/>
        <w:ind w:left="46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ы детских работ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spacing w:before="3" w:after="0"/>
        <w:ind w:left="46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стиваль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772" w:leader="none"/>
        </w:tabs>
        <w:ind w:left="471" w:hanging="0"/>
        <w:rPr/>
      </w:pPr>
      <w:r>
        <w:rPr>
          <w:color w:val="000000"/>
          <w:spacing w:val="-1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Работа, объединяющая несколько видов искусств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ind w:left="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ы художественной самодеятель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ind w:left="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танцевальных коллектив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ind w:left="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газет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ind w:left="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газет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ind w:left="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газет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ind w:left="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газеты.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before="13" w:after="0"/>
        <w:ind w:left="39" w:hanging="0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кусство литературы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98" w:leader="none"/>
        </w:tabs>
        <w:autoSpaceDE w:val="false"/>
        <w:ind w:left="4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декламированного чте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ind w:left="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ы на лучшее сочинени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ind w:left="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 на лучшую театральную постановку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ind w:left="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 инсценированной песни.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ind w:left="39" w:hanging="0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зыкальное искусство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spacing w:before="5" w:after="0"/>
        <w:ind w:left="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и песн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spacing w:before="5" w:after="0"/>
        <w:ind w:left="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олимпиады, викторин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spacing w:before="5" w:after="0"/>
        <w:ind w:left="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щерайонном смотре песн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33" w:leader="none"/>
        </w:tabs>
        <w:autoSpaceDE w:val="false"/>
        <w:ind w:left="3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ы составления букетов из цветов, листьев, цветной бумаг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3" w:leader="none"/>
        </w:tabs>
        <w:autoSpaceDE w:val="false"/>
        <w:ind w:left="3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атральное искусство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spacing w:before="3" w:after="0"/>
        <w:ind w:left="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раматизаци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spacing w:before="10" w:after="0"/>
        <w:ind w:left="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южетных игр ( посредством работы клуба « Лира»)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ind w:left="39" w:hanging="0"/>
        <w:rPr/>
      </w:pPr>
      <w:r>
        <w:rPr>
          <w:color w:val="000000"/>
          <w:spacing w:val="-15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иноискусство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ъемка фильмов (о классе, школе, селе).</w:t>
      </w:r>
    </w:p>
    <w:p>
      <w:pPr>
        <w:pStyle w:val="Normal"/>
        <w:shd w:fill="FFFFFF" w:val="clear"/>
        <w:ind w:left="26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Разовые массовые мероприятия</w:t>
      </w:r>
    </w:p>
    <w:p>
      <w:pPr>
        <w:pStyle w:val="Style19"/>
        <w:numPr>
          <w:ilvl w:val="0"/>
          <w:numId w:val="47"/>
        </w:numPr>
        <w:shd w:fill="FFFFFF" w:val="clear"/>
        <w:tabs>
          <w:tab w:val="clear" w:pos="708"/>
          <w:tab w:val="left" w:pos="30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утришкольные мероприят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ind w:left="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чера, диспуты на тему искусства;</w:t>
      </w:r>
    </w:p>
    <w:p>
      <w:pPr>
        <w:pStyle w:val="Style19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spacing w:before="5" w:after="0"/>
        <w:ind w:left="76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ьские конференции под руководством клуба « Аптека для души»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ind w:left="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деля детской книг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ind w:left="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выставки репродукци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spacing w:before="3" w:after="0"/>
        <w:ind w:left="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деля музы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6" w:leader="none"/>
        </w:tabs>
        <w:autoSpaceDE w:val="false"/>
        <w:ind w:left="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да эстетики.</w:t>
      </w:r>
    </w:p>
    <w:p>
      <w:pPr>
        <w:pStyle w:val="Normal"/>
        <w:shd w:fill="FFFFFF" w:val="clear"/>
        <w:tabs>
          <w:tab w:val="clear" w:pos="708"/>
          <w:tab w:val="left" w:pos="301" w:leader="none"/>
        </w:tabs>
        <w:spacing w:before="126" w:after="0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кскурсии школьников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ind w:left="63" w:hanging="360"/>
        <w:rPr/>
      </w:pPr>
      <w:r>
        <w:rPr>
          <w:color w:val="000000"/>
          <w:sz w:val="28"/>
          <w:szCs w:val="28"/>
        </w:rPr>
        <w:t>экскурсии в  города (Барнаул, Славгород, Камень –на -Оби.).</w:t>
      </w:r>
    </w:p>
    <w:p>
      <w:pPr>
        <w:pStyle w:val="Normal"/>
        <w:shd w:fill="FFFFFF" w:val="clear"/>
        <w:ind w:left="76" w:hanging="0"/>
        <w:rPr/>
      </w:pPr>
      <w:r>
        <w:rPr>
          <w:color w:val="000000"/>
          <w:sz w:val="28"/>
          <w:szCs w:val="28"/>
        </w:rPr>
        <w:t>3) Встречи с известными землякам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ind w:left="6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исателями и поэтами Завьяловского район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6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удожниками района и сел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ind w:left="6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учениками музыкальных школ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ind w:left="6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о спортсме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-ый этап. Подготовительный.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62"/>
        <w:gridCol w:w="278"/>
        <w:gridCol w:w="1440"/>
        <w:gridCol w:w="1800"/>
        <w:gridCol w:w="1440"/>
        <w:gridCol w:w="853"/>
        <w:gridCol w:w="47"/>
        <w:gridCol w:w="1087"/>
        <w:gridCol w:w="236"/>
        <w:gridCol w:w="89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ав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, методы, сред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аналитическ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исходного уровня духовно- нравственного и патриотического воспитания учащегося и определение профессиональной ориентации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склонности учащихся к тому или иному виду творческой деятельности. Выявление ценностных ориентиров учителей в УВП. Выявление потребностей в актуализации и развитии знаний педагога в области современных образовательны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76"/>
              <w:ind w:left="188" w:hanging="11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сная диагностика состояния готовности учителей и учащихся к восприятию творческой, духовно-нравственной и патриотической деятельности в УВП: </w:t>
              <w:br/>
              <w:t>- определение уровней творческих возможностей учащихся;</w:t>
              <w:br/>
              <w:t>- определение направлений склонностей учителя в УВ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ind w:left="188" w:hanging="11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уроков и внеклассных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ind w:left="188" w:hanging="11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тическая обработка результатов диагностического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ие анкеты и тесты, схемы, анализы учебных занятий, индивидуальные беседы с учителями и учащимися. Анкетирование учащихся. Анализ посещенных уроков и внеклассных мероприят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-ноябрь 200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По УВР Бондаренко Е.В., зам. По ВР Солдатова А.В., психолог Зорина Ю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затруднений учителя и учащегося в восприятии духовно-нравственного и патриотического начал. Осознание учителями потребности в развитии и систематизации основных компетенций, необходимых для внедрения креативного творческого подхода на уроке и во внеурочное время. Учет личностных качеств ребенк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онно-целево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мотивационно-целевой установки учителя и учащегося, направленных на развитие духовно-нравственной и патриотической деятельности в УВ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и повышение мотивации учителей к творческой деятельности в УВП, выбор учителями методологических ориентиров, ценностно-смысловых установок этой направленности. Соотнесение склонностей учащихся с их возможност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комство учителей с основными требованиями к уроку на современном этапе. Подготовка учителей и учащихся к включению их в творческую деятельность на уроке и во внеурочное время. Поиск дидактических технологий, сопровождающих духовно-нравственное и патриотическое воспитание в образовательном процесс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, теоретически-практические семинары по темам «Духовно-нравственное просвещение учащихся», «Вверх по лестнице жизни», «Прекрасное и безобразное в нашей жизни». Заседание методсовета и методических кафедр, индивидуальные и групповые консультации, проведение открытых мероприятий, уроков, их анали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По УВР Бондаренко Е.В., зам. По ВР Солдатова А.В., руководители предметных кафед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определение учителя в методологическом поле современного образования, самоопределение учащегося в направлении духовно-нравственного, патриотического воспитания через систему уроков и внеклассных заняти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исполнитель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4" w:leader="none"/>
              </w:tabs>
              <w:spacing w:lineRule="auto" w:line="276"/>
              <w:ind w:left="324" w:firstLine="3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еятельности учителя и учащихся по внедрению духовно-нравственного и патриотического подхода в УВП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firstLine="10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е обеспечение промежуточного хода и промежуточных результатов творческой деятельн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учителем системы опорных знаний и умений в организации творческой деятельности учащихся через урок и внеклассн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организационных и научно-методических мер по развитию творческих способностей и наклонностей учащихся через:</w:t>
              <w:br/>
              <w:t>- применение инновационных технологий;</w:t>
              <w:br/>
              <w:t>- элементы развивающего обучения;</w:t>
              <w:br/>
              <w:t>- внедрение элементов здоровьесберегающи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и анализ учебных занятий, взаимопосещение и обсуждение посещенных уроков на педсоветах, заседаниях предметных кафедрах. Индивидуально-групповые консультации. Проведение открытых уроков, внеклассных мероприятий с использованием элементов инновационных технологий и развивающего обучения. Проведение экспертиз исследовательских и творческих работ учащихся. Проведение педсовета по теме «Воспитание всесторонне развитой личности школьника – важнейшее условие оптимизации образовательного процесса». Участие школьников в научно-практической конферен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, начало апрел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- 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колы Шнель И.А., зам. По УВР Бондаренко Е.В., зам. По ВР Солдатова А.В., руководители кафед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роение системы работы учителя в развитии творческих способностей учащихсяРазвитие специальных компетенций, необходимых для формирования духовно-нравственной и патриотической позиции учащихс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диагностическ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ановление соответствия творческих способностей и наклонностей учащихся и учителей, обоснование критериев и показателей в духовно- нравственном и патриотическом подходах в УВ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внутришкольного контроля за состоянием развития творческих, нравственных способностей учащихся, патриотического сознания. Самоконтроль и самооценка каждым субъектом уровня развития его творческих способностей и патриотического с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и анализ состояния творческой деятельности учащихся на основе диагностирования в соответствии с выделенными критер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ы, анкетирование, наблюдение, выставки творческих работ учащих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школьных кафедр, психолог Зорина Ю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уровня развития творческих способностей и возможностей учащихся и учителей при усвоении и преподавании различных научных дисциплин, на внеурочных занятиях.</w:t>
            </w:r>
          </w:p>
        </w:tc>
      </w:tr>
      <w:tr>
        <w:trPr/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-й этап. Организационно-практически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рнизация структуры и содержания учебно-воспитательного процесс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эффективности работы методической службы и целостного содержания работы школы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ние методической службы. Обеспечение технологичности учебно-воспит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0" w:leader="none"/>
              </w:tabs>
              <w:spacing w:lineRule="auto" w:line="276"/>
              <w:ind w:left="8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я и организация методической службы в учебно-воспитательном процесс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0" w:leader="none"/>
              </w:tabs>
              <w:spacing w:lineRule="auto" w:line="276"/>
              <w:ind w:left="8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ное обеспечение содержание учебно-воспит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0" w:leader="none"/>
              </w:tabs>
              <w:spacing w:lineRule="auto" w:line="276"/>
              <w:ind w:left="8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ние учебно-воспитательного процесса  с привлечением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8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ение работы методических кафед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рограммы методического семинара для учителей «Практическая методология учета творческих возможностей учащихся на уроках и во внеурочной деятельност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и утверждение планов структурных подразделений: методических кафедр, творческой групп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pacing w:lineRule="auto" w:line="276"/>
              <w:ind w:left="8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сследовательского общества учащихся «Интеллект» (8-11 классы) (с учетом творческих особенностей учащихся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2010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0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08, 2009, 2011 г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-2011гг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ий совет школы, директор школы Шнель И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по УВР Бондаренко Е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методических кафедр, творческой групп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структуры и оптимизация деятельности методической службы в учебно-воспитательном процессе. Систематизация творческой деятельности учащихся по интересам. Систематизация методической работы в школе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ентация на патриотическую,эстетическую и творческую деятельность учащихся в учебно-воспитательном процесс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оптимизации учебно-воспитательного процесса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Подтверждение уровня профессионализма учител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Методическое обеспечение учебно-воспитательного процесс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Диагностирование результатов внедрения в учебно-воспитательный процесс поисковой и творческой деятельности учащихс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Коррекция учебно-воспитательного процесса с учетом полученных диагностических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учителей. Реализация программно-целевого подхода в учебно-воспитательном процессе. Реализация творческих способностей учащихся на основе внедрения технологии критического мышления, метода проектов, технологии интегрированного обучения в учебно-воспитательном процессе. Организация внеурочной деятельности учащихся в школе. Учет личных достижений учащихся. Организация внеклассной работы. Деятельность детской организации «Солнцеград», детской подростковой организации «Возрождение». Организация работы библиот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совая подготовка учителей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учебно-воспитательных программ и их реал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Мир вокруг нас» (1-6 классы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Зачем я появился на свет?» (9 класс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По страницам летописи малой родины» (6 классы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Эстетический вкус при решении планиметрических задач» (10 класс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Тайны создания домашнего очага» (10-11 классы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ивные курсы по выбору учащихся, заполнение карты наблюд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жк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Палитра» (5-11 класс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Волшебная кисть» (6-10 класс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Удивительное рядом» (5-9 класс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Умка» (5-8 класс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Мастер» (5-9 класс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исероплетение «Пчелка» (5-8 класс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язание «Мастерица» (6-9 класс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ИзоНить» (4-7 класс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(5-10 классы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реча с известными людьми села, проведение сборов. Проведение литературно-музыкальных композиций, вечеров, праздничных представл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2008 г.-2012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-2010 г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-2010 г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-2010г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МК и члены творческой групп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винова Э.А., Половинкина Е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зюбло Н.П., Миллер О. 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а Н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зюбло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ий коллекти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ина Т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ллер О. 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ина Т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ин Н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винкина Е. 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рина Ю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ндаренко М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По ВР Солдатова Е.В., работники СД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профессионализма учителей и овладение учащимися навыками творческой и поисковой деятельности. Определение уровня сформированности и уровня развития творческих способностей учащихся и педагогов. Повышение эффективности учебно-воспитательного процесса. Развитие способности педагога к инновационной и креативной деятельности, введение в урочную деятельность патриотических направлени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о-педагогическое сопровождение деятельности учител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словий для коррекции психофизиологических особенностей учащихся и развития их творческих навыков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учителями при организации учебно-воспитательного процесса карты развития психофизиологических особенностей учащихся и карты творческих дости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диагностирования по выявлению психофизиологических особенностей учащихся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100" w:leader="none"/>
              </w:tabs>
              <w:spacing w:lineRule="auto" w:line="276"/>
              <w:ind w:left="80" w:hanging="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ное обеспечение психолого-педагогического сопровождения учебно-воспитательного процесса школ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0" w:leader="none"/>
              </w:tabs>
              <w:spacing w:lineRule="auto" w:line="276"/>
              <w:ind w:left="8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 за развитием личных качеств учащихс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0" w:leader="none"/>
              </w:tabs>
              <w:spacing w:lineRule="auto" w:line="276"/>
              <w:ind w:left="8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 за развитием творческого потенциала уче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ирование по вопросам организации диагностики, мониторинга различных аспектов профессиональной деятельности педагогов, использование методических рекомендаций в учебно-воспитательном процессе. Составление программ: «Коррекция психофизиологических особенностей детей», «Работа с детьми, имеющими повышенные способности», «Работа с детьми, имеющими затруднения в учебе», «Работа  с детьми, имеющими высокий творческий потенциал», работа клуба «Патрио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 Зорина Ю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По УВР Бондаренко Е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 Зорина Ю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ий коллекти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педагогов учитывать при организации учебно-воспитательного процесса психофизиологические особенности учащихся, воздействовать на зону ближайшего развития. Создание индивидуальной траектории для развития творческих способностей ученик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дрение технологии здоровьясбереже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ение и укрепление здоровья учащихся и педагогов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216" w:leader="none"/>
              </w:tabs>
              <w:spacing w:lineRule="auto" w:line="276"/>
              <w:ind w:left="-3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диагностирован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системы воспитания здорового образа жизн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повышения профессиональной осведомленности педагога и учащегося в определении способов укрепления здоровья учащихся и развития их личностных и творческих качест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у учащихся ценностного отношения к своему здоров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состояния здоровья учащихся, учителей. Активизация деятельности психологической и методической служб в школе. Внедрение здоровьесберегающих технологий в учебно-воспитательный проце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диаграмм и таблиц. Ежегодное медицинское обследование участников образовательного процесса. Анкетирование учащихся. Проведение психологических и педагогических консилиумов, родительских собраний. Индивидуальное консультирование родителей. Разработка программы «Будь здоров» (1-4 классы). Проведение уроков и мероприятий, способствующих сохранению здоровья и привлечению учащихся к здоровому образу жизни. Наблюдение за деятельностью учащегося на урок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09 г.,2010 г., 2011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2009-2010 г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запросу родител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08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По УВР Бондаренко Е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чи ФАП и районной поликлини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 Зорина Ю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чи ФАП, психолог Зорина Ю.В., учителя физической культуры Деев А. А. Дзюбло А.А., кл. рук-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количества учащихся, имеющих заболевания. Рост профессионализма учителей в области внедрения здоровьесберегающих технологий, направленных на сохранение и укрепление здоровья учащихся, педагогов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зация учебно-воспитательного процесс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ть условия для интеграции и систематического использования информационных ресурсов, представления свободного доступа к информации всем субъектам учебно-воспитательного процесса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учителей к использованию ИКТ в учебно-воспитательном процессе. Формирование навыка работы на компьютере. Подключение к глобальной информационной сети и использование ее ресурсов. Создание банка программно-методическ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педагогами персональных компьютеров и ИКТ. Внедрение в педагогическую практику использование ИКТ. Создание банка программно-методических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ишкольные, краевые курсы, индивидуальное обучение, разработки программ базового курса по информатике для учащихся 8-11 классов. Организация кружков, уроков, факультатив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-2010 г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08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нформатики Ананьева Г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нформатики Ананьева Г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функциональной грамотности учащихся, педагогов. Умение использовать компьютер, медиатехнику, вхождение в открытое информационное пространство в учебном процессе. Умение учителем применять на уроках, внеклассных мероприятиях программно-методические материалы.</w:t>
            </w:r>
          </w:p>
        </w:tc>
      </w:tr>
      <w:tr>
        <w:trPr/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-й этап. Аналитико-рефлексивны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деятельности всех звеньев структуры учебно-воспитательного процесса в школ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степень взаимовлияния каждого структурного звена учебно-воспитательного процесса друг на друга и результативность деятельности кажд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" w:leader="none"/>
              </w:tabs>
              <w:spacing w:lineRule="auto" w:line="276"/>
              <w:ind w:left="0" w:hanging="3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факторов результативности и проблематичности деятельности всех структурных звеньев учебно-воспитательного процесса: методического совета, кафедр, творческой группы, научно-исследовательского общества школьника «Интеллект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pacing w:lineRule="auto" w:line="276"/>
              <w:ind w:left="0" w:hanging="3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принципов технологичности учебно-воспит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ведение итогов деятельности всех структурных звеньев учебно-воспитательного процесса по вопросам эффективности формирования и развития педагогического мастерства учителей и личности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108" w:leader="none"/>
              </w:tabs>
              <w:spacing w:lineRule="auto" w:line="276"/>
              <w:ind w:left="72" w:hanging="7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методического сове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76"/>
              <w:ind w:left="72" w:hanging="7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документации основных звеньев методической служб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76"/>
              <w:ind w:left="72" w:hanging="7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ирование учащихс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76"/>
              <w:ind w:left="72" w:hanging="7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ирование учител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апрель 2010 г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По УВР Бондаренко Е.В., руководители кафедр, руководитель творческой группы, председатель научно-исследовательского обществ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принципов и факторов результативности всех  структурных звеньев учебно-воспитательного процесса. Прогнозирование деятельности педагогического коллектива на перспектив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результатов учебно-воспитательного процесса по развитию творческих способностей уча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обобщения работы учителей по обновлению содержания образования и результатов по развитию творческих способностей учащихся в учебно-воспитательном проце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опыта учителей, активно участвующих в методической работе школы. Определение качественных характеристик личности ученика и образа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ляция передового педагогического опыта учителей школы. Трансляция результатов культурно-творческой деятельности учащихся на научно-практических конферен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8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методических кафедр, методического совета по составлению экспертных оценок реализованных програм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алгоритмов по развитию креативного мышления у уча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едагогического совета «Воспитание творческой личности школьника – важнейшее условие оптимизации образовательного и воспитательного процесс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2010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1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2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кафедр: Андреева Т.М., Половинкина Е.А., Ананьева Г. А., Литвинова Э. 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ндаренко Е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нель И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методической развернутой выставки «Педагогический опыт развития духовно-нравственного и эстетического подхода в учебно-воспитательном процессе». Повышение мотивации педагогов по совершенствованию педагогического мастерства. Повышение мотивации учащихся к самосовершенствованию и самореализации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роли психолого-педагогического сопровождения деятельности учител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повышения внимания педагогов к психологическому обеспечению учебно-воспит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uto" w:line="276"/>
              <w:ind w:left="-36" w:firstLine="3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и интерпретация данных за 4 год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76"/>
              <w:ind w:left="-36" w:firstLine="3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влияния учета психолого-физиологических особенностей учащихся в учебно-воспитательном процесс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76"/>
              <w:ind w:left="-36" w:firstLine="3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оптимальных путей для ликвидации трудностей в работе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результатов мониторинг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екомендаций для учителей по ликвидации трудностей при реализации духовно-нравственного и эстетического подхода в учебно-воспитательном проце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рафиков, диаграм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аналитической справки по результатам мониторинг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е собеседования с учителями. Рекомендации для  учител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-март 2012 г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 Зорина Ю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ет педагогами школы роли психолого-педагогического сопровождения при реализации духовно-нравственного 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етического подхода в учебно-воспитательной деятельности через проведение психолого-педагогического консилиум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результатов по внедрению здоровьесберегающих технологий в учебно-воспитательном процессе. Обобщение  результатов по внедрению информационных ресурсов в УВ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обеспечения мер по сохранению здоровья учащихс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определения роли информационного обеспечения УВП при организации духовно-нравственного и эстетического вос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0" w:hanging="3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факторов, способствующих сохранению здоровья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0" w:hanging="3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мер по предупреждению заболеваний детей и учи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0" w:hanging="3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уровня сформированности функциональной грамотности участников УВ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результатов мониторинга. Составление рекомендаций для учителей и учащихся по профилактике предупреждений заболеваний. Выявление познавательного интереса и результативности по использованию ИКТ в УВ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Составление таблиц по определению видов заболеваний учащихся и учителей в течение четырех ле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Проведение круглого стола «Как сохранить свое здоровье» (рекомендации родителям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роведение анкетирования по выявлению уровня познавательного интереса субъектов образовательного процесса к ИК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Разработка методических рекомендаций по использованию ИКТ в организации духовно-нравственного и эстетического воспитания в УВ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Проведение методического семинара по теме «Открытое информационное пространство как способ формирования коммуникативных и креативных навыков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2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10-2012 г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09-2012 гг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чи ФА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-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-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ий коллекти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нель И.А., зам. По УВР Бондаренко Е.В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По ИКТ Бондаренко М. Ю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положительной динамики по сокращению уровня заболеваемости учащихс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позитивной динамики сформированности коммуникативных навыков субъектов образовательного процесса, повышения профессионализма учителей при организации духовно-нравственной и эстетической деятельности в УВП с использованием ИКТ, сформированность функциональной грамотности учителей и учащихся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ализации целевой инновационной программы формируется личность, готовая к решению социальных задач,  если изо дня в день всем укладом школьной жизни ее ориентировать на выполнение нравственных норм, которые становятся законами жизни школы. В школе разработаны и приняты следующие законы и нормы, организующие его жизне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он патриотизма</w:t>
      </w:r>
      <w:r>
        <w:rPr>
          <w:sz w:val="28"/>
          <w:szCs w:val="28"/>
        </w:rPr>
        <w:t>. Будь патриотом! Знай историю своей страны!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он правды</w:t>
      </w:r>
      <w:r>
        <w:rPr>
          <w:sz w:val="28"/>
          <w:szCs w:val="28"/>
        </w:rPr>
        <w:t>. Честность, правдивое отношение к окружающим людям. Будь правдив!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он добра.</w:t>
      </w:r>
      <w:r>
        <w:rPr>
          <w:sz w:val="28"/>
          <w:szCs w:val="28"/>
        </w:rPr>
        <w:t xml:space="preserve"> Будь добр к ближнему и добро вернется к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он любви</w:t>
      </w:r>
      <w:r>
        <w:rPr>
          <w:sz w:val="28"/>
          <w:szCs w:val="28"/>
        </w:rPr>
        <w:t>. Любовь – одно из древнейших и наиболее уважаемых чувств. Цени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он красоты</w:t>
      </w:r>
      <w:r>
        <w:rPr>
          <w:sz w:val="28"/>
          <w:szCs w:val="28"/>
        </w:rPr>
        <w:t>. Мир прекрасен - твори и  созида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он милосердия</w:t>
      </w:r>
      <w:r>
        <w:rPr>
          <w:sz w:val="28"/>
          <w:szCs w:val="28"/>
        </w:rPr>
        <w:t>. Прежде, чем требовать внимания к себе, прояви его к окружающим тебя людям. Помни об интересах, нуждах, потребностях ближнего!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он чести</w:t>
      </w:r>
      <w:r>
        <w:rPr>
          <w:sz w:val="28"/>
          <w:szCs w:val="28"/>
        </w:rPr>
        <w:t>. Помни о своей духовной силе, долге, благородстве и достоинстве. Береги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он отцов и детей</w:t>
      </w:r>
      <w:r>
        <w:rPr>
          <w:sz w:val="28"/>
          <w:szCs w:val="28"/>
        </w:rPr>
        <w:t>. Чти родителей своих и сохраняй все сотворенное ими. Помни имя сво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он дружбы</w:t>
      </w:r>
      <w:r>
        <w:rPr>
          <w:sz w:val="28"/>
          <w:szCs w:val="28"/>
        </w:rPr>
        <w:t>. Люди существуют друг для друга. Цени дружбу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он свободы</w:t>
      </w:r>
      <w:r>
        <w:rPr>
          <w:sz w:val="28"/>
          <w:szCs w:val="28"/>
        </w:rPr>
        <w:t>. Все рождаются  свободными. Живет свободно только тот, кто находит радость в исполнении свое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7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6"/>
    <w:lvlOverride w:ilvl="0">
      <w:startOverride w:val="2"/>
    </w:lvlOverride>
  </w:num>
  <w:num w:numId="44">
    <w:abstractNumId w:val="13"/>
    <w:lvlOverride w:ilvl="0">
      <w:startOverride w:val="1"/>
    </w:lvlOverride>
  </w:num>
  <w:num w:numId="45">
    <w:abstractNumId w:val="21"/>
    <w:lvlOverride w:ilvl="0">
      <w:startOverride w:val="4"/>
    </w:lvlOverride>
  </w:num>
  <w:num w:numId="46">
    <w:abstractNumId w:val="17"/>
    <w:lvlOverride w:ilvl="0">
      <w:startOverride w:val="5"/>
    </w:lvlOverride>
  </w:num>
  <w:num w:numId="47">
    <w:abstractNumId w:val="24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28"/>
    <w:lvlOverride w:ilvl="0">
      <w:startOverride w:val="1"/>
    </w:lvlOverride>
  </w:num>
  <w:num w:numId="6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spacing w:lineRule="auto" w:line="360"/>
      <w:jc w:val="both"/>
      <w:outlineLvl w:val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еречень с номером"/>
    <w:basedOn w:val="Style18"/>
    <w:qFormat/>
    <w:pPr>
      <w:spacing w:lineRule="auto" w:line="240" w:before="120" w:after="0"/>
      <w:ind w:left="1440" w:hanging="360"/>
      <w:outlineLvl w:val="9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34:00Z</dcterms:created>
  <dc:creator>Бондаренко</dc:creator>
  <dc:description/>
  <cp:keywords/>
  <dc:language>en-US</dc:language>
  <cp:lastModifiedBy>Mamont</cp:lastModifiedBy>
  <cp:lastPrinted>2011-03-05T10:39:00Z</cp:lastPrinted>
  <dcterms:modified xsi:type="dcterms:W3CDTF">2012-01-18T03:34:00Z</dcterms:modified>
  <cp:revision>2</cp:revision>
  <dc:subject/>
  <dc:title/>
</cp:coreProperties>
</file>