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духовно- нравственного, гражданско – патриотического воспитания, развития толерантности, межэтнического /межкультурного общения</w:t>
      </w:r>
    </w:p>
    <w:p>
      <w:pPr>
        <w:pStyle w:val="Heading7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</w:rPr>
        <w:t>Шнель Инна Александровна</w:t>
      </w:r>
      <w:r>
        <w:rPr/>
        <w:t xml:space="preserve">, </w:t>
      </w:r>
    </w:p>
    <w:p>
      <w:pPr>
        <w:pStyle w:val="Normal"/>
        <w:jc w:val="right"/>
        <w:rPr/>
      </w:pPr>
      <w:r>
        <w:rPr/>
        <w:t xml:space="preserve">директор МБОУ «ГЛУБОКОВСКАЯ СОШ» </w:t>
      </w:r>
    </w:p>
    <w:p>
      <w:pPr>
        <w:pStyle w:val="Normal"/>
        <w:jc w:val="right"/>
        <w:rPr/>
      </w:pPr>
      <w:r>
        <w:rPr>
          <w:b/>
        </w:rPr>
        <w:t>Бондаренко Елена Васильевна</w:t>
      </w:r>
      <w:r>
        <w:rPr/>
        <w:t xml:space="preserve">, </w:t>
      </w:r>
    </w:p>
    <w:p>
      <w:pPr>
        <w:pStyle w:val="Normal"/>
        <w:jc w:val="right"/>
        <w:rPr/>
      </w:pPr>
      <w:r>
        <w:rPr/>
        <w:t>зам.директора по учебно – воспитательной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новационный потенциал опыт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firstLine="540"/>
        <w:jc w:val="both"/>
        <w:rPr/>
      </w:pPr>
      <w:r>
        <w:rPr/>
        <w:t xml:space="preserve">Реализуемые идеи: создание научно обоснованной структуры  воспитания средствами  эстетической культуры. Воспитание патриотизма, развитие творческих способностей, предпрофессиональная подготовка. Дополнение и развитие базовых учебных программ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firstLine="540"/>
        <w:jc w:val="both"/>
        <w:rPr/>
      </w:pPr>
      <w:r>
        <w:rPr/>
        <w:t xml:space="preserve">Технологии: разработка технологии, обеспечивающей эффективную реализацию стратегических и тактических целей, задач, направленных на патриотическое, эстетическое воспитание . Учет не только федеральных, но и региональных особенностей в формировании системы ценностей учащихс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firstLine="540"/>
        <w:jc w:val="both"/>
        <w:rPr/>
      </w:pPr>
      <w:r>
        <w:rPr/>
        <w:t xml:space="preserve">Методики: системная организация структуры с научно-аналитическим, методическим, производственным, социально-психологическим компонентами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lang w:val="en-US"/>
        </w:rPr>
        <w:t>I</w:t>
      </w:r>
      <w:r>
        <w:rPr>
          <w:b/>
        </w:rPr>
        <w:t>. Вступ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именование опыта:</w:t>
      </w:r>
    </w:p>
    <w:p>
      <w:pPr>
        <w:pStyle w:val="Normal"/>
        <w:rPr/>
      </w:pPr>
      <w:r>
        <w:rPr/>
        <w:t>Программа духовно- нравственного, гражданско – патриотического воспитания, развития толерантности, межкультурного общ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Основная характеристика опы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jc w:val="both"/>
        <w:rPr/>
      </w:pPr>
      <w:r>
        <w:rPr/>
        <w:t xml:space="preserve">Создание научно обоснованной структуры  воспитания средствами эстетической культуры. Дополнение и развитие базовых учебных программ. Разработка технологии, обеспечивающей эффективную реализацию стратегических и тактических целей, задач, направленных на патриотическое, эстетическое воспитание. Учет не только федеральных, но и региональных особенностей в формировании системы ценностей учащихся. Системная организация структуры с научно-аналитическим, методическим, производственным, социально-психологическим компонентами. Подчинение руководящему органу МБОУ «ГЛУБОКОВСКАЯ СОШ» с сохранением самостоятельности в решении профессиональных вопросов. Воспитание патриотизма, развитие творческих способностей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Область применен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jc w:val="both"/>
        <w:rPr/>
      </w:pPr>
      <w:r>
        <w:rPr/>
        <w:t xml:space="preserve">         </w:t>
      </w:r>
      <w:r>
        <w:rPr/>
        <w:t>Гуманитарное  обучение и воспитание учащихся МБОУ « ГЛУБОКОВСКАЯ СОШ», формирование патриотической и культурологической воспитанности учащихся школы в условиях сельской школы как центра отечественной культуры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Условия возникновения становления опыт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Практика показала, что действующие образовательные программы не обеспечивают в должной мере формирование важнейших качеств личности, таких как эстетическая культура, общечеловеческие и национальные ценности, патриотизм, любовь к малой родине.</w:t>
      </w:r>
    </w:p>
    <w:p>
      <w:pPr>
        <w:pStyle w:val="Normal"/>
        <w:rPr/>
      </w:pPr>
      <w:r>
        <w:rPr/>
        <w:t xml:space="preserve">         </w:t>
      </w:r>
      <w:r>
        <w:rPr/>
        <w:t>Родная культура должна стать неотъемлемой частью души растущего человека, началом, формирующим личность. У детей изменяются понятия значимости человеческих ценностей. Уходят на последнее место понятия «труд», «семья», «любовь», «дружба», «учеба», «родина», а ведь  эти понятия являются важнейшими составляющими духовного мира человека. Среди школьников довольно часто наблюдается взаимное неуважение, унижение достоинства друг друга, и только культура, духовная нравственность способна изменить положение. Важными составляющими нашей проблемы  являются :</w:t>
      </w:r>
    </w:p>
    <w:p>
      <w:pPr>
        <w:pStyle w:val="Normal"/>
        <w:rPr/>
      </w:pPr>
      <w:r>
        <w:rPr/>
        <w:t>- Наличие  детей из социально неблагополучных семей</w:t>
      </w:r>
    </w:p>
    <w:p>
      <w:pPr>
        <w:pStyle w:val="Normal"/>
        <w:rPr/>
      </w:pPr>
      <w:r>
        <w:rPr/>
        <w:t>- Изменение ценностного ориентира от духовно – нравственного к материальной стороне жизни</w:t>
      </w:r>
    </w:p>
    <w:p>
      <w:pPr>
        <w:pStyle w:val="Normal"/>
        <w:rPr/>
      </w:pPr>
      <w:r>
        <w:rPr/>
        <w:t>- Удаленность поселения от краевого центра и в связи с этим недостаточное культурно – просветительское информирование населения, отсутствие театров, выставочных залов, картинных галерей</w:t>
      </w:r>
    </w:p>
    <w:p>
      <w:pPr>
        <w:pStyle w:val="Normal"/>
        <w:rPr/>
      </w:pPr>
      <w:r>
        <w:rPr/>
        <w:t>- Нежелание современной молодежи оставаться в сельской местности, стремление уехать в город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нятно, что одной школе трудно противостоять тому, что планомерно разрушает традиционную нравственность. Мы с вами больше всех понимаем, что если мы в стране не решим проблему духовно-нравственного воспитания, следовательно -  погибнем.  </w:t>
      </w:r>
    </w:p>
    <w:p>
      <w:pPr>
        <w:pStyle w:val="22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before="0" w:after="0"/>
        <w:ind w:left="0" w:hanging="0"/>
        <w:jc w:val="both"/>
        <w:rPr/>
      </w:pPr>
      <w:r>
        <w:rPr/>
        <w:t xml:space="preserve">Во многих учреждениях образования сохраняются (возрождаются) старые кружковые структуры, связанные с самодеятельностью, спортом, прикладным творчеством. Однако, они по-прежнему существуют автономно. Их количество и виды чаще всего целенаправленно не планируются. Задачи ограничиваются получением локальных знаний и умений. Программы не взаимосвязаны и не объединены ведущей идеей.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       </w:t>
      </w:r>
      <w:r>
        <w:rPr/>
        <w:t xml:space="preserve">В результате мониторинга  государственными управленческими образовательными структурами ситуации в системе образования России, а так же самоанализа работы МБОУ « ГЛУБОКОВСКАЯ СОШ», на уровне управленческого состава, педагогического корпуса и родительской общественности, в середине 1900-х годов отмечен рост тенденций самоограничения молодёжью своих познавательных и культурных потребностей.  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Однако, основными методами работы с учащимися по данным программам в течение этого периода оставались – передача  знаний, умений от учителя к ученику (репродуктивное обучение), что соответствовало принятой  в то время к реализации педагогической парадигме «человека знающего» (т.е. вооруженного системой знаний, умений, навыков)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Актуальность и перспективность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/>
      </w:pPr>
      <w:r>
        <w:rPr/>
        <w:t xml:space="preserve">  </w:t>
      </w:r>
      <w:r>
        <w:rPr/>
        <w:t xml:space="preserve">Одним из компонентов необходимой в настоящее время модернизации системы образования является патриотическое воспитание. Для его реализации осуществлена разработка и проверка эффективности методов и средств, отвечающих современным требованиям, обсуждены вопросы оптимизации нравственного, патриотического и эстетического воспитания учащихся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/>
      </w:pPr>
      <w:r>
        <w:rPr/>
        <w:t xml:space="preserve"> </w:t>
      </w:r>
      <w:r>
        <w:rPr/>
        <w:t xml:space="preserve">Тема экспериментального исследования является одним из важных направлений образовательной политики, а проблема, требующая решения, имеет большое значение для стратегии развития образования города; конкретной и имеющей перспективу развития базой для открытия площадки является  МБОУ «ГЛУБОКОВСКАЯ СОШ», имеющая необходимый  материальный потенциал для развития экспериментальной работы в условиях реализации  новой педагогической парадигмы;  контингент учащихся достаточен для применения  методик, тестов и других измерений, связанных с научным экспериментом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/>
      </w:pPr>
      <w:r>
        <w:rPr/>
        <w:t xml:space="preserve">   </w:t>
      </w:r>
      <w:r>
        <w:rPr/>
        <w:t xml:space="preserve">Для решения  проблемы научно-практического исследования создаётся системная  организация внеклассной работы МБОУ  «ГЛУБОКОВСКАЯ СОШ» (управленческий, операциональный, содержательный компоненты), заключающаяся в следующе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360"/>
        <w:jc w:val="both"/>
        <w:rPr/>
      </w:pPr>
      <w:r>
        <w:rPr/>
        <w:t xml:space="preserve">формирование научного контингента из числа авторов проекта, педагогов-исследователей, сотрудников комитета по образованию Завьяловского района и на этой основе -    создание Совета экспериментальной площадки;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360"/>
        <w:jc w:val="both"/>
        <w:rPr/>
      </w:pPr>
      <w:r>
        <w:rPr/>
        <w:t xml:space="preserve">  </w:t>
      </w:r>
      <w:r>
        <w:rPr/>
        <w:t>разработка программ и технологий, базирующихся на алгоритме мотивационного программно-целевого управления (далее – МПЦУ) учебно-воспитательным процессом, использование  методов и приемов, способствующих переходу учебно-воспитательного процесса как управляемой системы в новое более высокое качественное состояние.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Противоречия: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К концу ХХ столетия репродуктивные методы исчерпали свои возможности, как на общегосударственном уровне, так и в рамках </w:t>
      </w:r>
      <w:r>
        <w:rPr>
          <w:sz w:val="24"/>
        </w:rPr>
        <w:t>муниципальных общеобразовательных  учреждений</w:t>
      </w:r>
      <w:r>
        <w:rPr>
          <w:bCs/>
          <w:sz w:val="24"/>
        </w:rPr>
        <w:t>. В 2010 году   одобрена инициатива Президента РФ «Наша новая школа», основанная на парадигме «человека, подготовленного к жизнедеятельности». Следует отметить, что к этому времени МБОУ « ГЛУБОКОВСКАЯ СОШ» уже пять лет  находилась в  самостоятельном поиске разрешения противоречий, обусловленных глобальными изменениями в государственно-политической и социально-экономической сферах общества. На уровне</w:t>
      </w:r>
      <w:r>
        <w:rPr>
          <w:sz w:val="24"/>
        </w:rPr>
        <w:t xml:space="preserve"> муниципальных общеобразовательных  учреждений</w:t>
      </w:r>
      <w:r>
        <w:rPr>
          <w:bCs/>
          <w:sz w:val="24"/>
        </w:rPr>
        <w:t xml:space="preserve"> и конкретно МБОУ « ГЛУБОКОВСКАЯ СОШ» наиболее существенные объективные противоречия развились: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>
          <w:bCs/>
          <w:sz w:val="24"/>
        </w:rPr>
      </w:pPr>
      <w:r>
        <w:rPr>
          <w:bCs/>
          <w:sz w:val="24"/>
        </w:rPr>
        <w:t xml:space="preserve">- между необходимостью эффективного формирования патриотической и культурологической воспитанности учащихся и устаревшими методами  работы преподавателей;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/>
      </w:pPr>
      <w:r>
        <w:rPr/>
        <w:t xml:space="preserve">- между эмпирической опытно-экспериментальной базой, желанием работать эффективнее и недостаточным знанием законов социально-психологической стратегии, тактики в условиях личностно - деятельностного подхода к образованию и воспитанию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В этой связи вышеуказанные  противоречия  носят не только локальный (в рамках отдельно взятой школы ), но и глобальный   характер и порождают комплексную проблему,  заключающуюся в необходимости вооружения преподавателей, воспитателей, управленческого состава междисциплинарным знанием и адекватной целостной технологией, обеспечивающими гармоническое соотношение овладения содержанием изучаемого и развития личности  обучаемых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еоретическая баз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В работе применяется теоретические компоненты Мотивационного программно-целевого управления, разработка анализа, планирования, организации, контроля, регулирования, основанных на субъект-субъектных отношениях  участников учебно-воспит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овизна опы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Новизна иде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создание целевых программ развития отечественной культуры, сопряженных с базовыми предметами МБОУ « ГЛУБОКОВСКАЯ СОШ» по направлениям: историческое, литературно-художественное, здоровьесберегающее, экологическое, военно-спортивное, прикладн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развитие креативности мышления с помощью практических занятий в студиях, клубах, сек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формирование самостоятельного мышления, оценочных суждений, аксиологической культуры, базы убеждения на высоких образцах культуры народов, проживающих на территории Завьяловского района, села Глубокого, Алтайского края, России, мир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Технологическая новизна заключ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в комплексном применении методов и средств творческого взаимодействия учителя и учащегося в ролях: режиссера и актера, тренера и спортсмена, художника и модели, балетмейстера и танцовщика и т.д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в широком использовании природного материала, красок, средств художественного оформления, основ моделирования и дизайна костюма, технологии изготовления одежды, визажа, театрального, танцевального реквизита, спортивного инвентар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в активном внедрении компьютерных технологий в учебно-воспитательный процесс, связанный с работой в архивах, в школьном и районном музеях, библиотеках, дизайнерской, оформительской деятельно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в применении новейших методов диагностики, самодиагностики в процессе обучения и воспитания, вариативном использовании индивидуальных, мелкогрупповых занятий, творческих мастерских, модульной системе обучения и воспит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вариативность работы воспитательной системы МБОУ «ГЛУБОКОВСКАЯ СОШ»  обеспечивается комплексом взаимодополняющих предметов: историческое краеведение – туризм; спортивные секции - военно-патриотическая работа и допризывная подготовка; писатели и поэты Алтая - литературная история региона, просветительская деятельность, библиотечная работа по пополнению фондов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знания, умения учащихся, получаемые в результате функционирования всех компонентов экспериментальной площадки, носят практико-ориентированный характер и могут применяться в широком спектре общественной деятельности выпускников гимназ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ая педагогическая иде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89" w:leader="none"/>
        </w:tabs>
        <w:autoSpaceDE w:val="false"/>
        <w:jc w:val="both"/>
        <w:rPr/>
      </w:pPr>
      <w:r>
        <w:rPr>
          <w:color w:val="000000"/>
        </w:rPr>
        <w:t>Программа направлена на совершенствование урочной и внеурочной деятельности,</w:t>
      </w:r>
      <w:r>
        <w:rPr/>
        <w:t xml:space="preserve"> в реализации которой  помогает то, что во внеурочную и внеклассную работу вовлечены все 100% учащихся. Удается нам это делать благодаря тому, что 70% учителей – бывшие выпускники МБОУ «Глубоковская СОШ» и традиции передаются из поколения в поколение. А устойчивые традиции школы – это большой залог успеха, потому, что школьные годы – благодатное время для воспитания положительных качеств личности, а связь поколений – это жизненно важная необходимость в решении данной проблемы. Только сознание своей причастности к истории родного народа поможет любить, ценить ум и талант тех, кто живет рядом с тобой, твоих родных и близких.</w:t>
      </w:r>
    </w:p>
    <w:p>
      <w:pPr>
        <w:pStyle w:val="Normal"/>
        <w:jc w:val="both"/>
        <w:rPr/>
      </w:pPr>
      <w:r>
        <w:rPr/>
        <w:t>В школе большое внимание уделяется внедрению в учебно-воспитательный процесс современных инноваций. На уроках и воспитательных мероприятиях применяется ряд современных педагогических технологий, которые дают свои положительные результаты. В качестве достижения в работе школы можно отмет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9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Технология опы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</w:t>
      </w:r>
      <w:r>
        <w:rPr/>
        <w:t>Цель педагогической деятельности: Обосновать и апробировать комплекс программ и технологию патриотического воспитания учащихся МБОУ « ГЛУБОКОВСКАЯ СОШ» средствами физической, духовно-нравственной и  эстетической культуры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Совершенствовать систему мероприятий,  направленных на сохранение духовно- нравственного, психологического и физического здоровья учащихся.</w:t>
      </w:r>
    </w:p>
    <w:p>
      <w:pPr>
        <w:pStyle w:val="Normal"/>
        <w:jc w:val="both"/>
        <w:rPr/>
      </w:pPr>
      <w:r>
        <w:rPr/>
        <w:t>2. Творчески использовать все источники духовного развития.</w:t>
      </w:r>
    </w:p>
    <w:p>
      <w:pPr>
        <w:pStyle w:val="Normal"/>
        <w:jc w:val="both"/>
        <w:rPr/>
      </w:pPr>
      <w:r>
        <w:rPr/>
        <w:t>3. Организовать совместную креативную деятельность детей и родителей через работу родительских комитетов классов.</w:t>
      </w:r>
    </w:p>
    <w:p>
      <w:pPr>
        <w:pStyle w:val="Normal"/>
        <w:jc w:val="both"/>
        <w:rPr/>
      </w:pPr>
      <w:r>
        <w:rPr/>
        <w:t xml:space="preserve">4. Вести  с  учащимися проектную и  исследовательскую деятельнос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9" w:leader="none"/>
        </w:tabs>
        <w:autoSpaceDE w:val="false"/>
        <w:spacing w:before="50" w:after="0"/>
        <w:jc w:val="both"/>
        <w:rPr/>
      </w:pPr>
      <w:r>
        <w:rPr>
          <w:color w:val="000000"/>
          <w:spacing w:val="-1"/>
        </w:rPr>
        <w:t xml:space="preserve">5.Формировать у учащихся нравственные  взгляды, вкусы, идеалы, проявляющиеся в умении оценить, сберечь и передать новым поколениям то истинно </w:t>
      </w:r>
      <w:r>
        <w:rPr>
          <w:color w:val="000000"/>
        </w:rPr>
        <w:t xml:space="preserve">прекрасное, которое характеризует материальные и духовные ценности мир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9" w:leader="none"/>
        </w:tabs>
        <w:autoSpaceDE w:val="false"/>
        <w:spacing w:before="50" w:after="0"/>
        <w:jc w:val="both"/>
        <w:rPr>
          <w:color w:val="000000"/>
        </w:rPr>
      </w:pPr>
      <w:r>
        <w:rPr>
          <w:color w:val="000000"/>
        </w:rPr>
        <w:t>6.Развивать художественные способности, умения и навыки, связанные с созданием прекрасного в труде, в процессе познания, в бы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9" w:leader="none"/>
        </w:tabs>
        <w:autoSpaceDE w:val="false"/>
        <w:spacing w:before="50" w:after="0"/>
        <w:jc w:val="both"/>
        <w:rPr>
          <w:color w:val="000000"/>
        </w:rPr>
      </w:pPr>
      <w:r>
        <w:rPr>
          <w:color w:val="000000"/>
        </w:rPr>
        <w:t>7.Совершенствовать развитие самоуправления и общественную активность учащихся посредством работы организаций « Солнцеград», « Возрождение»,        « Ровесни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ограмма представляет ряд направлений деятельност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Моя малая род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Сотрудничество во бла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08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Здоровь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8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Защитники Отечества. Салют Побе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108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В мире прекрасног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разователь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9" w:leader="none"/>
        </w:tabs>
        <w:autoSpaceDE w:val="false"/>
        <w:jc w:val="both"/>
        <w:rPr/>
      </w:pPr>
      <w:r>
        <w:rPr/>
        <w:t>. Педагогами школы разработаны планы и программы деятельности кружков и клубов : « Патриот», спортивный « Олимпиец», оздоровительный « Здорово здоровым быть», студия « Аптека для души»,  литературная гостиная « Лира», эстетический клуб « Вдохновение»,  « Палитра», « Волшебная кисть», кружок дизайна « Удивительное рядом», мягкой  игрушки и бисероплетения « Пчелка», вязания « Мастерица»,  резьбы по дереву  « Умелые руки», « Хозяин дома» и другие.  Дети успешно  обучаются резьбе по дереву, шитью, музыкальному искусству, совершенствуют свое физическое здоровье, создают  фильмы о школе, селе, семье.</w:t>
      </w:r>
    </w:p>
    <w:p>
      <w:pPr>
        <w:pStyle w:val="A"/>
        <w:spacing w:before="0" w:after="0"/>
        <w:jc w:val="both"/>
        <w:rPr/>
      </w:pPr>
      <w:r>
        <w:rPr/>
        <w:t>Большое внимание базовая площадка уделяет работе с талантливыми детьми и детьми с ограниченными возможностями. Он включает в себя ряд проектов.</w:t>
      </w:r>
    </w:p>
    <w:p>
      <w:pPr>
        <w:pStyle w:val="A"/>
        <w:spacing w:before="0" w:after="0"/>
        <w:jc w:val="both"/>
        <w:rPr/>
      </w:pPr>
      <w:r>
        <w:rPr/>
        <w:t>Проект «Развитие  сети дополнительное образования»</w:t>
      </w:r>
    </w:p>
    <w:p>
      <w:pPr>
        <w:pStyle w:val="A"/>
        <w:spacing w:before="0" w:after="0"/>
        <w:jc w:val="both"/>
        <w:rPr/>
      </w:pPr>
      <w:r>
        <w:rPr/>
        <w:t xml:space="preserve"> </w:t>
      </w:r>
      <w:r>
        <w:rPr/>
        <w:t xml:space="preserve">(интегрировано  входит как в направление деятельности школы по переходу на новые образовательные стандарты, в направление </w:t>
      </w:r>
      <w:r>
        <w:rPr>
          <w:bCs/>
        </w:rPr>
        <w:t xml:space="preserve"> поддержки  талантливых детей, так  и направление  сохранение и укрепление здоровья школьников).</w:t>
      </w:r>
    </w:p>
    <w:p>
      <w:pPr>
        <w:pStyle w:val="Normal"/>
        <w:jc w:val="both"/>
        <w:rPr>
          <w:bCs/>
        </w:rPr>
      </w:pPr>
      <w:r>
        <w:rPr>
          <w:bCs/>
        </w:rPr>
        <w:t>Ориентировано на обогащение содержания образования, является неотъемлемой частью образовательной среды школы. Включает  в себя комплекс программ и проектов, направленных на формирование у учащихся опыта самоопределения, развитие творческих, интеллектуальных и физических способностей.</w:t>
      </w:r>
    </w:p>
    <w:p>
      <w:pPr>
        <w:pStyle w:val="A"/>
        <w:spacing w:before="0" w:after="0"/>
        <w:ind w:left="720" w:hanging="0"/>
        <w:jc w:val="both"/>
        <w:rPr/>
      </w:pPr>
      <w:r>
        <w:rPr/>
        <w:t>В качестве подпроектов  особо следует отметить:</w:t>
      </w:r>
    </w:p>
    <w:p>
      <w:pPr>
        <w:pStyle w:val="A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>Систему спортивных кружков и секций:</w:t>
      </w:r>
      <w:r>
        <w:rPr>
          <w:bCs/>
        </w:rPr>
        <w:t xml:space="preserve"> футбол,  гимнастика, спортивные игры, подвижные  игры, оздоровительная гимнастика.</w:t>
      </w:r>
    </w:p>
    <w:p>
      <w:pPr>
        <w:pStyle w:val="A"/>
        <w:numPr>
          <w:ilvl w:val="0"/>
          <w:numId w:val="2"/>
        </w:numPr>
        <w:spacing w:before="0" w:after="0"/>
        <w:jc w:val="both"/>
        <w:rPr/>
      </w:pPr>
      <w:r>
        <w:rPr/>
        <w:t>Вокальная и хоровая студии, занимаются учащиеся 1-11 классов.</w:t>
      </w:r>
    </w:p>
    <w:p>
      <w:pPr>
        <w:pStyle w:val="A"/>
        <w:numPr>
          <w:ilvl w:val="0"/>
          <w:numId w:val="2"/>
        </w:numPr>
        <w:spacing w:before="0" w:after="0"/>
        <w:jc w:val="both"/>
        <w:rPr/>
      </w:pPr>
      <w:r>
        <w:rPr/>
        <w:t>Студии декоративно-прикладного творчества  для учащихся начальной, основной и старшей школы, реализуется как непосредственно в учреждении , так и через сотрудничество  со школой искусств Завьяловского  района.</w:t>
      </w:r>
    </w:p>
    <w:p>
      <w:pPr>
        <w:pStyle w:val="A"/>
        <w:spacing w:before="0" w:after="0"/>
        <w:jc w:val="both"/>
        <w:rPr>
          <w:b/>
          <w:b/>
          <w:bCs/>
        </w:rPr>
      </w:pPr>
      <w:r>
        <w:rPr>
          <w:b/>
          <w:bCs/>
        </w:rPr>
        <w:t>Проект «Поиск и поддержка талантливых детей»</w:t>
      </w:r>
    </w:p>
    <w:p>
      <w:pPr>
        <w:pStyle w:val="A"/>
        <w:spacing w:before="0" w:after="0"/>
        <w:jc w:val="both"/>
        <w:rPr/>
      </w:pPr>
      <w:r>
        <w:rPr/>
        <w:t xml:space="preserve">Для реализации этого направления   в нашей школе мы стараемся поддерживать творческую атмосферу, обеспечивать  возможность самореализации учащихся. Наши   ученики принимают активное участие в олимпиадах, конкурсах, конференциях, семинарах разного уровня. Традиционно успешным стало участие наших выпускников в Молодежных предметных чемпионатах. </w:t>
      </w:r>
    </w:p>
    <w:p>
      <w:pPr>
        <w:pStyle w:val="A"/>
        <w:spacing w:before="0" w:after="0"/>
        <w:jc w:val="both"/>
        <w:rPr/>
      </w:pPr>
      <w:r>
        <w:rPr/>
        <w:t>Школа широко взаимодействует с организациями всей социальной сферы: сельским Домом культуры, народным танцевальным коллективом «Веселые каблучки», сельской библиотекой, амбулаторией, районной поликлиникой.</w:t>
      </w:r>
    </w:p>
    <w:p>
      <w:pPr>
        <w:pStyle w:val="A"/>
        <w:spacing w:before="0" w:after="0"/>
        <w:jc w:val="both"/>
        <w:rPr/>
      </w:pPr>
      <w:r>
        <w:rPr/>
        <w:t xml:space="preserve">  </w:t>
      </w:r>
      <w:r>
        <w:rPr>
          <w:b/>
        </w:rPr>
        <w:t>Проект  «Звездный час»</w:t>
      </w:r>
    </w:p>
    <w:p>
      <w:pPr>
        <w:pStyle w:val="A"/>
        <w:spacing w:before="0" w:after="0"/>
        <w:jc w:val="both"/>
        <w:rPr/>
      </w:pPr>
      <w:r>
        <w:rPr/>
        <w:t>Цель проекта поощрить учащихся, проявивших себя в течение учебного года в той или иной сфере деятельности. Ежегодная торжественная общешкольная церемония награждения победителей и участников конкурсов, олимпиад. Награждение осуществляется по различным номинациям и таким образом позволяет отметить наибольшее количество учащихся, проявивших себя в течение учебного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тделы экспериментальной площадки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1.Отдел патриотического воспита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Гражданско-патриотический клуб «Патриоты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Туристический клуб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портивные секции (шахматный клуб, волейбол, баскетбол, легкая атлетика, футбол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Экологическая студия «Земляне»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</w:rPr>
        <w:t xml:space="preserve"> </w:t>
      </w:r>
      <w:r>
        <w:rPr/>
        <w:t>Цель</w:t>
      </w:r>
      <w:r>
        <w:rPr>
          <w:bCs/>
        </w:rPr>
        <w:t xml:space="preserve"> -</w:t>
      </w:r>
      <w:r>
        <w:rPr/>
        <w:t xml:space="preserve"> формирование у учащихся патриотического самосознания, чувства верности своему Отечеству, готовности к выполнению гражданского долга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2 . Литературно- краеведческий муз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760" w:leader="none"/>
        </w:tabs>
        <w:ind w:left="180" w:hanging="180"/>
        <w:jc w:val="both"/>
        <w:rPr/>
      </w:pPr>
      <w:r>
        <w:rPr/>
        <w:t>Писатели и поэты Алтая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760" w:leader="none"/>
        </w:tabs>
        <w:ind w:left="180" w:hanging="180"/>
        <w:jc w:val="both"/>
        <w:rPr/>
      </w:pPr>
      <w:r>
        <w:rPr/>
        <w:t>Литературное прошлое Алт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760" w:leader="none"/>
        </w:tabs>
        <w:ind w:left="180" w:hanging="180"/>
        <w:jc w:val="both"/>
        <w:rPr/>
      </w:pPr>
      <w:r>
        <w:rPr/>
        <w:t>Историческое прошлое Алтая по произведениям алтайских писателей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Алтайские писатели – участники Великой Отечественной Войн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осветительная деятельнос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История села Глубоко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ело Глубокое в годы гражданской войн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Наши земляки – воины интернационалисты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180" w:leader="none"/>
          <w:tab w:val="left" w:pos="8120" w:leader="none"/>
        </w:tabs>
        <w:spacing w:before="0" w:after="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Поисковая  рабо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полнение фондов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Цель: воспитание и развитие познавательных способностей ученика через литературно- краеведческий музей.</w:t>
      </w:r>
    </w:p>
    <w:p>
      <w:pPr>
        <w:pStyle w:val="32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Отдел декоративно-прикладного творчества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Студия «Золотая стружка» 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Студия «Хозяин дома»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удия художественной игрушки «Семицветик»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удия «Дизайн»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удия «Оформительское дело»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удия «Народные росписи по дереву»</w:t>
      </w:r>
    </w:p>
    <w:p>
      <w:pPr>
        <w:pStyle w:val="23"/>
        <w:tabs>
          <w:tab w:val="clear" w:pos="708"/>
          <w:tab w:val="left" w:pos="0" w:leader="none"/>
          <w:tab w:val="left" w:pos="180" w:leader="none"/>
        </w:tabs>
        <w:spacing w:lineRule="auto" w:line="240"/>
        <w:rPr/>
      </w:pPr>
      <w:r>
        <w:rPr/>
        <w:t>Цель: формирование знаний и умений в области декоративно-прикладного и художественного творчества, оформительского искусства, народных промыслов и ремёсел, владения техникой живописи и рисун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 </w:t>
      </w:r>
      <w:r>
        <w:rPr/>
        <w:t>5. Отдел художественного творче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Хореография (народно-сценический танец; фольклорный танец; современный танец; ритмика) данная студия тесно сотрудничает с народным танцевальным коллективом «Веселые каблучк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Театр (сценическая речь, актерское мастерство, вокал, хореография; история театра; кукольный теат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Вокал (народное пение; фольклорное пение; эстрадное пение; академическое пение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Цель: формирование у детей основ целостной художественной культуры, развитие творческих способност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6. Школа раннего развит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Фольклор малыша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Красочно – танцевальный ми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Декоративно-прикладное  искусство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Иностранный язы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Занимательная математи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Обучение грамоте и развитие реч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«Хозяин родной страны»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rPr/>
      </w:pPr>
      <w:r>
        <w:rPr/>
        <w:t>Цель: развитие коммуникабельных и творческих способностей у детей составляют основа предшкольной подготовки.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  <w:t>Условия, формы и методы работ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      </w:t>
      </w:r>
      <w:r>
        <w:rPr/>
        <w:t>В процессе внеурочной деятельности создаются специальные условия, в которых учащиеся, опираясь на приобретенные знания и умения, самостоятельно обнаруживают и усваивают ценности мировой, отечественной и региональной культуры, истории, национальных ремесел. Поскольку отделы экспериментальной площадки функционируют как открытые, взаимосвязанные системы, раскрывающие компоненты патриотического воспитания, учащиеся могут выбирать необходимый спектр интересующих их знаний и умен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       </w:t>
      </w:r>
      <w:r>
        <w:rPr/>
        <w:t>К  условиям, обеспечивающим эффективное патриотическое воспитание,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построение занятия по принципу эвристи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воспроизведение в  учебно-воспитательном процессе современных особенностей социальных отношений: динамизма, связи с возможной будущей профессиональной деятельностью, нацеливание на исследовательский стиль познания мира и потребность самосовершенств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изучение предметов в связи с историей, природой, менталитетом народа, региона, города, се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поисковая деятельность, направленная на самостоятельность решения пробл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Сочетание индивидуальных и коллективных форм достижения результа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Связь логики в изучаемом материале с эмоциями и волевой сфер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зависимости от специфики работы отделов и содержания программ используются ролевые игры,  театральные и концертные выступления, организуются выставки, соревнования, встречи с ветеранами войны и труда, формируются сборники методических работ преподавателей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именяются следующие метод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диагностика процесса и результатов функционирования программы (наблюдение, беседа, опрос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гнозирование результа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тимулирование поиска (концерты, соревнования, конкурсы, фестивал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тестирование (выявление уровня знаний, умений, воспитанност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анализ, обобщ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зучение продуктов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цени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етоды мотивационного программно-целевого управления учебно-воспитательным процессом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итуация критической самооценки (СКС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итуация установки (С У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итуация делегирования инициативы (СД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организационно – деятельностная  ситу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зведывательное (поисковое, пилотажное, зондирующее) обследование и опробование программного материала, предварительная ориентация в ситуации усвоения учащимися необходимых знаний и умений; консультации с педагогами и родителями; разработка анк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частичное обследование с целью выяснения проблемных вопросов (изучение промежуточных результатов учебно-воспитательной работы, применение анкет, изучение психологического климата в коллективах, включенное наблюдение, создание родительского актива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оритетные направления работы МОУ« ГЛУБОКОВСКАЯ СОШ»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ереход на новые образовательные стандарты.</w:t>
      </w:r>
      <w:r>
        <w:rPr>
          <w:color w:val="000000"/>
        </w:rPr>
        <w:t xml:space="preserve"> Обновление содержания учебных программ в условиях вариативности образован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Усиление личностной направленности образования.</w:t>
      </w:r>
      <w:r>
        <w:rPr>
          <w:bCs/>
        </w:rPr>
        <w:t xml:space="preserve"> Развитие системы поддержки талантливых дет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i/>
          <w:i/>
          <w:color w:val="000000"/>
        </w:rPr>
      </w:pPr>
      <w:r>
        <w:rPr>
          <w:bCs/>
        </w:rPr>
        <w:t>Сохранение и укрепление здоровья школьников.</w:t>
      </w:r>
      <w:r>
        <w:rPr>
          <w:color w:val="000000"/>
        </w:rPr>
        <w:t xml:space="preserve"> Развитие системы работы школы по сохранению и укреплению нравственного и физического здоровья учащихс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i/>
          <w:i/>
          <w:color w:val="000000"/>
        </w:rPr>
      </w:pPr>
      <w:r>
        <w:rPr>
          <w:bCs/>
        </w:rPr>
        <w:t>Изменение школьной инфраструктуры.</w:t>
      </w:r>
      <w:r>
        <w:rPr>
          <w:color w:val="000000"/>
        </w:rPr>
        <w:t xml:space="preserve"> Совершенствование образовательной среды для учителей, учащихся и родител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i/>
          <w:i/>
          <w:color w:val="000000"/>
        </w:rPr>
      </w:pPr>
      <w:r>
        <w:rPr/>
        <w:t>Эффективное использование информационных технологий в образовательном процессе, разработка и внедрение в педагогическую практику учебно-методических материалов современного поколения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овершенствование учительского корпуса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Расширение самостоятельности школ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ссия школы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нравственной, образованной, физически и духовно здоровой личности, способной к творчеству и самоопределению в условиях современного общества.</w:t>
      </w:r>
    </w:p>
    <w:p>
      <w:pPr>
        <w:pStyle w:val="Normal"/>
        <w:ind w:right="179" w:hanging="0"/>
        <w:jc w:val="both"/>
        <w:rPr/>
      </w:pPr>
      <w:r>
        <w:rPr>
          <w:b/>
        </w:rPr>
        <w:t>Стратегическая цель школы</w:t>
      </w:r>
      <w:r>
        <w:rPr/>
        <w:t xml:space="preserve"> -</w:t>
      </w:r>
      <w:r>
        <w:rPr>
          <w:b/>
        </w:rPr>
        <w:t xml:space="preserve"> </w:t>
      </w:r>
      <w:r>
        <w:rPr/>
        <w:t>создать развивающую,  эффективную, открытую социально-педагогическую   среду школы для обеспечения самовыражения, самореализации и самоопределения всех участников  образовательного процесса; создать условия для формирования личностной, социальной, семейной культуры   участников образовательного процесса.</w:t>
      </w:r>
    </w:p>
    <w:p>
      <w:pPr>
        <w:pStyle w:val="Header"/>
        <w:jc w:val="both"/>
        <w:rPr>
          <w:u w:val="single"/>
        </w:rPr>
      </w:pPr>
      <w:r>
        <w:rPr>
          <w:b/>
        </w:rPr>
        <w:t>Концепция развития школы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воение учащимися фундаментального ядра содержания образования наряду с развитием универсальных способов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иентация  образовательного процесса на развитие ключевых компетентностей учащихся в социальной, гражданско-политической, культурно - досуговой  и бытовой сфере, а также в сфере самостоятельной познаватель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иентация результатов образования на все сферы структуры личности и деятельности человека: интеллектуальную, ценностно-этическую, трудовую, коммуникативну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Выявление и поддержка талантливых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ение открытости образования, расширение круга участников образовательного проце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ние модели единого образовательного пространства школы. Развитие  комфортной, эффективной образовательной среды учрежд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иентация образовательного  процесса на сохранение и укрепление здоровья учащихся, использование здоровьесберегающих технологий в обуч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ивное использование информационно-коммуникационных технологий в деятельности педагогического коллектива и в обучении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широкой сети дополнительного образования учащихся на базе ОУ, как элемента  развития и  социализации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успешного и систематического социального партнерства с различными учреждениями образования, органами муниципальной власти, детскими общественными организациями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лан работы реализуется в следующих формах деятельности:</w:t>
      </w:r>
    </w:p>
    <w:p>
      <w:pPr>
        <w:pStyle w:val="Normal"/>
        <w:rPr/>
      </w:pPr>
      <w:r>
        <w:rPr/>
        <w:t>- анализ состояния проблемы и обоснование экспериментальной работы;</w:t>
      </w:r>
    </w:p>
    <w:p>
      <w:pPr>
        <w:pStyle w:val="Normal"/>
        <w:rPr/>
      </w:pPr>
      <w:r>
        <w:rPr/>
        <w:t>- формирование программы эксперимента;</w:t>
      </w:r>
    </w:p>
    <w:p>
      <w:pPr>
        <w:pStyle w:val="Normal"/>
        <w:rPr/>
      </w:pPr>
      <w:r>
        <w:rPr/>
        <w:t xml:space="preserve">- формирование организационно-управленческого и преподавательского состава, обоснование направлений и отделов работы; </w:t>
      </w:r>
    </w:p>
    <w:p>
      <w:pPr>
        <w:pStyle w:val="Normal"/>
        <w:rPr/>
      </w:pPr>
      <w:r>
        <w:rPr/>
        <w:t>- рецензирование программы эксперимента;</w:t>
      </w:r>
    </w:p>
    <w:p>
      <w:pPr>
        <w:pStyle w:val="Normal"/>
        <w:rPr/>
      </w:pPr>
      <w:r>
        <w:rPr/>
        <w:t xml:space="preserve">- разработка диагностического инструментария; </w:t>
      </w:r>
    </w:p>
    <w:p>
      <w:pPr>
        <w:pStyle w:val="Normal"/>
        <w:jc w:val="both"/>
        <w:rPr/>
      </w:pPr>
      <w:r>
        <w:rPr/>
        <w:t>- комплектование групп учащихся по проектам, отделам, секциям;</w:t>
      </w:r>
    </w:p>
    <w:p>
      <w:pPr>
        <w:pStyle w:val="Normal"/>
        <w:rPr/>
      </w:pPr>
      <w:r>
        <w:rPr/>
        <w:t>- корректировка контингента учащихся по интересам, способностям в секциях, студиях;</w:t>
      </w:r>
    </w:p>
    <w:p>
      <w:pPr>
        <w:pStyle w:val="Normal"/>
        <w:jc w:val="both"/>
        <w:rPr/>
      </w:pPr>
      <w:r>
        <w:rPr/>
        <w:t>- диагностика программ;</w:t>
      </w:r>
    </w:p>
    <w:p>
      <w:pPr>
        <w:pStyle w:val="Normal"/>
        <w:rPr/>
      </w:pPr>
      <w:r>
        <w:rPr/>
        <w:t>- комплексный мониторинг по группам;</w:t>
      </w:r>
    </w:p>
    <w:p>
      <w:pPr>
        <w:pStyle w:val="Normal"/>
        <w:jc w:val="both"/>
        <w:rPr/>
      </w:pPr>
      <w:r>
        <w:rPr/>
        <w:t xml:space="preserve">- отчеты учащихся по  программам обучения и воспитания; </w:t>
      </w:r>
    </w:p>
    <w:p>
      <w:pPr>
        <w:pStyle w:val="Normal"/>
        <w:rPr/>
      </w:pPr>
      <w:r>
        <w:rPr/>
        <w:t>- корректировка программ к итоговым мероприятиям учебного года;</w:t>
      </w:r>
    </w:p>
    <w:p>
      <w:pPr>
        <w:pStyle w:val="Normal"/>
        <w:rPr/>
      </w:pPr>
      <w:r>
        <w:rPr/>
        <w:t>- проведение контрольных срезов по выявлению эффективности работы учащихся в группах;</w:t>
      </w:r>
    </w:p>
    <w:p>
      <w:pPr>
        <w:pStyle w:val="Normal"/>
        <w:rPr/>
      </w:pPr>
      <w:r>
        <w:rPr/>
        <w:t>- проведение мероприятий, посвященных памятным датам России;</w:t>
      </w:r>
    </w:p>
    <w:p>
      <w:pPr>
        <w:pStyle w:val="Normal"/>
        <w:jc w:val="both"/>
        <w:rPr/>
      </w:pPr>
      <w:r>
        <w:rPr/>
        <w:t>- проведение итоговых мероприятий по отделам;</w:t>
      </w:r>
    </w:p>
    <w:p>
      <w:pPr>
        <w:pStyle w:val="Normal"/>
        <w:rPr/>
      </w:pPr>
      <w:r>
        <w:rPr/>
        <w:t>- участие в районных, городских, краевых, региональных конференциях, конкурсах, праздниках, выставках, фестивалях, военно-спортивных состязаниях;</w:t>
      </w:r>
    </w:p>
    <w:p>
      <w:pPr>
        <w:pStyle w:val="Normal"/>
        <w:rPr/>
      </w:pPr>
      <w:r>
        <w:rPr/>
        <w:t>- подведение итогов работы центра.</w:t>
      </w:r>
    </w:p>
    <w:p>
      <w:pPr>
        <w:pStyle w:val="Normal"/>
        <w:rPr/>
      </w:pPr>
      <w:r>
        <w:rPr/>
        <w:t>- освещение реализации программы через газету « Школьная плане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ышеперечисленные условия, формы, методы организации образовательного процесса и его содержание обусловлены поставленными целями и задачами базовой  площад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Результативность, условия и возможности применения опы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ой работы МБОУ «ГЛУБОКОВ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jc w:val="both"/>
        <w:rPr/>
      </w:pPr>
      <w:r>
        <w:rPr/>
        <w:t>Опыт базовой площадки позволяет выстроить необходимую траекторию деятельности общеобразовательных сельских школ для максимального использования достоинств и компенсации недостатков патриотического воспит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, содержание и способы организации деятельности базовой площадки нацелены на мобильное, быстро реагирующее действие. Они могут эффективно применяться во внеучебной деятельности муниципальных   общеобразовательных  учреждений, например - в сельских школах согласно рекомендациям предполагаемой районной базовой  площадки МБОУ «ГЛУБОКОВСКАЯ СОШ». Для этого на сайте школы публикуются учебно-методические материалы по направлениям деятельности , разрабатывается пакет документов по организации центров патриотического воспитания для школ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355"/>
        </w:tabs>
        <w:ind w:left="2355" w:hanging="915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Красная строка 2 Знак"/>
    <w:basedOn w:val="Style15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34:00Z</dcterms:created>
  <dc:creator>Бондаренко</dc:creator>
  <dc:description/>
  <cp:keywords/>
  <dc:language>en-US</dc:language>
  <cp:lastModifiedBy>Mamont</cp:lastModifiedBy>
  <dcterms:modified xsi:type="dcterms:W3CDTF">2012-01-18T03:34:00Z</dcterms:modified>
  <cp:revision>2</cp:revision>
  <dc:subject/>
  <dc:title/>
</cp:coreProperties>
</file>