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амоанализ работ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физической культуры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Глубоковская средняя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Завья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зюбло Андрея Андреевич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оей профессиональной деятельности - поиск наиболее оптимальных средств сохранения и укрепления здоровья учащихся, создание  благоприятных условий для формирования у детей положительного отношения к здоровому образу жизни, использование всех возможностей школы для формирования психически здорового, социально – адаптированного и физически развитого человек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Являясь учителем физической культуры во </w:t>
      </w:r>
      <w:r>
        <w:rPr>
          <w:rFonts w:cs="Times New Roman" w:ascii="Times New Roman" w:hAnsi="Times New Roman"/>
          <w:b/>
          <w:i/>
          <w:sz w:val="24"/>
          <w:szCs w:val="28"/>
        </w:rPr>
        <w:t>2-4 классах</w:t>
      </w:r>
      <w:r>
        <w:rPr>
          <w:rFonts w:cs="Times New Roman" w:ascii="Times New Roman" w:hAnsi="Times New Roman"/>
          <w:sz w:val="24"/>
          <w:szCs w:val="28"/>
        </w:rPr>
        <w:t xml:space="preserve">, обучение строю в соответствии с Концепцией структуры и содержания образования в области физической культуры, согласно которой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ссы обновления в сфере образования создают ситуацию, в которой необходимо сделать выбор наиболее актуальных методических проблем и определить пути их решения. Основной проблемой, над которой я работал в течение трёх лет, была «Формирование здорового образа жизни на основе здоровьесберегающих технологий». В процессе работы над этой проблемой  осуществляю оптимальный отбор форм, методов, средств обучения и воспитания, с учётом личных особенностей учащихся. Для реализации данной темы ставлю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здоровья,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нормальному физическому развитию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жизненно необходимых двигательных навыков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о – волевых качеств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еобходимых знаний в области физической культуры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требности и умения заниматься физическими упражнениям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 применять их во время отдыха, уроков и укрепления здоровья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школе разработана комплексно – целевая </w:t>
      </w:r>
      <w:r>
        <w:rPr>
          <w:rFonts w:cs="Times New Roman" w:ascii="Times New Roman" w:hAnsi="Times New Roman"/>
          <w:b/>
          <w:sz w:val="24"/>
          <w:szCs w:val="24"/>
        </w:rPr>
        <w:t>программа «Здоровье»</w:t>
      </w:r>
      <w:r>
        <w:rPr>
          <w:rFonts w:cs="Times New Roman" w:ascii="Times New Roman" w:hAnsi="Times New Roman"/>
          <w:sz w:val="24"/>
          <w:szCs w:val="24"/>
        </w:rPr>
        <w:t xml:space="preserve">. В реализации программы одним из важнейших направлений является формирование физического здоровья обучающихся. На это направлены как уроки физической культуры, так и внеурочная воспитательная деятельность, организация участия в спортивных соревнованиях. Я, как учитель физической культуры, принимаю самое активное участие в реализации  данной программы. Мной организован постоянный контроль за санитарно – гигиеническим режимом в спортивных помещениях, наблюдаю за состоянием самочувствия учащихся  на уроках физической культуры, пропагандирую здоровый образ жизни.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Учебный материал планирую в соответствии с возрастно-половыми особенностями учащихся, материально-технической оснащенностью учебного процесса (спортивный зал, стадион, спортивные пришкольные площадки), климатическими условия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 ходе занятий соблюдаю дидактические правила «от известного к неизвестному», и «от простого к сложному», соблюдаю логику  поэтапного освоения материала и перевода учебных занятий в практические навыки и умения, в том числе и в самостоятельной деятельност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боте использую готовые, проработанные игры с прилагаемым учебно - дидактическим материалом.  Провожу нестандартные </w:t>
      </w:r>
      <w:r>
        <w:rPr>
          <w:rFonts w:cs="Times New Roman" w:ascii="Times New Roman" w:hAnsi="Times New Roman"/>
          <w:b/>
          <w:i/>
          <w:sz w:val="24"/>
          <w:szCs w:val="24"/>
        </w:rPr>
        <w:t>уроки</w:t>
      </w:r>
      <w:r>
        <w:rPr>
          <w:rFonts w:cs="Times New Roman" w:ascii="Times New Roman" w:hAnsi="Times New Roman"/>
          <w:sz w:val="24"/>
          <w:szCs w:val="24"/>
        </w:rPr>
        <w:t xml:space="preserve">, уроки – игры, уроки – соревнования, круговой тренировки.  Применяю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метод (рассказ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демонстрации (показ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упражнений (опробование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классом на занятиях обеспечиваю на основе личностно – ориентированного подхода, осуществления педагогической поддержки. Сотрудничество обучаемых организуется путём использования таких </w:t>
      </w:r>
      <w:r>
        <w:rPr>
          <w:rFonts w:cs="Times New Roman" w:ascii="Times New Roman" w:hAnsi="Times New Roman"/>
          <w:b/>
          <w:i/>
          <w:sz w:val="24"/>
          <w:szCs w:val="24"/>
        </w:rPr>
        <w:t>форм работы</w:t>
      </w:r>
      <w:r>
        <w:rPr>
          <w:rFonts w:cs="Times New Roman" w:ascii="Times New Roman" w:hAnsi="Times New Roman"/>
          <w:sz w:val="24"/>
          <w:szCs w:val="24"/>
        </w:rPr>
        <w:t>, как работа в группах, парах, организация мини – команд, постановки проблемных задач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ываю индивидуальные способности и возможности детей, состояние здоровья. Тех, кто желает заниматься спортом, но по состоянию здоровья не может выполнять максимальные нагрузки, привлекаю  к дополнительным занятиям, постоянно контролируя  нагрузку и состояние. Мною  разработана и утверждена на ШМО Программа по работе с детьми с ослабленным здоровь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кольку уроки по физической культуре должны разносторонне воздействовать на организм учащихся, строю их комплексно, строго придерживаясь определенных правил: учитываю состав учащихся, их пол, физическое развитие и физическую подготовленность. Добиваюсь моторной плотности каждого урока, нагрузку увеличиваю постепенно. Упражнения, требующие физического напряжения, чередую с упражнениями на релаксацию (мышечное расслабление). Строю уроки на основе занимательности, стремлюсь создать положительную атмосферу, что, несомненно, благоприятно влияет на отношение школьному предмету «Физическая культура» вообще и способствует формированию привычки к систематическим занятиям физическими упражнения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тельно отмечаю и поощряю учащихся, способных проявлять морально-волевые качества при выполнении сложных видов движений, их старание и целеустремле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пыт моей работы показал, что необходимо проводить систематический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 и оценку знаний учащихся.</w:t>
      </w:r>
      <w:r>
        <w:rPr>
          <w:rFonts w:cs="Times New Roman" w:ascii="Times New Roman" w:hAnsi="Times New Roman"/>
          <w:sz w:val="24"/>
          <w:szCs w:val="24"/>
        </w:rPr>
        <w:t xml:space="preserve"> К этому вопросу подхожу очень ответственно. Если оценивать учащихся только по контрольным нормативам, то дети со слабыми физическими возможностями обречены быть неуспевающими; если оценивать только за прилежание, то теряется мотивация к повышению своих результатов. Поэтому в начале учебного года я объясняю учащимся, по каким </w:t>
      </w:r>
      <w:r>
        <w:rPr>
          <w:rFonts w:cs="Times New Roman" w:ascii="Times New Roman" w:hAnsi="Times New Roman"/>
          <w:b/>
          <w:i/>
          <w:sz w:val="24"/>
          <w:szCs w:val="24"/>
        </w:rPr>
        <w:t>критериям</w:t>
      </w:r>
      <w:r>
        <w:rPr>
          <w:rFonts w:cs="Times New Roman" w:ascii="Times New Roman" w:hAnsi="Times New Roman"/>
          <w:sz w:val="24"/>
          <w:szCs w:val="24"/>
        </w:rPr>
        <w:t xml:space="preserve"> ставится итоговая оценка. К ним относится: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а учебных нормативов и усвоение теоретического материала;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физической подготовки;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занятие в спортивном кружке;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ревновани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ученики сами могут определять свои слабые стороны и знать, почему они получили ту или иную отметку, и даже физически слабый ученик может получить высокую отметку. Учащимся и их родителям нравится такая система выставления оценок. Учащиеся, отнесённые по состоянию здоровья к подготовительной медицинской группе, оцениваются на общих основаниях, за исключением тех видов  двигательных действий и нормативов, которые им противопоказаны по состоянию здоровь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2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вигательная активность детей с каждым годом уменьшается. Это связано с увеличением роли компьютера в нашей жизни, недопониманием некоторых родителей, условиями жизни. Поэтому на уроках приходится больше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учащимся  пользу физических упражнений, правильного пит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ть элементы домашних заданий, направленных на улучшение общего самочувствия детей, коррекцию осанки, предупреждение плоскостоп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амостоятельно трудиться, соблюдая технику безопасности, вести контроль за выполнением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Основная работа отводится на самостоятельную работу дома и на занятия в спортивных секциях. Но дома не у всех созданы условия для занятий и нет надлежащего контроля, поэтому веду постоянную работу по вовлечению учащихся в кружок </w:t>
      </w:r>
      <w:r>
        <w:rPr>
          <w:rFonts w:cs="Times New Roman" w:ascii="Times New Roman" w:hAnsi="Times New Roman"/>
          <w:b/>
          <w:i/>
          <w:sz w:val="24"/>
          <w:szCs w:val="28"/>
        </w:rPr>
        <w:t>«Подвижные игры».</w:t>
      </w:r>
      <w:r>
        <w:rPr>
          <w:rFonts w:cs="Times New Roman" w:ascii="Times New Roman" w:hAnsi="Times New Roman"/>
          <w:sz w:val="24"/>
          <w:szCs w:val="28"/>
        </w:rPr>
        <w:t xml:space="preserve"> Ребята с удовольствием приходят во внеурочное время на стадион или в спортивный зал</w:t>
      </w:r>
      <w:r>
        <w:rPr/>
        <w:t xml:space="preserve">.      В зависимости от возрастной группы предлагаю игры из следующей тематики:                                     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8"/>
        <w:gridCol w:w="61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ы иг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жетные игр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си-лебеди. У медведя на бору. Птицы и клет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я, подружись с мячом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бегай-догоняй. Вызов номеров. Разведчики и часов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-эстафет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адка картошки. Команда быстроногих. Поез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прыжкам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к во рву. Зайцы в огороде. Успей пробеж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о сильнее?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й петухов. Перетягивание канатов. Ска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й веселый звонкий мя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ч - соседу.  Лови - не лови. Пушбол. Пионер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с предметам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стрелка. Поймай тарелочку. Охотники и ут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зимой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ежный тир. Футбол на снегу. По звериным след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-аттракцион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круг стульев. Вернись в круг. Извилистой троп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Использую игры в плане оздоровления, физического воспитания и организации досуга подрастающего поколения. Занятия строю методически верно: перед началом игры, построив группу, называю игру, кратко объясняю ее ход и обязательно показываю, как правильно выполнять то или иное (основное) действие. После этого рассказываю о правилах игры, кому в игре присуждается победа, и кто будет отмечен как лучший. Считаю очень важным и поэтому всегда подвожу итог игры, отмечаю тех ребят, которые оказались более быстрыми, ловкими и сильны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В ходе Месячника оборонно-массовой и спортивно-оздоровительной работы, а также во время Дней здоровья провожу конкурсы и аттракционы, а также более сложные виды соревнований – это первенства между несколькими командами по одной из подвижных игр, таких, к примеру,  как «Перестрелка», «Пионербол», «Мяч ловцу». Считаю, что проводимые соревнования содействуют воспитанию у детей организованности и коллективизма, честности и воли к победе. Они способствуют воспитанию организаторов - вожаков игр, внедрению игр в повседневный быт. Не умаляя значения соревнований по отдельным играм, большое внимание уделяю проведению соревнований по комплексу подвижных игр, типа «Веселые старты», «Спортландия», «Сильные, ловкие, смелы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чень популярны у детей ежегодные  традиционные мероприятия: Дни здоровья, Смотр песни и строя, Игра «Взятие снежного городка» и д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 – техническая б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мету «Физическая культура», информационное и учебно–методическое обеспечение соответствует целям, задачам обучения и развития учащихся, соответствует современным требовани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ажной формой повышения профессионального мастерства для меня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самообразование</w:t>
      </w:r>
      <w:r>
        <w:rPr>
          <w:rFonts w:cs="Times New Roman" w:ascii="Times New Roman" w:hAnsi="Times New Roman"/>
          <w:sz w:val="24"/>
          <w:szCs w:val="24"/>
        </w:rPr>
        <w:t>, большую информационную поддержку которого оказывают журнал «Физическая культура  в школе», специальная литература, Интернет, курсы переподготовки в Институте повышения квалификации работников образования: «Реализация личностно-ориентированного подхода в профессиональной деятельности преподавателя физкультуры» (2008год, 96 ч.);  Использование ИКТ в  профессиональной деятельности учителя (2009 год, 72 ч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ой принцип работы</w:t>
      </w:r>
      <w:r>
        <w:rPr>
          <w:rFonts w:cs="Times New Roman" w:ascii="Times New Roman" w:hAnsi="Times New Roman"/>
          <w:sz w:val="24"/>
          <w:szCs w:val="24"/>
        </w:rPr>
        <w:t xml:space="preserve"> – надо учить каждого ребёнка, а не работать на «сильного», постоянно видеть работу каждого ученика и развивать его способности по возможностям. Научить самостоятельно, работать над собой, помочь самим добывать знания – вот цель моей работы.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(А.А.Дзюбл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(И.А.Шнел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аттестацию учителя физической культуры  муниципального общеобразовательного учреждения «Глубоковская  средняя общеобразовательная школа Завьяловского района»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бло Андрея Андрее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26 сентября 196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: высшее, Барнаульский государственный педагогический институт, факультет физического воспитания и отделения начальной военной подготовки,198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: </w:t>
      </w:r>
      <w:r>
        <w:rPr>
          <w:rFonts w:cs="Times New Roman" w:ascii="Times New Roman" w:hAnsi="Times New Roman"/>
          <w:color w:val="FF0000"/>
          <w:sz w:val="28"/>
          <w:szCs w:val="28"/>
        </w:rPr>
        <w:t>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данной должности: </w:t>
      </w:r>
      <w:r>
        <w:rPr>
          <w:rFonts w:cs="Times New Roman" w:ascii="Times New Roman" w:hAnsi="Times New Roman"/>
          <w:color w:val="FF0000"/>
          <w:sz w:val="28"/>
          <w:szCs w:val="28"/>
        </w:rPr>
        <w:t>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физической культуры  муниципального общеобразовательного учреждения «Глубоковская  средняя общеобразовательная школа Завьяловского района»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ы: Почетный работник общего образования, 2006 год ;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удный  знак  Алтайского краевого Совета РОСТО /ДОСААФ/ «За заслуги»,200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тивы представления  соответствуют заявленной высшей  квалификационной категории , так как Андрей Андреевич в совершенстве владеет базовыми компонентами преподаваемого предмета, знаниями по смежным дисциплинам. В своей работе руководствуется Государственными общеобразовательными стандартами.  Определяет цели и стратегию деятельности по достижению новых целей, учит этому школьников с учетом возрастных и индивидуальных возможностей, осуществляет обучение и воспитание учащихся с учетом специфики курса «Физическая культура», способствует формированию общей культуры лич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учителем физической культуры во 2-4 классах, обучение педагог строит в соответствии с Концепцией структуры и содержания образования в области физической культуры, согласно которой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боте использует готовые, проработанные игры с прилагаемым учебно - дидактическим материалом.  Проводит нестандартные </w:t>
      </w:r>
      <w:r>
        <w:rPr>
          <w:rFonts w:cs="Times New Roman" w:ascii="Times New Roman" w:hAnsi="Times New Roman"/>
          <w:b/>
          <w:i/>
          <w:sz w:val="28"/>
          <w:szCs w:val="28"/>
        </w:rPr>
        <w:t>уроки</w:t>
      </w:r>
      <w:r>
        <w:rPr>
          <w:rFonts w:cs="Times New Roman" w:ascii="Times New Roman" w:hAnsi="Times New Roman"/>
          <w:sz w:val="28"/>
          <w:szCs w:val="28"/>
        </w:rPr>
        <w:t xml:space="preserve">, уроки – игры, уроки – соревнования, круговой тренировки.  Применяет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метод (рассказ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демонстрации (показ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упражнений (опробов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есячника оборонно-массовой и спортивно-оздоровительной работы, а также во время Дней здоровья проводит конкурсы и аттракционы, а также более сложные виды соревнований – это первенства между несколькими командами по одной из подвижных игр, таких, к примеру,  как «Перестрелка», «Пионербол», «Мяч ловцу». Проводимые соревнования содействуют воспитанию у детей организованности и коллективизма, честности и воли к победе. Они способствуют воспитанию организаторов - вожаков игр, внедрению игр в повседневный быт. Не умаляя значения соревнований по отдельным играм, Андрей Андреевич большое внимание уделяет  проведению соревнований по комплексу подвижных игр, типа «Веселые старты», «Спортландия», «Сильные, ловкие, смелы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Андрея Андреевича не испытывают затруднений пре переходе в среднее и старшее звено, становятся победителями районных соревнований: Попов Петр, 2008 год, районные легкоатлетические соревнования, 2 место; Литвинов Виталий, 2008, 2009 год, районный День бегуна, 1, 3 место; Осетрова Татьяна, 2010 год, районные соревнования « Осенний кросс» - 2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  умело исследует факторы продуктивного образования, критически оценивает свою деятельность, стремится к изменениям, развивает профессиональную жизнеспособ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щеобразовательного учреждения«Глубоковская средняя общеобразовательная школа Завьяловского района» Алтайского края рекомендует присвоить Дзюбло Андрею Андреевичу высшую квалификационную категорию по должности «учител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10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ректор    школы                                                    _______________/Шнель И. А.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ставлением ознакомлен   и согласен           ______________/ Дзюбло А. А.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я физической культуры муниципального общеобразовательно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«Глубоковская средня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 шко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ьяловского района» Алтай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>Дзюбло Андрей Андр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д и дата рождени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26 сентября 1964 год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: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шее,    Барнаульский    государственный    педагогическ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ститут, факультет начальной военной подготовки, 1989 го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 педагогической рабо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21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аж работы в данном учреждени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2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подаватель основ безопасности жизнедеятельности     муниципального ощеобразовательного учреждения  «Глубоковская средняя общеобразовательная  школа Завьяловского района»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Алтайского края, 1989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валификационной категории: </w:t>
      </w:r>
      <w:r>
        <w:rPr>
          <w:rFonts w:cs="Times New Roman" w:ascii="Times New Roman" w:hAnsi="Times New Roman"/>
          <w:sz w:val="24"/>
          <w:szCs w:val="24"/>
          <w:u w:val="single"/>
        </w:rPr>
        <w:t>высшая , декабрь, 200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град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четный работник общего образования» , 2003 год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грудный  знак  Алтайского краевого Совета РОСТО /ДОСААФ/ «За засл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: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КИПКРО “ Реализация личностно-ориентированного подхода в профессиональной деятельности преподавателя физкультуры»,2008, 96 часов</w:t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ИПКРО, «Использование ИКТ в профессиональной деятельности учителя», 2009 ,7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й Андреевич в совершенстве владеет базовыми компонентами преподаваемого предмета, знаниями по смежным дисциплинам. В своей работе руководствуется Государственными общеобразовательными стандартами.  Определяет цели и стратегию деятельности по достижению новых целей, учит этому школьников с учетом возрастных и индивидуальных возможностей, осуществляет обучение и воспитание учащихся с учетом специфики курса «Физическая культура», способствует формированию общей культуры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ясь учителем физической культуры во 2-4 классах, обучение педагог строит в соответствии с Концепцией структуры и содержания образования в области физической культуры, согласно которой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аботе использует готовые, проработанные игры с прилагаемым учебно - дидактическим материалом.  Проводит нестандартные уроки, уроки – игры, уроки – соревнования, круговой тренировки.  Применяет следующие метод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есный метод (рассказ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 демонстрации (показ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 упражнений (опробов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Месячника оборонно-массовой и спортивно-оздоровительной работы, а также во время Дней здоровья проводит конкурсы и аттракционы, а также более сложные виды соревнований – это первенства между несколькими командами по одной из подвижных игр, таких, к примеру,  как «Перестрелка», «Пионербол», «Мяч ловцу». Проводимые соревнования содействуют воспитанию у детей организованности и коллективизма, честности и воли к победе. Они способствуют воспитанию организаторов - вожаков игр, внедрению игр в повседневный быт. Не умаляя значения соревнований по отдельным играм, Андрей Андреевич большое внимание уделяет  проведению соревнований по комплексу подвижных игр, типа «Веселые старты», «Спортландия», «Сильные, ловкие, смелы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октября провел открытый урок  в 9 классе по теме «Безопасное питание» с приглашением медработников сельской амбулатории.  На уроке учащиеся реализовали домашнее задание: выступили с сообщениями о наиболее распространенных продуктах быстрого приготовления: кашах, бульонах, супах, чипсах, сухариках и т.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еники Андрея Андреевича не испытывают затруднений при переходе в среднее и старшее звено, становятся победителями районных соревнований: Попов Петр, 2008 год, районные легкоатлетические соревнования, 2 место; Литвинов Виталий, 2008, 2009 год, районный День бегуна, 1, 3 место; Осетрова Татьяна, 2010 год, районные соревнования « Осенний кросс» - 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 умело исследует факторы продуктивного образования, критически оценивает свою деятельность, стремится к изменениям, развивает профессиональную жизнеспособ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щеобразовательного учреждения«Глубоковская средняя общеобразовательная школа Завьяловского района» Алтайского края рекомендует присвоить Дзюбло Андрею Андреевичу заявленную высшую квалификационную категорию по должности «учител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1.2010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школы                                                    _______________/Шнель И. А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едставлением ознакомлен   и согласен           ______________/ Дзюбло А. А.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зюбло Андрей Андреевич</w:t>
      </w:r>
      <w:r>
        <w:rPr>
          <w:rFonts w:cs="Times New Roman" w:ascii="Times New Roman" w:hAnsi="Times New Roman"/>
          <w:sz w:val="32"/>
          <w:szCs w:val="32"/>
        </w:rPr>
        <w:t xml:space="preserve">, учитель физической культуры  муниципального общеобразовательного учреждения «Глубоковская  средняя общеобразовательная школа Завьяловского района»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26 сентября 196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: высшее, Барнаульский государственный педагогический институт, факультет физического воспитания и отделения начальной военной подготовки,198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: </w:t>
      </w:r>
      <w:r>
        <w:rPr>
          <w:rFonts w:cs="Times New Roman" w:ascii="Times New Roman" w:hAnsi="Times New Roman"/>
          <w:color w:val="FF0000"/>
          <w:sz w:val="28"/>
          <w:szCs w:val="28"/>
        </w:rPr>
        <w:t>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данной должности: </w:t>
      </w:r>
      <w:r>
        <w:rPr>
          <w:rFonts w:cs="Times New Roman" w:ascii="Times New Roman" w:hAnsi="Times New Roman"/>
          <w:color w:val="FF0000"/>
          <w:sz w:val="28"/>
          <w:szCs w:val="28"/>
        </w:rPr>
        <w:t>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физической культуры  муниципального общеобразовательного учреждения «Глубоковская  средняя общеобразовательная школа Завьяловского района»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ы: Почетный работник общего образования, 2006 год ;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удный  знак  Алтайского краевого Совета РОСТО /ДОСААФ/ «За заслуги»,200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дрей Андреевич в совершенстве владеет базовыми компонентами преподаваемого предмета, знаниями по смежным дисциплинам. В своей работе руководствуется Государственными общеобразовательными стандартами.  Определяет цели и стратегию деятельности по достижению новых целей, учит этому школьников с учетом возрастных и индивидуальных возможностей, осуществляет обучение и воспитание учащихся с учетом специфики курса «Физическая культура», способствует формированию общей культуры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Андрея Андреевича не испытывают затруднений при переходе в среднее и старшее звено, становятся победителями районных соревнований: Попов Петр, 2008 год, районные легкоатлетические соревнования, 2 место; Литвинов Виталий, 2008, 2009 год, районный День бегуна, 1, 3 место; Осетрова Татьяна, 2010 год, районные соревнования « Осенний кросс» - 2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  умело исследует факторы продуктивного образования, критически оценивает свою деятельность, стремится к изменениям, развивает профессиональную жизнеспособность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9C37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9C3700"/>
      <w:kern w:val="2"/>
      <w:sz w:val="32"/>
      <w:szCs w:val="32"/>
    </w:rPr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Y5ads1">
    <w:name w:val="y5_ads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2:00Z</dcterms:created>
  <dc:creator>Алексей </dc:creator>
  <dc:description/>
  <cp:keywords/>
  <dc:language>en-US</dc:language>
  <cp:lastModifiedBy>Mamont</cp:lastModifiedBy>
  <cp:lastPrinted>2010-11-01T12:09:00Z</cp:lastPrinted>
  <dcterms:modified xsi:type="dcterms:W3CDTF">2011-02-14T14:38:00Z</dcterms:modified>
  <cp:revision>6</cp:revision>
  <dc:subject/>
  <dc:title/>
</cp:coreProperties>
</file>