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2"/>
      </w:tblGrid>
      <w:tr>
        <w:trPr>
          <w:trHeight w:val="1577" w:hRule="atLeast"/>
        </w:trPr>
        <w:tc>
          <w:tcPr>
            <w:tcW w:w="11552" w:type="dxa"/>
            <w:tcBorders/>
          </w:tcPr>
          <w:p>
            <w:pPr>
              <w:pStyle w:val="Normal"/>
              <w:ind w:right="-4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ПРИНЯТО                                                                        УТВЕРЖДАЮ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ПЕДАГОГИЧЕСКИМ СОВЕТОМ                                Директор:                   И. А. Шнель  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ПРОТОКОЛ № 2 от  30.08. 2013г.                                        приказ №          от        2013г.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4100</wp:posOffset>
            </wp:positionH>
            <wp:positionV relativeFrom="paragraph">
              <wp:posOffset>-1093470</wp:posOffset>
            </wp:positionV>
            <wp:extent cx="1753235" cy="177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урочн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7"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b w:val="false"/>
          <w:bCs/>
          <w:szCs w:val="28"/>
        </w:rPr>
        <w:t>», методическими рекомендациями Министерства образования и науки РФ от 12 мая 2011 г. №03-296 «Об организации внеурочной деятельности при введении ФГОС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неурочная деятельность учащихся – специально организованная деятельность учащихся 1-4 класс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   и направленную на достижение планируемых результатов освоения основной образовательной программы начального общего образ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занятий внеурочной деятельности формируется с учетом пожеланий обучающихся и их родителей (законных представителей) путем анкетирования учащихся и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внеурочной деятельности является содействие в обеспечении достижения ожидаемых результатов учащихся 1-4 классов в соответствии с основной образовательной программой начального общего образования МКОУ «Глубоковская СОШ»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>2.2. Внеурочная деятельность направлена на реализацию индивидуальных потребностей учащих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тем предоставления выбора широкого спектра занятий, направленных на развитие де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гражданственности, патриотизма, уважения к правам, свободам и обязанностям 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ание нравственных чувств и этического созна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трудолюбия, творческого отношения к учению, труду,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ценностного отношения к здоровью и здоровому образу жизн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ценностного отношения к природе, окружающей среде (экологическое воспитание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Направления, формы и виды организации внеуроч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Внеурочная деятельность может быть организована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игровая деятельность </w:t>
      </w:r>
      <w:r>
        <w:rPr>
          <w:color w:val="000000"/>
          <w:spacing w:val="1"/>
          <w:sz w:val="28"/>
          <w:szCs w:val="28"/>
        </w:rPr>
        <w:t xml:space="preserve">(высшие виды игры, </w:t>
      </w:r>
      <w:r>
        <w:rPr>
          <w:color w:val="000000"/>
          <w:spacing w:val="4"/>
          <w:sz w:val="28"/>
          <w:szCs w:val="28"/>
        </w:rPr>
        <w:t xml:space="preserve">игра-драматизация, режиссёрская игра, игра </w:t>
      </w:r>
      <w:r>
        <w:rPr>
          <w:color w:val="000000"/>
          <w:spacing w:val="2"/>
          <w:sz w:val="28"/>
          <w:szCs w:val="28"/>
        </w:rPr>
        <w:t>с правилам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творческая деятельность </w:t>
      </w:r>
      <w:r>
        <w:rPr>
          <w:color w:val="000000"/>
          <w:spacing w:val="-2"/>
          <w:sz w:val="28"/>
          <w:szCs w:val="28"/>
        </w:rPr>
        <w:t xml:space="preserve">(художественное </w:t>
      </w:r>
      <w:r>
        <w:rPr>
          <w:color w:val="000000"/>
          <w:spacing w:val="4"/>
          <w:sz w:val="28"/>
          <w:szCs w:val="28"/>
        </w:rPr>
        <w:t xml:space="preserve">творчество, конструирование, социально </w:t>
      </w:r>
      <w:r>
        <w:rPr>
          <w:color w:val="000000"/>
          <w:spacing w:val="5"/>
          <w:sz w:val="28"/>
          <w:szCs w:val="28"/>
        </w:rPr>
        <w:t>значимое проектирование и др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трудовая деятельность </w:t>
      </w:r>
      <w:r>
        <w:rPr>
          <w:color w:val="000000"/>
          <w:spacing w:val="-2"/>
          <w:sz w:val="28"/>
          <w:szCs w:val="28"/>
        </w:rPr>
        <w:t xml:space="preserve">(самообслуживание, </w:t>
      </w:r>
      <w:r>
        <w:rPr>
          <w:color w:val="000000"/>
          <w:spacing w:val="3"/>
          <w:sz w:val="28"/>
          <w:szCs w:val="28"/>
        </w:rPr>
        <w:t xml:space="preserve">участие в общественно-полезном труде, в </w:t>
      </w:r>
      <w:r>
        <w:rPr>
          <w:color w:val="000000"/>
          <w:spacing w:val="6"/>
          <w:sz w:val="28"/>
          <w:szCs w:val="28"/>
        </w:rPr>
        <w:t>социально значимых трудовых акциях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спортивная деятельность </w:t>
      </w:r>
      <w:r>
        <w:rPr>
          <w:color w:val="000000"/>
          <w:spacing w:val="-1"/>
          <w:sz w:val="28"/>
          <w:szCs w:val="28"/>
        </w:rPr>
        <w:t xml:space="preserve">(освоение основ </w:t>
      </w:r>
      <w:r>
        <w:rPr>
          <w:color w:val="000000"/>
          <w:spacing w:val="3"/>
          <w:sz w:val="28"/>
          <w:szCs w:val="28"/>
        </w:rPr>
        <w:t xml:space="preserve">физической культуры, знакомство с </w:t>
      </w:r>
      <w:r>
        <w:rPr>
          <w:color w:val="000000"/>
          <w:spacing w:val="2"/>
          <w:sz w:val="28"/>
          <w:szCs w:val="28"/>
        </w:rPr>
        <w:t xml:space="preserve">различными видами спорта, опыт участия в </w:t>
      </w:r>
      <w:r>
        <w:rPr>
          <w:color w:val="000000"/>
          <w:spacing w:val="4"/>
          <w:sz w:val="28"/>
          <w:szCs w:val="28"/>
        </w:rPr>
        <w:t>спортивных соревнованиях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/>
          <w:sz w:val="28"/>
          <w:szCs w:val="28"/>
        </w:rPr>
        <w:t>по направлениям:</w:t>
      </w:r>
      <w:r>
        <w:rPr>
          <w:sz w:val="28"/>
          <w:szCs w:val="28"/>
        </w:rPr>
        <w:t xml:space="preserve"> духовно-нравственное, социальное, общеинтеллектуальное, общекультурное, спортивно-оздоровительное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формам и типам занят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экскурсии, образовательные экспедиции, творческие мастерские, индивидуальные занятия, конференции, кафедры, спортивные соревнования, спортивные секции, проектная деятельность, социальные проекты, познавательные лаборатории, театральные студии, хоровые студии, студии народных музыкальных инструментов, изостудии, походы, занятия в клубе, трудовые практики и др.) должно не только обеспечивать интерес учащихся, но и достижение планируемых результатов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рав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участников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держание занятий внеурочной деятельности формируется с учетом пожеланий обучающихся 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дминистрац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Организу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работки, рецензирования и утверждения программы внеурочной де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 внеурочной де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ния журналов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Классные руков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существляют контроль посещаемости учащимися 1-4 классов занятий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Преподаватели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Родители (законные представители)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Несут ответственность за посещение учащимися занятий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. Требования к организации внеуроч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1. Программы внеурочной деятельности школьников разрабатываются образовательным учреждением </w:t>
      </w:r>
      <w:r>
        <w:rPr>
          <w:sz w:val="28"/>
          <w:szCs w:val="28"/>
        </w:rPr>
        <w:t>на основе авторских программ или самостоятельно учителем (группой учителей), проходят процедуру согласования и утверждаются в соответствии с положением о рабочей программе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. Оптимальная продолжительность занятий внеурочной деятельности составляет 33 – 66 часов в 1 классе, 34-68 часов во 2-4 классах, наполняемость групп от  10-15 человек до 25 челов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3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е дифференциации и индивидуализ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4. </w:t>
      </w:r>
      <w:r>
        <w:rPr>
          <w:sz w:val="28"/>
          <w:szCs w:val="28"/>
        </w:rPr>
        <w:t>Примерн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должна соответствовать нормативно-правовым требованиям к внеурочной деятельности, в том числе  утвержденным СанПиН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2. Типы образовательных программ внеурочной деятельности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1.Комплексные образовательные программы предполагают последовательный переход от воспитательных результато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вого уровня к результатам третьего уровня в различных видах внеурочной деятель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2.2. 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2.3. 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4. 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2.5.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6.Индивидуальные образовательные программы для уча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3 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3.1 </w:t>
      </w:r>
      <w:r>
        <w:rPr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Договора о совмест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3.2. Механизмы интеграции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а и осуществление совместных программ и проектов, отдельных дел и акций, направленных на решение воспитательных задач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перация ресурсов и обмен ресурсами (интеллектуальными, кадровыми, информационными, финансовыми, материально-техническими и др.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услуг (консультативных, информационных, технических и др.)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обучение специалистов, обмен передовым опыт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вместная экспертиза качества внеурочной деятельности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4. Классификация результатов внеурочной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Оценка качества и утверждения программы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.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ограмм внеурочной деятельности предполагает проведение следующи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грамм на школьных методических объедин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рецензирова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ие программы внеурочной деятельности на методическом, педагогическом совете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директором школы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нешнее рецензирование, если программа автор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2.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3. Внутреннее рецензирование проводят учителя школы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Требования к структур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1 Программа внеурочной деятельности включает в себя следующие обязательны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 курса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и методического обеспечения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2.Пояснительная записка :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библиографический список </w:t>
      </w:r>
      <w:r>
        <w:rPr>
          <w:color w:val="000000"/>
          <w:sz w:val="28"/>
          <w:szCs w:val="28"/>
        </w:rPr>
        <w:t>примерной (авторской)</w:t>
      </w:r>
      <w:r>
        <w:rPr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</w:rPr>
        <w:t>, на основе, которой разработана Рабочая программа курса (если такая программа имеется);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возрастной группе учащихся, на которых ориентирована программа;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, задачи, принципы, на которых строится данная программа курса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  <w:sz w:val="28"/>
          <w:szCs w:val="28"/>
        </w:rPr>
        <w:t>- обоснование выбранных технологий, средств, методов, форм, средств организации внеурочной деятельности и режим занятий;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аспределение часов по годам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уемая в тексте программы система условных обо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3. Титульный лист содержит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п</w:t>
      </w:r>
      <w:r>
        <w:rPr>
          <w:color w:val="000000"/>
          <w:sz w:val="28"/>
          <w:szCs w:val="28"/>
        </w:rPr>
        <w:t xml:space="preserve">олное наименование </w:t>
      </w:r>
      <w:r>
        <w:rPr>
          <w:bCs/>
          <w:sz w:val="28"/>
          <w:szCs w:val="28"/>
        </w:rPr>
        <w:t>учредителя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п</w:t>
      </w:r>
      <w:r>
        <w:rPr>
          <w:color w:val="000000"/>
          <w:sz w:val="28"/>
          <w:szCs w:val="28"/>
        </w:rPr>
        <w:t xml:space="preserve">олное наименование образовательного учреждения (тип образовательного учреждения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рифы согласования программы;</w:t>
      </w:r>
    </w:p>
    <w:p>
      <w:pPr>
        <w:pStyle w:val="Style17"/>
        <w:spacing w:before="0" w:after="0"/>
        <w:ind w:right="41" w:hanging="0"/>
        <w:rPr/>
      </w:pPr>
      <w:r>
        <w:rPr>
          <w:sz w:val="28"/>
          <w:szCs w:val="28"/>
        </w:rPr>
        <w:t>- гриф утверждения программы руководителем образовательного учреждения с указанием даты и номера приказ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е ступени, на которой изучается кур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и реализации программы (желательно на 4 год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, должность разработчика(ов) курса;</w:t>
      </w:r>
    </w:p>
    <w:p>
      <w:pPr>
        <w:pStyle w:val="Style17"/>
        <w:spacing w:before="0" w:after="0"/>
        <w:ind w:right="41" w:hanging="0"/>
        <w:rPr/>
      </w:pPr>
      <w:r>
        <w:rPr>
          <w:bCs/>
          <w:color w:val="000000"/>
          <w:sz w:val="28"/>
          <w:szCs w:val="28"/>
        </w:rPr>
        <w:t>- наименование города или населенного пун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</w:t>
      </w:r>
      <w:r>
        <w:rPr>
          <w:bCs/>
          <w:sz w:val="28"/>
          <w:szCs w:val="28"/>
        </w:rPr>
        <w:t>составления</w:t>
      </w:r>
      <w:r>
        <w:rPr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4. Планируемые результаты :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8"/>
          <w:szCs w:val="28"/>
        </w:rPr>
        <w:t>-- описание уровней (базовый и повышенный) результатов внеурочной образовательной деятельности;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 и метапредметные результаты, которые будут достигнуты учащими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пособы оценки достижения учащимися планируемых результатов и </w:t>
      </w:r>
      <w:r>
        <w:rPr>
          <w:color w:val="000000"/>
          <w:sz w:val="28"/>
          <w:szCs w:val="28"/>
        </w:rPr>
        <w:t>формы представления результатов (выставки, спектакли, концерты, соревнования, турниры, конференции, портфолио и др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5.Содержание тем курса внеуроч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краткое описание разделов курса, с указанием применяемых форм внеурочной деятельности и почасовое распределение по кажд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6. Тематическое планирование: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разделов и тем, последовательность их изучения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  <w:sz w:val="28"/>
          <w:szCs w:val="28"/>
        </w:rPr>
        <w:t>- количество часов на изучение каждого раздела и каждой те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ы внеуроч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7. Описание материально-технического и учебно-методического обеспечения :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иблиографический список методических и учебных пособий, используемых в образовательном процессе;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приборы;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;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;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тернет-ресурс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апы организация внеурочной деятель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чащиеся, их родители (законные представители) участвуют в выборе направлений и форм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 Набор модулей программы внеурочной деятельности для класса или параллели определяется в конц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редварительный выбор предметов учащимися производится во втором полугодии на основе анке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Повторное анкетирование проводится в начал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6. Для учащихся 1 классов набор модулей программы внеурочной деятельности предлагается на родительском собрании в марте- апр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 В сентябре формируются группы для проведения занятий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Занятия внеурочной деятельности проводятся через 50 мин. после окончания послед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Перемена между занятиями внеурочной деятельности продолжительностью не менее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 Оценка занятия внеурочной деятельно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дагогу, ведущему внеурочные занятия, необходимо помнить, что для достижения личностных результатов учащимися, необходимо соблюдение некоторых услов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ксимальная смена образовательной среды (помещение, расстановка мебели, расположение учащихся, наглядность должны отличаться от урочной формы занят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личие четко продуманной логики занятия, преемственности этапов. Умение отобрать информацию, которая вызовет наибольший эмоциональный отклик уча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личие благоприятной психологической атмосферы. Создание положительного настроя на работу, атмосферы заинтересованности, дов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позиция ребенка (активизация познавательной и практической деятельности, включение каждого ребенка в дея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возможностей обучающихся, умение видеть перспективы утверждения этих возможностей и формирования ценностных ориентаций;</w:t>
      </w:r>
    </w:p>
    <w:p>
      <w:pPr>
        <w:pStyle w:val="Normal"/>
        <w:ind w:firstLine="709"/>
        <w:jc w:val="both"/>
        <w:rPr/>
      </w:pPr>
      <w:r>
        <w:rPr>
          <w:rFonts w:eastAsia="Wingdings"/>
          <w:sz w:val="28"/>
          <w:szCs w:val="28"/>
        </w:rPr>
        <w:t>переход о</w:t>
      </w:r>
      <w:r>
        <w:rPr>
          <w:sz w:val="28"/>
          <w:szCs w:val="28"/>
        </w:rPr>
        <w:t>т шаблонного построения занятия к творческому разнообраз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ingdings"/>
          <w:sz w:val="28"/>
          <w:szCs w:val="28"/>
        </w:rPr>
        <w:t>переход о</w:t>
      </w:r>
      <w:r>
        <w:rPr>
          <w:sz w:val="28"/>
          <w:szCs w:val="28"/>
        </w:rPr>
        <w:t>т</w:t>
      </w:r>
      <w:r>
        <w:rPr>
          <w:rFonts w:eastAsia="Wingdings"/>
          <w:sz w:val="28"/>
          <w:szCs w:val="28"/>
        </w:rPr>
        <w:t xml:space="preserve"> </w:t>
      </w:r>
      <w:r>
        <w:rPr>
          <w:sz w:val="28"/>
          <w:szCs w:val="28"/>
        </w:rPr>
        <w:t>монолога к диалогу, к проблемным беседам, обсуждениям, к эмоциональной отзывчив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внеурочных занятий в образовательном учреждении проводится в условиях учебного кабинета, для этого следует организовать пространство учебного кабинета, продумать содержательную и эстетическую стороны оформления учебного кабинета. Особое внимание нужно уделить подбору и расположению меб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формы расположения мебели в учебном кабинете (буква “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”, «круг», «кафе»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могают в решении задач и целей, которые преследуются педагогом. Поэтому для большей эффективности внеурочного занятия необходимо учитывать это, отдавая предпочтение той или иной форме организации учебного кабин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 в решении многих целей и задач именно такие формы, как «круг» и «кафе», которые предполагают интерактивные формы ведения занятий (Таблица 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расстановки мебели в помещении для прове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внеурочн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9"/>
        <w:gridCol w:w="4040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располо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юсы данн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усы данной фор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ква “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object w:dxaOrig="5491" w:dyaOrig="72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7pt;height:142.3pt" filled="f" o:ole="">
                  <v:imagedata r:id="rId4" o:title=""/>
                </v:shape>
                <o:OLEObject Type="Embed" ProgID="" ShapeID="ole_rId3" DrawAspect="Content" ObjectID="_1652406748" r:id="rId3"/>
              </w:objec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фортный психологический климат  (вербальный и невербальный контакт);</w:t>
            </w:r>
          </w:p>
          <w:p>
            <w:pPr>
              <w:pStyle w:val="Normal"/>
              <w:jc w:val="both"/>
              <w:rPr/>
            </w:pPr>
            <w:r>
              <w:rPr/>
              <w:t>2. активность и инициатива учеников на занятии;</w:t>
            </w:r>
          </w:p>
          <w:p>
            <w:pPr>
              <w:pStyle w:val="Normal"/>
              <w:jc w:val="both"/>
              <w:rPr/>
            </w:pPr>
            <w:r>
              <w:rPr/>
              <w:t>3. стол – защита для ребенка (подготовка для работы в круге, постепенное снятие психологических барьеров – контакт глаз);</w:t>
            </w:r>
          </w:p>
          <w:p>
            <w:pPr>
              <w:pStyle w:val="Normal"/>
              <w:jc w:val="both"/>
              <w:rPr/>
            </w:pPr>
            <w:r>
              <w:rPr/>
              <w:t>4. удобно демонстрировать пособия;</w:t>
            </w:r>
          </w:p>
          <w:p>
            <w:pPr>
              <w:pStyle w:val="Normal"/>
              <w:jc w:val="both"/>
              <w:rPr/>
            </w:pPr>
            <w:r>
              <w:rPr/>
              <w:t>5. удобно рассаживать левшей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6. эффективное осуществление индивидуального под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способствует тесному контакту;</w:t>
            </w:r>
          </w:p>
          <w:p>
            <w:pPr>
              <w:pStyle w:val="Normal"/>
              <w:rPr/>
            </w:pPr>
            <w:r>
              <w:rPr/>
              <w:t>2. дистанция по отношению к доск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190" w:dyaOrig="712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7.95pt;height:139.65pt" filled="f" o:ole="">
                  <v:imagedata r:id="rId6" o:title=""/>
                </v:shape>
                <o:OLEObject Type="Embed" ProgID="" ShapeID="ole_rId5" DrawAspect="Content" ObjectID="_586010300" r:id="rId5"/>
              </w:objec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сный психологический контакт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демократизм отношений (равенство не только между участниками, но и между ними и педагогом;</w:t>
            </w:r>
          </w:p>
          <w:p>
            <w:pPr>
              <w:pStyle w:val="Normal"/>
              <w:jc w:val="both"/>
              <w:rPr/>
            </w:pPr>
            <w:r>
              <w:rPr/>
              <w:t>2. чувство значимости каждого – повышение самооценки;</w:t>
            </w:r>
          </w:p>
          <w:p>
            <w:pPr>
              <w:pStyle w:val="Normal"/>
              <w:jc w:val="both"/>
              <w:rPr/>
            </w:pPr>
            <w:r>
              <w:rPr/>
              <w:t>3.чувство коллективизма;</w:t>
            </w:r>
          </w:p>
          <w:p>
            <w:pPr>
              <w:pStyle w:val="Normal"/>
              <w:jc w:val="both"/>
              <w:rPr/>
            </w:pPr>
            <w:r>
              <w:rPr/>
              <w:t>4. высокая степень активизации (даже робкие, слабые включаются в работу);</w:t>
            </w:r>
          </w:p>
          <w:p>
            <w:pPr>
              <w:pStyle w:val="Normal"/>
              <w:jc w:val="both"/>
              <w:rPr/>
            </w:pPr>
            <w:r>
              <w:rPr/>
              <w:t>5. умение слушать и принимать чужую точку зрения;</w:t>
            </w:r>
          </w:p>
          <w:p>
            <w:pPr>
              <w:pStyle w:val="Normal"/>
              <w:jc w:val="both"/>
              <w:rPr/>
            </w:pPr>
            <w:r>
              <w:rPr/>
              <w:t>6. умение высказывать, отстаивать свою точку зрения;</w:t>
            </w:r>
          </w:p>
          <w:p>
            <w:pPr>
              <w:pStyle w:val="Normal"/>
              <w:jc w:val="both"/>
              <w:rPr/>
            </w:pPr>
            <w:r>
              <w:rPr/>
              <w:t>7. легче (для педагога) определить лидера;</w:t>
            </w:r>
          </w:p>
          <w:p>
            <w:pPr>
              <w:pStyle w:val="Normal"/>
              <w:jc w:val="both"/>
              <w:rPr/>
            </w:pPr>
            <w:r>
              <w:rPr/>
              <w:t>8. развитие речи, коммуникативных навыков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9. умение выступать перед ауди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скомфорт в начале работы для робких учеников (открытость, не за что спрятать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ф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174" w:dyaOrig="768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8pt;height:139.75pt" filled="f" o:ole="">
                  <v:imagedata r:id="rId8" o:title=""/>
                </v:shape>
                <o:OLEObject Type="Embed" ProgID="" ShapeID="ole_rId7" DrawAspect="Content" ObjectID="_627093914" r:id="rId7"/>
              </w:objec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сный психологический контакт для всех (контакт глаз);</w:t>
            </w:r>
          </w:p>
          <w:p>
            <w:pPr>
              <w:pStyle w:val="Normal"/>
              <w:jc w:val="both"/>
              <w:rPr/>
            </w:pPr>
            <w:r>
              <w:rPr/>
              <w:t>2. демократизм отношений (равенство не только между участниками, но и между ними и педагогом;</w:t>
            </w:r>
          </w:p>
          <w:p>
            <w:pPr>
              <w:pStyle w:val="Normal"/>
              <w:jc w:val="both"/>
              <w:rPr/>
            </w:pPr>
            <w:r>
              <w:rPr/>
              <w:t>3. чувство коллективизма;</w:t>
            </w:r>
          </w:p>
          <w:p>
            <w:pPr>
              <w:pStyle w:val="Normal"/>
              <w:jc w:val="both"/>
              <w:rPr/>
            </w:pPr>
            <w:r>
              <w:rPr/>
              <w:t>4. высокая степень активизации самостоятельной работы каждого чл. группы (даже робкие, слабые включаются в работу);</w:t>
            </w:r>
          </w:p>
          <w:p>
            <w:pPr>
              <w:pStyle w:val="Normal"/>
              <w:jc w:val="both"/>
              <w:rPr/>
            </w:pPr>
            <w:r>
              <w:rPr/>
              <w:t>5. экономия времени на достижение результата;</w:t>
            </w:r>
          </w:p>
          <w:p>
            <w:pPr>
              <w:pStyle w:val="Normal"/>
              <w:jc w:val="both"/>
              <w:rPr/>
            </w:pPr>
            <w:r>
              <w:rPr/>
              <w:t>6. умение слушать и принимать чужую точку зрения;</w:t>
            </w:r>
          </w:p>
          <w:p>
            <w:pPr>
              <w:pStyle w:val="Normal"/>
              <w:jc w:val="both"/>
              <w:rPr/>
            </w:pPr>
            <w:r>
              <w:rPr/>
              <w:t>7. умение высказывать, отстаивать свою точку зрения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8. легче определить лид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зникновение группировок;</w:t>
            </w:r>
          </w:p>
          <w:p>
            <w:pPr>
              <w:pStyle w:val="Normal"/>
              <w:jc w:val="both"/>
              <w:rPr/>
            </w:pPr>
            <w:r>
              <w:rPr/>
              <w:t>вероятность возникновения конфликтных ситуаций (внутри группы, между группами)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. подавление 1 – 2 личностями других членов групп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-993" w:firstLine="1702"/>
        <w:jc w:val="both"/>
        <w:rPr/>
      </w:pPr>
      <w:r>
        <w:rPr>
          <w:sz w:val="28"/>
          <w:szCs w:val="28"/>
        </w:rPr>
        <w:t xml:space="preserve">При оформлении учебного кабинета следует также предусмотреть место для выставок детских творческих рабо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spacing w:val="2"/>
          <w:sz w:val="28"/>
          <w:szCs w:val="28"/>
        </w:rPr>
        <w:t>Критерии и показатели для оценки занятия по внеурочной деятельност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 основу взята карта оценки занятия внеурочной деятельностью (Таблица 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занятия внеуроч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2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>
          <w:trHeight w:val="301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ОТИВАЦИОННО-ЦЕННОСТНО-ЦЕЛЕВОЙ АСПЕКТ ЗАНЯТИЯ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понимания детьми содержания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Обеспечение самоопределения детей в занятии (что будет результатом, что будем делать для его достижени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здание ситуации, вызывающей у детей желание сотрудничать, участвовать в коллективном творчеств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299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ДЕРЖАТЕЛЬНЫЙ АСПЕКТ ЗАНЯТИЯ</w:t>
            </w:r>
          </w:p>
        </w:tc>
      </w:tr>
      <w:tr>
        <w:trPr>
          <w:trHeight w:val="51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Направленность содержания занятия (задания, вопросы педагога и др.) на включение детей в разные виды активностей (игровая, исследовательская, коммуникативная и др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67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ответствие содержания занятия возрастным и индивидуальным возможностям младших школьник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53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Направленность содержания занятия на получение какого-либо продукта (интеллектуального, творческого и т.д.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209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ЦЕССУАЛЬНЫЙ АСПЕКТ ЗАНЯТИЯ</w:t>
            </w:r>
          </w:p>
        </w:tc>
      </w:tr>
      <w:tr>
        <w:trPr>
          <w:trHeight w:val="823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 Форма организации активностей детей отличается от урочной (исследовательский клуб, учебная лаборатория, конструкторский кружок и т.п.)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правленность способов работы детей на приобретение социального опы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 Направленность способов работы детей на формирование ценностного отношения к социальной реа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38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 Направленность способов работы детей на получение опыта общественного действ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ЗУЛЬТАТИВНЫЙ АСПЕКТ ЗАНЯТИЯ</w:t>
            </w:r>
          </w:p>
        </w:tc>
      </w:tr>
      <w:tr>
        <w:trPr>
          <w:trHeight w:val="3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Направленность занятия на развитие личностных УУД (нравственно-этических принципов обучающихся, формирование гражданской, профессиональной или моральной позиции и т.д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правленность занятия на развитие регулятивных УУД (действия самоорганизации, саморегуляции эмоциональных и функциональных состояний, целеполагание, контроль деятельности обучающихс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Направленность занятия на развитие коммуникативных УУД  (сотрудничество с учителем и учащимися, понимание и принятие точки зрения друг друга, готовность к обсуждению различных вопросов, умение доказывать, отстаивать свою точку зрения, правильно задавать вопросы и т.д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Направленность занятия на развитие познавательных УУД (общеучебных, знаково-символических, логических  и иных  способов деятельности обучающихс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ОЦЕНОЧНО-РЕФЛЕКСИВНЫЙ АСПЕКТ ЗАНЯТИЯ</w:t>
            </w:r>
          </w:p>
        </w:tc>
      </w:tr>
      <w:tr>
        <w:trPr>
          <w:trHeight w:val="37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 Соответствие результатов занятия поставленной цел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69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овместный с обучающимися рефлексивный анализ осуществленной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44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довлетворённость обучающихся заняти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е в карте показатели не соотносятся напрямую с этапами занятия и могут быть прослежены на протяжении всего занятия. Каждый показатель оценивается от 1 до 10 баллов, общую сумму полученных результатов нужно разделить на 34, получится средний бал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– 3 балла –  низкий уровень соответствия требованиям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– 7 баллов –  средний (допустимый) уровень соответствия требованиям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– 10 баллов   – высокий уровень соответствия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 Оценка качества внеуроч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самоанализа качества реализации внеурочной деятельности необходимо создать экспертную комиссию или поручить осуществление самоанализа уже имеющейся в образовательной организации рабочей группе, координационному совету по введению ФГОС и др. В состав данной комиссии входят представители администрации школы, педагогического коллектива (не только учителя начальных классов) и родител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 предсто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полноту и соответствие нормативной документации (перечень в оценочном лис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данные федерального электронного мониторинга НН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езультаты анкетирования родителей учащихся (выбор ВД и мнение о качестве реализации В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еть помещения, в которых организуется В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наличие и исправность оборудования для организации ВД в соответствии с рабочими програм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ть в баллах степень соответствия внеурочной деятельности в оценочном ли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о качестве реализации внеуро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амоанализа сформулировать рекомендации по устранению несоответствий, определить сроки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ь результаты самоанализа для обсуждения с педагогическим коллекти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ческим коллективом по результатам самоанализа составляется и реализуется план мероприятий по обеспечению качества реализации внеуроч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нуне учебного года экспертной комиссией осуществляется проверка выполнения данного плана, результаты которой вновь выносятся на обсуждение педагогического коллектива. Для экспертизы качества внеурочной деятельности используется оценочный лист (Таблица 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й лист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о реализации внеурочной деятельности 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992"/>
        <w:gridCol w:w="1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 xml:space="preserve">Баллы*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>Устав</w:t>
            </w:r>
            <w:r>
              <w:rPr/>
              <w:t xml:space="preserve"> ОУ внесены изменения и дополнения, закрепляющие новые способы организации образовательного процесса, включая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>положении об оплате труда</w:t>
            </w:r>
            <w:r>
              <w:rPr/>
              <w:t xml:space="preserve"> педагогических работников, в том числе в показателях для распределения стимулирующей части ФОТ школы учтена возможность стимулирования педагогов за внеучебные достижения учащихс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>должностные инструкции</w:t>
            </w:r>
            <w:r>
              <w:rPr/>
              <w:t xml:space="preserve"> работников образовательного учреждения, связанных с организацией ВД (заместитель директора, учителя, педагог-организатор, и др.) внесены необходимые изме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  <w:r>
              <w:rPr>
                <w:b/>
              </w:rPr>
              <w:t>положение о ВД</w:t>
            </w:r>
            <w:r>
              <w:rPr/>
              <w:t>, в котором описана модель ВД с учетом всех возможностей и условий ОУ (включена деятельность классного руководителя, работа с одаренными детьми и детьми, требующими особого внимания, подготовка и проведение классных и школьных мероприятий, каникулярное время, работа ГПД, дополнительного образова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положении о </w:t>
            </w:r>
            <w:r>
              <w:rPr>
                <w:b/>
                <w:bCs/>
              </w:rPr>
              <w:t>текущем контроле</w:t>
            </w:r>
            <w:r>
              <w:rPr>
                <w:bCs/>
              </w:rPr>
              <w:t xml:space="preserve"> и промежуточной аттестации учащихся начальных классов описаны способы учета образовательных достижений школьников, полученных во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ы </w:t>
            </w:r>
            <w:r>
              <w:rPr>
                <w:b/>
              </w:rPr>
              <w:t>договоры о сотрудничестве</w:t>
            </w:r>
            <w:r>
              <w:rPr/>
              <w:t xml:space="preserve"> ОУ с УДОД и другими партнерами, принимающими участие в реализации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П</w:t>
            </w:r>
            <w:r>
              <w:rPr/>
              <w:t xml:space="preserve"> содержит краткое описание модели ВД (внутришкольная или интеграционная) и способов е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содержит программы ВД, реализуемые частично или полностью через организацию различных социальных практик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содержит описание использования модели нелинейного, динамического расписания организации В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П содержит план ВД, включающий все 5 направлений*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лане ВД среднее количество часов в неделю за счет бюджетного финансирования не менее 5 часов на каждый класс, обучающийся по ФГОС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содержит описание системы оценки внеучебных достижений учащихс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</w:t>
            </w:r>
            <w:r>
              <w:rPr>
                <w:b/>
              </w:rPr>
              <w:t>рабочие программы курсов ВД</w:t>
            </w:r>
            <w:r>
              <w:rPr/>
              <w:t xml:space="preserve"> плана ВД утверждены в соответствии с Положением о рабочих программах, в том числе программы, реализуемые совместно с УДОД, учреждениями культуры, спорта и обществен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рабочие программы, реализуемые совместно с УДОД, учреждениями культуры, спорта и общественными организациями, прошли процедуру соглас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бочие программы разработаны на 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соответствуют требованиям, определенным Положением о рабочих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программы содержат описание различных форм организации ВД </w:t>
            </w:r>
            <w:r>
              <w:rPr>
                <w:iCs/>
              </w:rPr>
              <w:t>(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программы курсов ВД содержат описание планируемых метопредметных и личностных результатов и форм их представления (проектные и исследовательские работы, самооценка портфолио, выставка достижений учащихся, концерт, размещение работ в интернете и др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содержат описание материально-технических средств их реализации (помещения, мебель, оборудование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разрабатываются педагогами коллек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  <w:r>
              <w:rPr>
                <w:b/>
              </w:rPr>
              <w:t>журнал учёта часов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ются </w:t>
            </w:r>
            <w:r>
              <w:rPr>
                <w:b/>
              </w:rPr>
              <w:t>средства выявления потребностей</w:t>
            </w:r>
            <w:r>
              <w:rPr/>
              <w:t xml:space="preserve"> обучающихся и их родителей во ВД (анкет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тся </w:t>
            </w:r>
            <w:r>
              <w:rPr>
                <w:b/>
              </w:rPr>
              <w:t>карты индивидуальной занятости учащихся ВД</w:t>
            </w:r>
            <w:r>
              <w:rPr/>
              <w:t>, которые свидетельствуют об обеспечении свободного выбора учащимися и их родителями направлений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рганизации ВД используется </w:t>
            </w:r>
            <w:r>
              <w:rPr>
                <w:b/>
              </w:rPr>
              <w:t>нелинейное динамическое расписание</w:t>
            </w:r>
            <w:r>
              <w:rPr/>
              <w:t>, размещенное в доступном для учащихся и их родителей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>план методической работы</w:t>
            </w:r>
            <w:r>
              <w:rPr/>
              <w:t xml:space="preserve"> школы включены мероприятия по вопросу организации ВД (семинары, педагогические советы, заседания методических объединений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>план внутриучрежденческого контроля</w:t>
            </w:r>
            <w:r>
              <w:rPr/>
              <w:t xml:space="preserve"> включены мероприятия по вопросу реализации ВД (посещение занятий и их анализ, проверка журналов, рабочих программ, проведение анкетирования и др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>протоколах педагогических советов</w:t>
            </w:r>
            <w:r>
              <w:rPr/>
              <w:t xml:space="preserve"> зафиксировано обсуждение вопросов реализации ВД (согласование направлений, форм ВД, распределение часов, анализ результатов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ВД распределены оптимально среди учителей школы и партнеров ОУ (занятия ВД ведут не только учителя начальных клас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различные варианты объединения учащихся (по классам, группы из параллели, разновозрастные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не менее 3 из 10 постоянно действующих площадок для свободного самовыражения учащихся, в том числе обязательно сайт школы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занятий ВД используются различные помещения школы, спортивные площадки, пришкольный участок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ВД имеется необходим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раза в год изучается мнение родителей учащихся о качестве организации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*2 – соответствует полностью, 1 – частично, 0 – не соответствует</w:t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** для проверки используются данные федерального мониторинга ННШ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о качестве реализации внеурочной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устранению несоответствий со сроками их вы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эксперт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 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Фиксирование проведенных занятий внеурочной деятельности, их содержания, посещаемости учащихся производится в специальном журнале внеуроч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11.2. На форзаце журнала указываются следующие данны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вание программы внеуроч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а, проводящего зан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11.3 В разделе «Содержание» записывается тема занятия в соответствии с тематическим планированием рабоч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1.4. Журнал является финансовым документом, поэтому при его заполнении необходимо соблюдать правила оформления классных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10:00Z</dcterms:created>
  <dc:creator>1</dc:creator>
  <dc:description/>
  <cp:keywords/>
  <dc:language>en-US</dc:language>
  <cp:lastModifiedBy>User</cp:lastModifiedBy>
  <cp:lastPrinted>2013-08-14T14:13:00Z</cp:lastPrinted>
  <dcterms:modified xsi:type="dcterms:W3CDTF">2018-04-09T16:53:00Z</dcterms:modified>
  <cp:revision>10</cp:revision>
  <dc:subject/>
  <dc:title>«Утверждаю»</dc:title>
</cp:coreProperties>
</file>