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2"/>
        </w:rPr>
      </w:pPr>
      <w:r>
        <w:rPr>
          <w:color w:val="FF0000"/>
          <w:sz w:val="36"/>
          <w:szCs w:val="32"/>
        </w:rPr>
        <w:t>МКОУ «Глубоковская СОШ Завьяловского района»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2"/>
        </w:rPr>
      </w:pPr>
      <w:r>
        <w:rPr>
          <w:color w:val="FF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jc w:val="center"/>
        <w:rPr>
          <w:color w:val="440B91"/>
          <w:sz w:val="40"/>
          <w:szCs w:val="32"/>
        </w:rPr>
      </w:pPr>
      <w:r>
        <w:rPr>
          <w:color w:val="440B91"/>
          <w:sz w:val="40"/>
          <w:szCs w:val="32"/>
        </w:rPr>
        <w:t>Районный конкурс сочинений</w:t>
      </w:r>
    </w:p>
    <w:p>
      <w:pPr>
        <w:pStyle w:val="Normal"/>
        <w:spacing w:lineRule="auto" w:line="360"/>
        <w:jc w:val="center"/>
        <w:rPr>
          <w:color w:val="440B91"/>
          <w:sz w:val="44"/>
          <w:szCs w:val="32"/>
        </w:rPr>
      </w:pPr>
      <w:r>
        <w:rPr>
          <w:color w:val="440B91"/>
          <w:sz w:val="44"/>
          <w:szCs w:val="32"/>
        </w:rPr>
        <w:t>«О ТЕБЕ, ЛЮБИМЫЙ МОЙ РАЙОН»</w:t>
      </w:r>
    </w:p>
    <w:p>
      <w:pPr>
        <w:pStyle w:val="Normal"/>
        <w:spacing w:lineRule="auto" w:line="360"/>
        <w:jc w:val="center"/>
        <w:rPr>
          <w:color w:val="440B91"/>
          <w:sz w:val="44"/>
          <w:szCs w:val="32"/>
        </w:rPr>
      </w:pPr>
      <w:r>
        <w:rPr>
          <w:color w:val="440B91"/>
          <w:sz w:val="44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5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7.55pt;width:467.65pt;height:97.45pt;mso-wrap-style:none;v-text-anchor:middle;mso-position-vertical:top" type="_x0000_t136">
            <v:path textpathok="t"/>
            <v:textpath on="t" fitshape="t" string="«С любовью к родным местам»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2"/>
        </w:rPr>
      </w:pPr>
      <w:r>
        <w:rPr>
          <w:sz w:val="36"/>
          <w:szCs w:val="32"/>
        </w:rPr>
        <w:drawing>
          <wp:inline distT="0" distB="0" distL="0" distR="0">
            <wp:extent cx="2743200" cy="398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jc w:val="right"/>
        <w:rPr>
          <w:color w:val="440B91"/>
          <w:sz w:val="36"/>
          <w:szCs w:val="32"/>
        </w:rPr>
      </w:pPr>
      <w:r>
        <w:rPr>
          <w:color w:val="440B91"/>
          <w:sz w:val="36"/>
          <w:szCs w:val="32"/>
        </w:rPr>
        <w:t>Выполнила: ученица 9 класса Кузьмина Анжелика</w:t>
      </w:r>
    </w:p>
    <w:p>
      <w:pPr>
        <w:pStyle w:val="Normal"/>
        <w:spacing w:lineRule="auto" w:line="360"/>
        <w:jc w:val="right"/>
        <w:rPr>
          <w:color w:val="440B91"/>
          <w:sz w:val="36"/>
          <w:szCs w:val="32"/>
        </w:rPr>
      </w:pPr>
      <w:r>
        <w:rPr>
          <w:color w:val="440B91"/>
          <w:sz w:val="36"/>
          <w:szCs w:val="32"/>
        </w:rPr>
        <w:t>Учитель: Половинкина Елена Андреевна</w:t>
      </w:r>
    </w:p>
    <w:p>
      <w:pPr>
        <w:pStyle w:val="Normal"/>
        <w:spacing w:lineRule="auto" w:line="360"/>
        <w:jc w:val="center"/>
        <w:rPr>
          <w:color w:val="440B91"/>
          <w:sz w:val="32"/>
          <w:szCs w:val="32"/>
        </w:rPr>
      </w:pPr>
      <w:r>
        <w:rPr>
          <w:color w:val="440B91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усть мне твердят,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есть края иные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Что в мире есть иная красота.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А я люблю свои места родные,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Свои родные, милые мес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ук-тук, тук-тук, монотонно стучат колеса поезда «Москва- Барнаул». Ура, я еду домой! Большие города: стильные, холодные, суетливые, расчетливые- красиво, но не мое. Мое все ближе и ближе, я еду домой, мой дом, моя Родина - Алтай. Небольшие города, большие и маленькие деревни, уютные дворики, приветливые люди, теплота, доброта, все вокруг твое- родно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каждого человека есть большая и малая Родина. Большая - это страна, в которой ты родился, малая- это земля, на которой ты живешь, дом, в котором ты появился на свет. Речка, журчащая в ночной тиши, дерево, растущее под окном-  все это святые места, зовущие и тянущие к себе в течение всей жизн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меня  такой малой родиной является село Глубокое. Здесь я родилась, сейчас учусь в 9 классе и, наверное, буду жить, когда вырасту. Каждое село, подобно человеку, имеет свои неповторимые, присущие ему одному черты. Есть они и у моего любимого села. Живописны улицы, живописны окрестности, интересна история. Мне нравится улица, на которой я живу, мой дом, построенный моим дедушкой. Каждое утро в окна ласково светит солнце, голубеет небо, зеленеет нежная, только что пробившаяся травка. Начинают свои ранние песни голосистые птицы. Где-то пропел запоздавший петух. Мычит корова. Все  просыпается. Даже наше озеро начинает тихонько шептаться с берегом и озорничать. Оно посылает шаловливые волны к песчаной отмели, ласкает и умывает берег после ночного сна. Я стою на берегу и невольно улыбаюсь, радуюсь этому чуду природы. А называется оно Сладкое. Почему? Да потому, что вода в нем пресная, как будто сладкая на вкус. С удовольствием летом  в нем купаются и взрослые, и дети. Я люблю наши озера, а их у нас в селе мног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рневатое озеро называется так потому, что по нему плавают острова из корней- курн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зеро Глубокое расположено в центре нашего села. В честь него и названо село. Это озеро самое глубокое из близлежащих озе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озеро Солёное находится на въезде в село. Вода в нём обладает такими же лечебными свойствами, как и знаменитое озеро в Завьялов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гат Алтай своими озерами и реками, которые обладают целебными свойствами, едут люди со всей страны отдыхать и лечиться на наши воды. Здоровой силой дышит природа Алтая. Тук-тук, тук-тук, стучат колеса, несут меня все ближе и ближе домой, вот они родные березки стоят, приветливо покачивая сережками, уходит вдаль поле: колосья стоят ровные, сильные, как солдаты на параде. Мелькают поля, околки, и вот бор поражает своей силой, мощью: сосны, как богатыри, стоят крепко, уходя шлемами в голубое небо. После дождя природа заплела косы в радужные ленты. Нет слов, чтобы передать всю красоту Алтая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Богатство и сила природы передались и людям. Алтайская земля родила знаменитых на весь мир людей: Калашникова М., Рождественского Р., Шукшина В., Пырьева И., Евдокимова М., и этот список можно перечислять дальше. И в моем селе живет и работает человек, чье имя стоит наряду с именем В.В. Путина в книге «Почетный Гражданин России» - это Шишов В.М., председатель нашего колхоза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епростое экономическое время наш колхоз твердо стоит на ногах. Простые сельские люди делают свое дело: выращивают хлеб, подсолнечник, дают государству молоко, мясо, учат и воспитывают детей. На нашей улице живут доброжелательные люди. Меня всегда радуют и восхищают отзывчивость, добрые люди, друзья, приходящие на помощь в трудные минуты жизни. </w:t>
      </w:r>
    </w:p>
    <w:p>
      <w:pPr>
        <w:pStyle w:val="Normal"/>
        <w:spacing w:lineRule="auto" w:line="360"/>
        <w:ind w:firstLine="708"/>
        <w:rPr>
          <w:color w:val="0000FF"/>
          <w:sz w:val="32"/>
          <w:szCs w:val="32"/>
        </w:rPr>
      </w:pPr>
      <w:r>
        <w:rPr>
          <w:sz w:val="32"/>
          <w:szCs w:val="32"/>
        </w:rPr>
        <w:t>Есть в селе большой сад, в котором выращивают яблоки и груши, сливу и малину. Люди просто делают свое дело, в которое вкладывают опыт и душу. Всем красиво моё село: и природой, и людьми. И я горжусь тем, что живу здесь. Есть с кого молодежи брать пример и у кого перенимать опыт. Когда я закончу школу, я хочу стать врачом и лечить людей в нашей деревне. Много молодежи возвращается после учебы сюда, домой, ведь будущее- это мы и будущее за нами</w:t>
      </w:r>
      <w:r>
        <w:rPr>
          <w:color w:val="0000FF"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ук-тук, тук-тук, нет, это стучат не колеса, это стучит от радости мое сердце, я- дома. Меня переполняет неведомое чувство, но чувство это, знакомое другим, мной овладело впервые. Я- дома, моя Родина- Алтай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вёт мой край, моё село любимоё. И я каждое утро бегу в школу, припрыгиваю и звонко кричу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С добрым утром, земля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Здравствуйте, люд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9:00Z</dcterms:created>
  <dc:creator>USER</dc:creator>
  <dc:description/>
  <cp:keywords/>
  <dc:language>en-US</dc:language>
  <cp:lastModifiedBy>User</cp:lastModifiedBy>
  <dcterms:modified xsi:type="dcterms:W3CDTF">2019-08-05T03:06:00Z</dcterms:modified>
  <cp:revision>4</cp:revision>
  <dc:subject/>
  <dc:title>Тук-тук, тук-тук, монотонно стучат колеса поезда «Москва- Барнаул»</dc:title>
</cp:coreProperties>
</file>