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8"/>
        <w:gridCol w:w="1471"/>
        <w:gridCol w:w="447"/>
        <w:gridCol w:w="1471"/>
        <w:gridCol w:w="447"/>
        <w:gridCol w:w="1471"/>
        <w:gridCol w:w="447"/>
        <w:gridCol w:w="1545"/>
        <w:gridCol w:w="488"/>
        <w:gridCol w:w="1545"/>
        <w:gridCol w:w="488"/>
        <w:gridCol w:w="1471"/>
        <w:gridCol w:w="405"/>
        <w:gridCol w:w="1471"/>
        <w:gridCol w:w="48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5  клас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9  клас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0 клас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1 клас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    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иология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ецкий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-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иология 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ография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-р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-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-р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-ра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иология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.язы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Англ.язык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-р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ография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Биология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ецкий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.яззы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иология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иология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тература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тература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математика   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тература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иология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я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я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о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о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.язы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.язы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ография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язык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иология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Х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ХК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ыка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-р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тература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язык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-р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ография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тература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математика  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язык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ография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ецкий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Ж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иология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.язы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-р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-ра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литера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я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Ж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.язы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-ра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-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 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.язы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.язы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-р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-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тература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-р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.язы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тература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тература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язык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язы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-р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ыка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 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тература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Ж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тература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ецкий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ка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-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язык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я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астрономия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тература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имия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тература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ка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-р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имия 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тература 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ография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ка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имия   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тература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иология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имия 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ка 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ография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ка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ка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имия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.язы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я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ецкий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.язы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ка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имия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ыка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имия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язык 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-р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-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.язы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ецкий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ография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НК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.язы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ецкий 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.язы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ография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литера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тература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тература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ецкий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-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ецкий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о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тература  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я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.язы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tbl>
      <w:tblPr>
        <w:tblW w:w="14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22"/>
        <w:gridCol w:w="1414"/>
        <w:gridCol w:w="447"/>
        <w:gridCol w:w="1471"/>
        <w:gridCol w:w="447"/>
        <w:gridCol w:w="1357"/>
        <w:gridCol w:w="447"/>
        <w:gridCol w:w="1545"/>
        <w:gridCol w:w="488"/>
        <w:gridCol w:w="1545"/>
        <w:gridCol w:w="488"/>
        <w:gridCol w:w="1471"/>
        <w:gridCol w:w="405"/>
        <w:gridCol w:w="1471"/>
        <w:gridCol w:w="488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литера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язы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 xml:space="preserve">                   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35"/>
        <w:gridCol w:w="1701"/>
        <w:gridCol w:w="1701"/>
        <w:gridCol w:w="1701"/>
        <w:gridCol w:w="1701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 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.грамоте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.язы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.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.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.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тение  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ись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.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тика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.грамо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 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ное 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.мир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ись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.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.язы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т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-р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.грамо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.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 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ись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р.ми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я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ыка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.грам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Физ-ра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исьм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-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.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тение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-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.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тение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исьм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т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-р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-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.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т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.мир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-ра 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тение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но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3:54:00Z</dcterms:created>
  <dc:creator>ХСШ</dc:creator>
  <dc:description/>
  <dc:language>en-US</dc:language>
  <cp:lastModifiedBy>ХСШ</cp:lastModifiedBy>
  <dcterms:modified xsi:type="dcterms:W3CDTF">2020-04-07T23:56:00Z</dcterms:modified>
  <cp:revision>1</cp:revision>
  <dc:subject/>
  <dc:title/>
</cp:coreProperties>
</file>