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tLeast" w:line="240"/>
        <w:rPr>
          <w:vertAlign w:val="subscript"/>
        </w:rPr>
      </w:pPr>
      <w:r>
        <w:rPr>
          <w:vertAlign w:val="subscript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 xml:space="preserve">МИНИСТЕРСТВО ОБРАЗОВАНИЯ И НАУКИ 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  <w:tab/>
            </w:r>
          </w:p>
          <w:p>
            <w:pPr>
              <w:pStyle w:val="Normal"/>
              <w:jc w:val="center"/>
              <w:rPr>
                <w:b/>
                <w:b/>
                <w:spacing w:val="84"/>
                <w:sz w:val="36"/>
              </w:rPr>
            </w:pPr>
            <w:r>
              <w:rPr>
                <w:b/>
                <w:spacing w:val="84"/>
                <w:sz w:val="36"/>
              </w:rPr>
            </w:r>
          </w:p>
        </w:tc>
      </w:tr>
      <w:tr>
        <w:trPr>
          <w:trHeight w:val="42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2020                                                                                              №</w:t>
            </w:r>
            <w:r>
              <w:rPr>
                <w:b/>
                <w:sz w:val="24"/>
                <w:szCs w:val="24"/>
              </w:rPr>
              <w:t>________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                                                                              </w:t>
            </w:r>
            <w:r>
              <w:rPr/>
              <w:t>г. Барнаул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2268" w:right="18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роведения государственной итоговой аттестации в условиях предупреждения распространения новой коронавирусной инфекции в Алтайском крае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едупреждения возникновения и распространения среди участников государственной итоговой аттестации по образовательным программам среднего общего образования (далее – ГИА) на территории Алтайского края новой коронавирусной инфекции, на основании рекомендаций Роспотребнадзора от 08.05.2020 №02/8900-2020-24 по организации работы образовательных организаций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остановления главного государственного санитарного врача по Алтайскому краю от 27.04.2020 № 641 «О введении ограничительных мероприятий в организациях и на объектах, осуществляющих деятельность на территории Алтайского края в связи с распространением новой коронавирусной инфекции» </w:t>
      </w:r>
      <w:r>
        <w:rPr>
          <w:spacing w:val="2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рганизовать проведение ГИА на территории Алтайского края с учетом мер профилактики и предотвращения распространения новой коронавирусной инфек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твердить Рекомендации по организации и проведению ГИА в Алтайском крае в условиях сохранения рисков распространения новой коронавирусной инфекции (далее – «Рекомендации») (приложение 1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рганизации общего образования и оценочных процедур (Полосина Н.В.) </w:t>
      </w:r>
      <w:r>
        <w:rPr>
          <w:color w:val="000000"/>
          <w:sz w:val="28"/>
          <w:szCs w:val="28"/>
        </w:rPr>
        <w:t xml:space="preserve">направить утвержденные </w:t>
      </w:r>
      <w:r>
        <w:rPr>
          <w:sz w:val="28"/>
          <w:szCs w:val="28"/>
        </w:rPr>
        <w:t xml:space="preserve">Рекомендации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муниципальные органы управления образованием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и краевые государственные образовательные организации для использования в работ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ОУО рекоменд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илить контроль по содержанию помещений пунктов проведения экзаменов в соответствии с установленными санитарными нормами, с учетом предписаний, указаний и рекомендаций Роспотребнадзора, Рекомендаций, утвержденных настоящим приказ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ить проведение разъяснительной работы с участниками ГИА и их родителями (законными представителями) об особенностях проведения ГИА в 2020 году и необходимых мерах индивидуальной защиты в период пандемии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техническое оснащение пунктов проведения экзаменов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просвещения России и Рособрнадзора от 07.08.2018        № 190/1512, методическими рекомендациями, направленными письмом Рособрнадзора от </w:t>
      </w:r>
      <w:r>
        <w:rPr>
          <w:bCs/>
          <w:sz w:val="28"/>
          <w:szCs w:val="28"/>
        </w:rPr>
        <w:t>16.12.2019 № 10-1059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ознакомление руководителей образовательных организаций, организаторов экзаменов с приказ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заместителя министра образования и науки Алтайского края Терновую Л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инистр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tLeast" w:line="10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.А.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ост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римерова Наталья Валентинов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8"/>
        </w:rPr>
      </w:pPr>
      <w:r>
        <w:rPr>
          <w:sz w:val="18"/>
        </w:rPr>
        <w:t>8(3852) 29 86 22</w:t>
      </w:r>
    </w:p>
    <w:p>
      <w:pPr>
        <w:pStyle w:val="Normal"/>
        <w:spacing w:lineRule="exact" w:line="240"/>
        <w:ind w:left="5387" w:right="680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ind w:left="5387" w:righ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387" w:right="680" w:hanging="0"/>
        <w:jc w:val="both"/>
        <w:rPr/>
      </w:pPr>
      <w:r>
        <w:rPr>
          <w:sz w:val="28"/>
        </w:rPr>
        <w:t xml:space="preserve">УТВЕРЖДЕНЫ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</w:rPr>
        <w:t>приказом Министерства образования и науки Алтайского края</w:t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left="5387" w:hanging="0"/>
        <w:jc w:val="both"/>
        <w:rPr>
          <w:sz w:val="28"/>
        </w:rPr>
      </w:pPr>
      <w:r>
        <w:rPr>
          <w:sz w:val="28"/>
        </w:rPr>
        <w:t>от___________2020 №_______</w:t>
      </w:r>
    </w:p>
    <w:p>
      <w:pPr>
        <w:pStyle w:val="Normal"/>
        <w:spacing w:lineRule="exact" w:line="240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государственной итоговой аттестации             по образовательным программам среднего общего образования в Алтайском крае в условиях сохранения рисков распространения новой коронавирусной 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имаемыми мерами по профилактике и предотвращению распространения новой коронавирусной инфекции, необходимостью обеспечения безопасности обучающихся в период пандем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подготовлены Рекомендации по организации и проведению государственной итоговой аттестации по образовательным программам среднего общего образования (далее – ГИА) в Алтайском крае в условиях сохранения рисков распространения новой коронавирусной инфекции (далее – «Рекомендации»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Рекомендации разработаны в соответствии с приложением к письму Роспотребнадзора от 08.05.2020 №02/8900-2020-24 «Рекомендации по организации работы образовательных организаций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», постановлением главного государственного санитарного врача по Алтайскому краю от 27.04.2020 № 641 «О введении ограничительных мероприятий в организациях и на объектах, осуществляющих деятельность на территории Алтайского края в связи с распространением новой коронавирусной инфек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комендации предназначены для руководителей муниципальных органов управления образованием, руководителей образовательных организаций, организаторов ГИ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left="432" w:hanging="0"/>
        <w:jc w:val="center"/>
        <w:rPr/>
      </w:pPr>
      <w:r>
        <w:rPr>
          <w:sz w:val="28"/>
          <w:szCs w:val="28"/>
        </w:rPr>
        <w:t>2. Подготовка пункта проведения экзаменов</w:t>
      </w:r>
    </w:p>
    <w:p>
      <w:pPr>
        <w:pStyle w:val="Normal"/>
        <w:widowControl w:val="false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ь муниципального органа управления образованием за один месяц до проведения ГИА по согласованию с Министерством образования и науки Алтайского края определяет места расположения пунктов проведения экзаменов (далее – ППЭ) и распределение между ними руководителей и организаторов ППЭ, членов ГЭК, технических специалистов и ассистентов (далее – «организаторы ППЭ»).</w:t>
      </w:r>
    </w:p>
    <w:p>
      <w:pPr>
        <w:pStyle w:val="Style26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ь образовательной организации, в помещениях которой организован ППЭ, не позднее, чем за 2 недели до проведения экзаменов регламентирует распорядительным документом меры и ответственных лиц по обеспечению безопасных условий проведения ГИА.</w:t>
      </w:r>
    </w:p>
    <w:p>
      <w:pPr>
        <w:pStyle w:val="Style26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ганизует проведение санитарно-противоэпидемических (профилактических) мероприятий:</w:t>
      </w:r>
    </w:p>
    <w:p>
      <w:pPr>
        <w:pStyle w:val="Style26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воевременные и эффективные дезинфекционные мероприятия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генеральную уборку мест проведения экзаменов до их начала и после завершения с применением дезинфицирующих средств по вирусному режим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инфекцию мест общего пользования, обработку моющими средствами с применением дезинфицирующих средств с противовирусной активностью: оборудования, поверхностей, полов, пери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графика проведения влажной уборки, проветривания помещений, регулярность профилактической дезинфекции в аудитор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эффективность функционирования вентиляционной системы в учреждении. При необходимости обеспечить очистку или замену воздушных фильтров и фильтрующих эле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гулярное обеззараживание воздуха в аудиториях бактерицидными лампами или спреями (аэрозолями) с заявленными дезинфицирующими действиями, предназначенными для работы в присутствии 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для мытья рук, для обработки рук при входе организаторов ППЭ и участников ГИА кожным антисептиком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еребойное наличие в умывальных раковинах мыла в дозат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индивидуальной защиты организаторов ППЭ (маски, перчатки). Не допускает к работе без средств индивидуальной защи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ичие медицинского изолятора для временной изоляции детей с признаками ОРВ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итьевой режим с использованием воды в емкостях промышленного производства, в том числе через установки с дозированным розливом воды (кулеры, помпы и т.п.), обеспечив достаточное количество одноразовой посудой и проведение обработки кулеров и доза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ует личные контакты организаторов ППЭ, если физический контакт необходим, соблюдать дистанцию в один метр между участниками отношений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Вход лиц, привлекаемых к проведению ГИА, </w:t>
      </w:r>
    </w:p>
    <w:p>
      <w:pPr>
        <w:pStyle w:val="Normal"/>
        <w:widowControl w:val="false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частников ГИА в ППЭ</w:t>
      </w:r>
    </w:p>
    <w:p>
      <w:pPr>
        <w:pStyle w:val="Normal"/>
        <w:widowControl w:val="false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ход лиц в ППЭ осуществляется в соответствии с Порядками проведения государственной итоговой аттестации по образовательным программам основного общего и среднего общего образования, утвержденными приказами Минпросвещения России и Рособрнадзора от 07.11.2018 № 189/1513, от 07.11.2018 № 190/151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Член ГЭК и руководитель ППЭ осуществляют контроль противоэпидемиологических действий при входе в ППЭ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 одну неделю до начала экзамена руководитель ППЭ составляет график прихода на экзамен участников ГИА и персонала в целях максимального разобщения обучающихся при проведении утренней термомет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копление обучающихся в зоне рекре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социальной дистанции не менее 1 метра на входе/выходе в ППЭ. Рекомендуется нанести соответствующую сигнальную размет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работку обувных подошв организаторов ППЭ и участников ГИА перед входом в ППЭ дезинфицирующими средств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змерение температуры на входе в ППЭ у организаторов ППЭ и участников ГИА бесконтактным медицинским термометром с фиксацией результата измерения в специальный журна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ход и допуск в ППЭ организаторов ППЭ и участников ГИА, имеющих клиническую картину инфекционного заболевания, в том числе признаки ОРВИ: повышенная температура, кашель, насмор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допуск в ППЭ организаторов ППЭ и участников ГИА в течении 14 дней с момента прибытия из страны, региона РФ, где зарегистрированы случаи заболевания новой коронавирусной инфекции, в том числе прибывших из г. Москв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ры безопасности во время проведения экзаменов</w:t>
      </w:r>
    </w:p>
    <w:p>
      <w:pPr>
        <w:pStyle w:val="Normal"/>
        <w:widowControl w:val="false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торам ППЭ использовать средства индивидуальной защиты, в т.ч. маски (замена 1 раз в 2 часа, недопущение использования увлажненных масок) и перчатки (недопустимость повторного применения одноразовых средств индивидуальной защиты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ам ГИА использовать средства индивидуальной защиты, маски (замена 1 раз в 2 часа, недопущение использования увлажненных масок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Ответственному организатору в аудитории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работку рук участников ГИА кожными антисептиками при входе/выходе из аудитории;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истанцию между обучающимися во время экзамена не менее 1,5 метров, зигзагообразную рассадку за партами (по 1 человеку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рганизация проведения ГИА для выпускников, обучающихс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Алтайского края, которые в связи                         с распространением новой коронавирусной инфекции находятся                           не по месту обуч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 Руководители образовательных организаций Алтай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уют сбор информации от обучающихся об их желании проходить ГИА на территории другого субъекта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по защищенным каналам связи не позднее чем за две недели до проведения ГИА список обучающихся, желающих проходить ГИА на территории другого субъекта Российской Федерации, в Министерство образования и науки Алтайского края с приложени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заявлений на участие в ГИ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й от участников ГИА в адрес председателя государственной экзаменационной комиссии Алтай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х данных участника ГИА и его родителей (законных представителей) (номер телефона, адрес электронной почты (при наличии)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Алтай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централизованный сбор сведений об участниках ГИА, желающих проходить ГИА на территории другого субъекта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орган исполнительной власти субъекта Российской Федерации, в котором фактически пребывают участники ГИА, необходимую информацию об обучающиеся, желающих сдавать ГИА за пределами Алтайского кра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. Доставка участников ГИА в ППЭ</w:t>
      </w:r>
    </w:p>
    <w:p>
      <w:pPr>
        <w:pStyle w:val="Normal"/>
        <w:widowControl w:val="false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уководителям муниципальных органов управления образованием обеспечить контроль осуществления дезинфекции автотранспортных средств, которыми осуществляется доставка участников ГИА в соответствии с установленными требова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 В случае доставки автотранспортным средством участникам ГИА и сопровождающим необходимо находиться в пути следования в масках.</w:t>
      </w:r>
    </w:p>
    <w:p>
      <w:pPr>
        <w:pStyle w:val="Heading3"/>
        <w:numPr>
          <w:ilvl w:val="2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270" w:before="0" w:after="255"/>
        <w:ind w:left="709" w:hanging="0"/>
        <w:rPr>
          <w:rFonts w:ascii="Arial" w:hAnsi="Arial" w:cs="Arial"/>
          <w:color w:val="333333"/>
          <w:sz w:val="26"/>
          <w:szCs w:val="26"/>
          <w:lang w:eastAsia="ru-RU"/>
        </w:rPr>
      </w:pPr>
      <w:r>
        <w:rPr>
          <w:rFonts w:cs="Arial" w:ascii="Arial" w:hAnsi="Arial"/>
          <w:color w:val="333333"/>
          <w:sz w:val="26"/>
          <w:szCs w:val="26"/>
          <w:lang w:eastAsia="ru-RU"/>
        </w:rPr>
      </w:r>
    </w:p>
    <w:p>
      <w:pPr>
        <w:pStyle w:val="Style26"/>
        <w:shd w:fill="FFFFFF" w:val="clear"/>
        <w:spacing w:lineRule="atLeast" w:line="270" w:before="0" w:after="255"/>
        <w:rPr>
          <w:rFonts w:ascii="Arial" w:hAnsi="Arial" w:cs="Arial"/>
          <w:i/>
          <w:i/>
          <w:color w:val="333333"/>
          <w:sz w:val="23"/>
          <w:szCs w:val="23"/>
          <w:lang w:eastAsia="ru-RU"/>
        </w:rPr>
      </w:pPr>
      <w:r>
        <w:rPr>
          <w:rFonts w:cs="Arial" w:ascii="Arial" w:hAnsi="Arial"/>
          <w:i/>
          <w:color w:val="333333"/>
          <w:sz w:val="23"/>
          <w:szCs w:val="23"/>
          <w:lang w:eastAsia="ru-RU"/>
        </w:rPr>
      </w:r>
    </w:p>
    <w:p>
      <w:pPr>
        <w:pStyle w:val="Style26"/>
        <w:shd w:fill="FFFFFF" w:val="clear"/>
        <w:spacing w:lineRule="atLeast" w:line="270" w:before="0" w:after="255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</w:r>
    </w:p>
    <w:p>
      <w:pPr>
        <w:pStyle w:val="Style26"/>
        <w:shd w:fill="FFFFFF" w:val="clear"/>
        <w:spacing w:lineRule="atLeast" w:line="270" w:before="0" w:after="255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</w:r>
    </w:p>
    <w:p>
      <w:pPr>
        <w:pStyle w:val="Style26"/>
        <w:shd w:fill="FFFFFF" w:val="clear"/>
        <w:spacing w:lineRule="atLeast" w:line="270" w:before="0" w:after="255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</w:r>
    </w:p>
    <w:p>
      <w:pPr>
        <w:pStyle w:val="Style26"/>
        <w:shd w:fill="FFFFFF" w:val="clear"/>
        <w:spacing w:lineRule="atLeast" w:line="270" w:before="0" w:after="255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</w:r>
    </w:p>
    <w:p>
      <w:pPr>
        <w:pStyle w:val="Style26"/>
        <w:shd w:fill="FFFFFF" w:val="clear"/>
        <w:spacing w:lineRule="atLeast" w:line="270" w:before="0" w:after="255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</w:r>
    </w:p>
    <w:p>
      <w:pPr>
        <w:pStyle w:val="Style26"/>
        <w:shd w:fill="FFFFFF" w:val="clear"/>
        <w:spacing w:lineRule="atLeast" w:line="270" w:before="0" w:after="255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</w:r>
    </w:p>
    <w:p>
      <w:pPr>
        <w:pStyle w:val="Style26"/>
        <w:shd w:fill="FFFFFF" w:val="clear"/>
        <w:spacing w:lineRule="atLeast" w:line="270" w:before="0" w:after="255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</w:r>
    </w:p>
    <w:p>
      <w:pPr>
        <w:pStyle w:val="Style26"/>
        <w:shd w:fill="FFFFFF" w:val="clear"/>
        <w:spacing w:lineRule="atLeast" w:line="270" w:before="0" w:after="255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</w:r>
    </w:p>
    <w:p>
      <w:pPr>
        <w:pStyle w:val="Style26"/>
        <w:shd w:fill="FFFFFF" w:val="clear"/>
        <w:spacing w:lineRule="atLeast" w:line="270" w:before="0" w:after="255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</w:r>
    </w:p>
    <w:p>
      <w:pPr>
        <w:pStyle w:val="Style26"/>
        <w:shd w:fill="FFFFFF" w:val="clear"/>
        <w:spacing w:lineRule="atLeast" w:line="270" w:before="0" w:after="255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</w:r>
    </w:p>
    <w:p>
      <w:pPr>
        <w:pStyle w:val="Style26"/>
        <w:shd w:fill="FFFFFF" w:val="clear"/>
        <w:spacing w:lineRule="atLeast" w:line="270" w:before="0" w:after="255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</w:r>
    </w:p>
    <w:p>
      <w:pPr>
        <w:pStyle w:val="Style26"/>
        <w:shd w:fill="FFFFFF" w:val="clear"/>
        <w:spacing w:lineRule="atLeast" w:line="270" w:before="0" w:after="255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</w:r>
    </w:p>
    <w:p>
      <w:pPr>
        <w:pStyle w:val="Style26"/>
        <w:shd w:fill="FFFFFF" w:val="clear"/>
        <w:spacing w:lineRule="atLeast" w:line="270" w:before="0" w:after="255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</w:r>
    </w:p>
    <w:p>
      <w:pPr>
        <w:pStyle w:val="Style26"/>
        <w:shd w:fill="FFFFFF" w:val="clear"/>
        <w:spacing w:lineRule="atLeast" w:line="270" w:before="0" w:after="255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</w:r>
    </w:p>
    <w:p>
      <w:pPr>
        <w:pStyle w:val="Style26"/>
        <w:shd w:fill="FFFFFF" w:val="clear"/>
        <w:spacing w:lineRule="atLeast" w:line="270" w:before="0" w:after="255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</w:r>
    </w:p>
    <w:p>
      <w:pPr>
        <w:pStyle w:val="Style26"/>
        <w:shd w:fill="FFFFFF" w:val="clear"/>
        <w:spacing w:lineRule="atLeast" w:line="270" w:before="0" w:after="255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</w:r>
    </w:p>
    <w:p>
      <w:pPr>
        <w:pStyle w:val="Style26"/>
        <w:shd w:fill="FFFFFF" w:val="clear"/>
        <w:spacing w:lineRule="atLeast" w:line="270" w:before="0" w:after="255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397" w:top="1134" w:footer="0" w:bottom="709"/>
          <w:pgNumType w:start="2" w:fmt="decimal"/>
          <w:formProt w:val="false"/>
          <w:textDirection w:val="lrTb"/>
          <w:docGrid w:type="default" w:linePitch="272" w:charSpace="0"/>
        </w:sectPr>
        <w:pStyle w:val="Style26"/>
        <w:shd w:fill="FFFFFF" w:val="clear"/>
        <w:spacing w:lineRule="atLeast" w:line="270" w:before="0" w:after="255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</w:r>
    </w:p>
    <w:p>
      <w:pPr>
        <w:pStyle w:val="Normal"/>
        <w:spacing w:lineRule="exact" w:line="240"/>
        <w:ind w:left="10773" w:right="680" w:hanging="0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exact" w:line="240"/>
        <w:ind w:left="10773" w:hanging="0"/>
        <w:jc w:val="both"/>
        <w:rPr/>
      </w:pPr>
      <w:r>
        <w:rPr>
          <w:sz w:val="28"/>
        </w:rPr>
        <w:t>к приказу Министерства образования и науки Алтайского края</w:t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left="10773" w:hanging="0"/>
        <w:jc w:val="both"/>
        <w:rPr>
          <w:sz w:val="28"/>
        </w:rPr>
      </w:pPr>
      <w:r>
        <w:rPr>
          <w:sz w:val="28"/>
        </w:rPr>
        <w:t>от___________2020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и проведения государственной итоговой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среднего общего образования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1"/>
        <w:gridCol w:w="1418"/>
        <w:gridCol w:w="1701"/>
        <w:gridCol w:w="1842"/>
        <w:gridCol w:w="1276"/>
        <w:gridCol w:w="992"/>
        <w:gridCol w:w="993"/>
        <w:gridCol w:w="1275"/>
        <w:gridCol w:w="1418"/>
      </w:tblGrid>
      <w:tr>
        <w:trPr/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Style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 муниципалитета)</w:t>
            </w:r>
          </w:p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98755</wp:posOffset>
                      </wp:positionV>
                      <wp:extent cx="1168400" cy="666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 проведения ЕГ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4"/>
                <w:szCs w:val="24"/>
              </w:rPr>
              <w:t>Наименование образовательной организации, планируемой для создания ППЭ ГИА-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4"/>
                <w:szCs w:val="24"/>
              </w:rPr>
              <w:t>Количество участников ЕГЭ в ПП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4"/>
                <w:szCs w:val="24"/>
              </w:rPr>
              <w:t>Количество возможных для проведения ЕГЭ аудиторий в ППЭ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4"/>
                <w:szCs w:val="24"/>
              </w:rPr>
              <w:t>Количество используемых для проведения ЕГЭ аудиторий в ПП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частников ЕГЭ в одной аудитории ПП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аудиторий ЕГЭ средствами видеонаблю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влекаемых организаторов ППЭ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, в связи с увеличением ППЭ/аудиторного фонда </w:t>
            </w:r>
          </w:p>
        </w:tc>
      </w:tr>
      <w:tr>
        <w:trPr>
          <w:trHeight w:val="39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л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ГЭ по русскому языку в 2 дня и математике (П) в 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8"/>
        <w:ind w:left="709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* </w:t>
      </w:r>
      <w:r>
        <w:rPr>
          <w:sz w:val="22"/>
          <w:szCs w:val="22"/>
        </w:rPr>
        <w:t>Рассадка участников ЕГЭ в аудитории осуществляется на расстоянии не менее 1,5 метров</w:t>
      </w:r>
    </w:p>
    <w:p>
      <w:pPr>
        <w:pStyle w:val="Style28"/>
        <w:numPr>
          <w:ilvl w:val="0"/>
          <w:numId w:val="0"/>
        </w:numPr>
        <w:ind w:left="4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709" w:gutter="0" w:header="397" w:top="851" w:footer="0" w:bottom="709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rPr/>
    </w:pPr>
    <w:r>
      <w:rPr>
        <w:lang w:val="en-US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6"/>
      <w:szCs w:val="26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91">
    <w:name w:val="Основной текст (9)_"/>
    <w:qFormat/>
    <w:rPr>
      <w:sz w:val="28"/>
      <w:szCs w:val="28"/>
      <w:shd w:fill="FFFFFF" w:val="clear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31">
    <w:name w:val="Основной текст 3 Знак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basedOn w:val="Style5"/>
    <w:qFormat/>
    <w:rPr/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5"/>
    <w:qFormat/>
    <w:rPr/>
  </w:style>
  <w:style w:type="character" w:styleId="12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active">
    <w:name w:val="object-active"/>
    <w:basedOn w:val="Style5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92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bCs/>
      <w:i/>
      <w:iCs/>
      <w:sz w:val="28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i/>
      <w:iCs/>
      <w:sz w:val="26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>
      <w:i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4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111">
    <w:name w:val="Оглавление 11"/>
    <w:basedOn w:val="Normal"/>
    <w:next w:val="Normal"/>
    <w:qFormat/>
    <w:pPr/>
    <w:rPr>
      <w:sz w:val="26"/>
      <w:szCs w:val="22"/>
    </w:rPr>
  </w:style>
  <w:style w:type="paragraph" w:styleId="313">
    <w:name w:val="Оглавление 31"/>
    <w:basedOn w:val="Normal"/>
    <w:next w:val="Normal"/>
    <w:qFormat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39:00Z</dcterms:created>
  <dc:creator>Lebedev</dc:creator>
  <dc:description/>
  <cp:keywords/>
  <dc:language>en-US</dc:language>
  <cp:lastModifiedBy>Наталья Валентиновна Примерова</cp:lastModifiedBy>
  <cp:lastPrinted>2020-05-18T16:57:00Z</cp:lastPrinted>
  <dcterms:modified xsi:type="dcterms:W3CDTF">2020-05-18T09:59:00Z</dcterms:modified>
  <cp:revision>17</cp:revision>
  <dc:subject/>
  <dc:title> </dc:title>
</cp:coreProperties>
</file>